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學位授予辦法</w:t>
      </w:r>
    </w:p>
    <w:p>
      <w:pPr>
        <w:pStyle w:val="HTMLPreformatted"/>
        <w:spacing w:lineRule="exact" w:line="240"/>
        <w:ind w:right="-442" w:firstLine="50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89.08.17(</w:t>
      </w:r>
      <w:r>
        <w:rPr>
          <w:rFonts w:ascii="Times New Roman" w:hAnsi="Times New Roman" w:cs="Times New Roman" w:eastAsia="標楷體"/>
        </w:rPr>
        <w:t>八九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高醫教法字第</w:t>
      </w:r>
      <w:r>
        <w:rPr>
          <w:rFonts w:eastAsia="標楷體" w:cs="Times New Roman" w:ascii="Times New Roman" w:hAnsi="Times New Roman"/>
        </w:rPr>
        <w:t>010</w:t>
      </w:r>
      <w:r>
        <w:rPr>
          <w:rFonts w:ascii="Times New Roman" w:hAnsi="Times New Roman" w:cs="Times New Roman" w:eastAsia="標楷體"/>
        </w:rPr>
        <w:t>號函頒布</w:t>
      </w:r>
    </w:p>
    <w:p>
      <w:pPr>
        <w:pStyle w:val="HTMLPreformatted"/>
        <w:spacing w:lineRule="exact" w:line="240"/>
        <w:ind w:right="-442" w:firstLine="50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6.05.16</w:t>
      </w:r>
      <w:r>
        <w:rPr>
          <w:rFonts w:ascii="Times New Roman" w:hAnsi="Times New Roman" w:cs="Times New Roman" w:eastAsia="標楷體"/>
        </w:rPr>
        <w:t>九十五學年度第七次教務會議通過</w:t>
      </w:r>
    </w:p>
    <w:p>
      <w:pPr>
        <w:pStyle w:val="HTMLPreformatted"/>
        <w:spacing w:lineRule="exact" w:line="240"/>
        <w:ind w:right="-442" w:firstLine="50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6.06.22</w:t>
      </w:r>
      <w:r>
        <w:rPr>
          <w:rFonts w:ascii="Times New Roman" w:hAnsi="Times New Roman" w:cs="Times New Roman" w:eastAsia="標楷體"/>
        </w:rPr>
        <w:t>九十五學年度第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次校務暨第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次行政會議通過</w:t>
      </w:r>
    </w:p>
    <w:p>
      <w:pPr>
        <w:pStyle w:val="HTMLPreformatted"/>
        <w:spacing w:lineRule="exact" w:line="240" w:before="0" w:after="180"/>
        <w:ind w:firstLine="5040"/>
        <w:rPr/>
      </w:pPr>
      <w:r>
        <w:rPr>
          <w:rFonts w:eastAsia="標楷體" w:cs="Times New Roman" w:ascii="Times New Roman" w:hAnsi="Times New Roman"/>
        </w:rPr>
        <w:t>96.09.03</w:t>
      </w:r>
      <w:r>
        <w:rPr/>
        <w:t>高醫教字第</w:t>
      </w:r>
      <w:r>
        <w:rPr/>
        <w:t>0960007210</w:t>
      </w:r>
      <w:r>
        <w:rPr/>
        <w:t>號函公布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80"/>
      </w:tblGrid>
      <w:tr>
        <w:trPr>
          <w:trHeight w:val="261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ind w:left="972" w:hanging="972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第一條</w:t>
            </w:r>
          </w:p>
        </w:tc>
        <w:tc>
          <w:tcPr>
            <w:tcW w:w="9180" w:type="dxa"/>
            <w:tcBorders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依教育部學位授予法施行細則規定，訂定本辦法。</w:t>
            </w:r>
          </w:p>
        </w:tc>
      </w:tr>
      <w:tr>
        <w:trPr>
          <w:trHeight w:val="671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32" w:leader="none"/>
                <w:tab w:val="left" w:pos="9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ind w:left="972" w:hanging="972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第二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校學位名稱依各系所屬性，分別授予醫學、牙醫學、藥學、公共衛生學、職業安全衛生、理學等學士、碩士、博士學位。但修讀輔系者，不另授予學位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Indent"/>
              <w:spacing w:lineRule="exact" w:line="34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kern w:val="2"/>
              </w:rPr>
              <w:t>修讀學士學位學生，依大學法規定修業期滿，有實習年限者，實習完畢，成績及格，授予學士學位</w:t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修讀碩士學位學生，完成碩士應修課程，提出論文，經碩士學位考試委員會考試通過者，授予碩士學位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五</w:t>
            </w:r>
            <w:r>
              <w:rPr>
                <w:rFonts w:eastAsia="標楷體"/>
                <w:color w:val="000000"/>
                <w:kern w:val="0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修讀博士學位學生具有下列條件者，得為博士學位候選人：</w:t>
            </w:r>
          </w:p>
          <w:p>
            <w:pPr>
              <w:pStyle w:val="HTMLPreformatted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一、完成博士學位應修課程。</w:t>
            </w:r>
          </w:p>
          <w:p>
            <w:pPr>
              <w:pStyle w:val="HTMLPreformatted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二、通過博士學位候選人資格考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博士學位候選人提出論文，經博士學位考試委員會考試通過者，授予博士學位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kern w:val="0"/>
              </w:rPr>
              <w:t>六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2"/>
              <w:rPr/>
            </w:pPr>
            <w:r>
              <w:rPr/>
              <w:t>本校碩士及博士學位候選人學位考試，以口試行之，必要時亦得舉行筆試，並依下列規定辦理：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12" w:leader="none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校長遴聘校內外教授或專家，組織碩士或博士學位考試委員會，辦理學位考試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12" w:leader="none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碩士學位考試委員三至五人，博士學位考試委員五至九人，校外委員須三分之一以上，均由校長指定委員一人為召集人。但指導教授不得擔任召集人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12" w:leader="none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過博士學位候選人資格考核後，未通過博士學位考試，經博士學位考試委員會決定核於碩士學位標準者，得授予碩士學位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12" w:leader="none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位考試成績，以七十分為及格，一百分為滿分。並以出席委員評定分數平均決定之。但碩士學位考試有二分之一以上委員，博士學位考試有三分之一以上委員評定不及格者，以不及格論。評定以一次為限。學位考試不及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而其延長修業年限尚未屆滿者得於次學期或次學年舉行重考，重考以一次為限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12" w:leader="none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委員應親自出席委員會，不得委託他人為代表。學位考試應有三分之二以上委員出席。但碩士學位考試委員會至少應有委員三人出席，博士學位考試委員會至少應有委員五人出席；碩士學位考試委員會，出席委員中須有校外委員三分之一（含）以上參加時，始能舉行。博士學位考試委員會，出席委員中須有校外委員二分之一（含）以上出席時，始能舉行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kern w:val="0"/>
              </w:rPr>
              <w:t>七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學位考試委員會委員，除對博士學位候選人所提論文學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有專門研究外，並應具有下列資格之一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任教授者五年以上，擔任與博士候選人所提研究論文有關學科（門）教學者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央研究院院士或曾任中央研究院研究員五年以上，對博士學位候選人所提研究論文學科（門）有專門研究者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任副教授或擔任中央研究院副研究員，在學術上著有成就者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有博士學位，在學術上著有成就者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屬於稀少性或特殊性學科，在學術或專業上著有成就者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項第三款至第五款之提聘資格認定標準，由各系（所）務會議訂定之規範如下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部定教授未滿五年有創作或發明，在學術上有重要貢獻，擔任與博士學位候選人所提研究論文之有關學科（門）教學者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任本校教授五年以上，具有博士學位，擔任與博士學位候選人所提研究論文之有關學科（門）教學者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內在該學科（門）未有部定教授之資格者，得聘任曾任八年以上部定副教授，具有博士學位者擔任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內在該學科（門）未有部定教授資格者，得聘任曾任五年以上部定副教授，且曾獲得國科會傑出獎或優等獎者、教育部學術獎者、或行政院應用科技獎者為限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kern w:val="0"/>
              </w:rPr>
              <w:t>八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2"/>
              <w:rPr/>
            </w:pPr>
            <w:r>
              <w:rPr/>
              <w:t>碩士學位考試委員，除對碩士班研究生所提論文學科（門）有專門研究者外，並應具有下列資格之一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任教授、副教授二年以上，擔任與碩士班研究生所提研究論文之有關學科（門）教學者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央研究院院士或曾擔任中央研究院研究員、副研究員二年以上，對碩士班研究生所提研究論文學科（門）有專門研究者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有博士學位，在學術上著有成就並對碩士班研究生所提研究論文之有關學科（門）有專門研究者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屬於稀少性或特殊性學科，在學術上著有成就，並對碩士班研究生所提研究論文學科（門）有專門研究者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kern w:val="0"/>
              </w:rPr>
              <w:t>九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碩士或博士學位論文（含提要），</w:t>
            </w:r>
            <w:r>
              <w:rPr>
                <w:rFonts w:eastAsia="標楷體"/>
                <w:u w:val="single"/>
              </w:rPr>
              <w:t>以中文撰寫為原則</w:t>
            </w:r>
            <w:r>
              <w:rPr>
                <w:rFonts w:eastAsia="標楷體"/>
              </w:rPr>
              <w:t>，前經取得他種學位之論文，不得再度提出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kern w:val="0"/>
              </w:rPr>
              <w:t>十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考試委員對碩士、博士學位論文，應就下列各主要項目評定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研究之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資料之來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文字與結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心得、創見或發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項博士學位論文評定時，應重其心得、創見或發明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kern w:val="0"/>
              </w:rPr>
              <w:t>十一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有下列條件之一者，本校得經名譽博士學位審查委員會審查通過後，授予名譽博士學位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學術或專業上有特殊成就或貢獻，有益人類福祉者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對文化、學術交流或世界和平有重大貢獻者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kern w:val="0"/>
              </w:rPr>
              <w:t>十二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士、碩士、博士學位之授予儀式，得與本校畢業典禮合併舉行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kern w:val="0"/>
              </w:rPr>
              <w:t>十</w:t>
            </w:r>
            <w:r>
              <w:rPr>
                <w:rFonts w:eastAsia="標楷體"/>
              </w:rPr>
              <w:t>三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本辦法經教務會議及校務會議通過，</w:t>
            </w:r>
            <w:r>
              <w:rPr>
                <w:rFonts w:eastAsia="標楷體"/>
                <w:u w:val="single"/>
              </w:rPr>
              <w:t>陳</w:t>
            </w:r>
            <w:r>
              <w:rPr>
                <w:rFonts w:eastAsia="標楷體"/>
              </w:rPr>
              <w:t>請校長核定後，自公布日起實施，修正時亦同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080"/>
        </w:tabs>
        <w:ind w:left="108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48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1:50:00Z</dcterms:created>
  <dc:creator>Administrator</dc:creator>
  <dc:description/>
  <cp:keywords/>
  <dc:language>en-US</dc:language>
  <cp:lastModifiedBy>user</cp:lastModifiedBy>
  <cp:lastPrinted>2007-08-20T11:55:00Z</cp:lastPrinted>
  <dcterms:modified xsi:type="dcterms:W3CDTF">2007-10-01T01:51:00Z</dcterms:modified>
  <cp:revision>4</cp:revision>
  <dc:subject/>
  <dc:title>高雄醫學大學「學位授予辦法」(修正條文)草案</dc:title>
</cp:coreProperties>
</file>