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人文社會科學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YAMAHA C5</w:t>
      </w:r>
      <w:r>
        <w:rPr>
          <w:rFonts w:ascii="Times New Roman" w:hAnsi="Times New Roman" w:cs="Times New Roman" w:eastAsia="標楷體"/>
          <w:b/>
          <w:sz w:val="32"/>
          <w:szCs w:val="32"/>
        </w:rPr>
        <w:t>鋼琴使用辦法</w:t>
      </w:r>
    </w:p>
    <w:p>
      <w:pPr>
        <w:pStyle w:val="Normal"/>
        <w:spacing w:lineRule="atLeast" w:line="0"/>
        <w:ind w:firstLine="2834"/>
        <w:rPr/>
      </w:pPr>
      <w:r>
        <w:rPr>
          <w:rFonts w:eastAsia="標楷體" w:cs="Times New Roman" w:ascii="Times New Roman" w:hAnsi="Times New Roman"/>
          <w:sz w:val="20"/>
        </w:rPr>
        <w:t xml:space="preserve">101.12.19 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院行政會議暨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修正通過</w:t>
      </w:r>
    </w:p>
    <w:p>
      <w:pPr>
        <w:pStyle w:val="Normal"/>
        <w:spacing w:lineRule="atLeast" w:line="0" w:before="0" w:after="180"/>
        <w:ind w:firstLine="283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8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0042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249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人文社會科學院</w:t>
            </w:r>
            <w:r>
              <w:rPr>
                <w:rFonts w:eastAsia="標楷體" w:cs="Times New Roman" w:ascii="Times New Roman" w:hAnsi="Times New Roman"/>
              </w:rPr>
              <w:t>YAMAHA C5</w:t>
            </w:r>
            <w:r>
              <w:rPr>
                <w:rFonts w:ascii="Times New Roman" w:hAnsi="Times New Roman" w:cs="Times New Roman" w:eastAsia="標楷體"/>
              </w:rPr>
              <w:t>鋼琴（以下簡稱本鋼琴），</w:t>
            </w:r>
            <w:r>
              <w:rPr>
                <w:rFonts w:ascii="Times New Roman" w:hAnsi="Times New Roman" w:cs="Times New Roman" w:eastAsia="標楷體"/>
              </w:rPr>
              <w:t>特</w:t>
            </w:r>
            <w:r>
              <w:rPr>
                <w:rFonts w:ascii="Times New Roman" w:hAnsi="Times New Roman" w:cs="Times New Roman" w:eastAsia="標楷體"/>
              </w:rPr>
              <w:t>訂定本辦法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鋼琴管理單位為人文社會科學院（以下簡稱</w:t>
            </w:r>
            <w:r>
              <w:rPr>
                <w:rFonts w:ascii="Times New Roman" w:hAnsi="Times New Roman" w:cs="Times New Roman" w:eastAsia="標楷體"/>
              </w:rPr>
              <w:t>本院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僅供校級典禮及特殊大型活動演奏使用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優先使用順序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本校各行政教學單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本校學生自治團體及社團，依申請先後順序使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校外機關團體或個人，來函經校長批准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收費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則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下：</w:t>
            </w:r>
          </w:p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</w:rPr>
              <w:t>一、本校各行政教學單位、學生自治團體及社團不收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校外機關團體或個人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每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有特殊情形者，經專案申請核准後辦理，不受前項限制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條</w:t>
            </w:r>
          </w:p>
        </w:tc>
        <w:tc>
          <w:tcPr>
            <w:tcW w:w="924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使用</w:t>
            </w:r>
            <w:r>
              <w:rPr>
                <w:rFonts w:ascii="Times New Roman" w:hAnsi="Times New Roman" w:cs="Times New Roman" w:eastAsia="標楷體"/>
                <w:color w:val="000000"/>
              </w:rPr>
              <w:t>程序如下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申請者於使用前一個月填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表及切結書乙份，送交本院承辦人，並陳核單位主管審理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使用時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抵押申請人身份證件，俟檢查無誤歸還鋼琴後得取回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校外機關團體或個人因非營利性質活動，欲使用本鋼琴，以不影響本校正常運作且須來函經校長批准後，循序申請使用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依前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規定使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須於期限內至本院登記使用時間，並於</w:t>
            </w:r>
            <w:r>
              <w:rPr>
                <w:rFonts w:ascii="Times New Roman" w:hAnsi="Times New Roman" w:cs="Times New Roman" w:eastAsia="標楷體"/>
                <w:color w:val="000000"/>
              </w:rPr>
              <w:t>使用前</w:t>
            </w:r>
            <w:r>
              <w:rPr>
                <w:rFonts w:ascii="Times New Roman" w:hAnsi="Times New Roman" w:cs="Times New Roman" w:eastAsia="標楷體"/>
                <w:color w:val="000000"/>
              </w:rPr>
              <w:t>一週至本校出納組辦理繳費，將繳費單、活動申請表及切結書送本院登記存查，逾期將不予受理。</w:t>
            </w:r>
          </w:p>
          <w:p>
            <w:pPr>
              <w:pStyle w:val="Normal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使用申請一經核准，不得以任何理由變更或移作其他用途。若因故不能如期使用，應於二週前通知本院。如已繳費恕不退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但如遇天災或其他不可抗力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因素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可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出具體事實證明者，不在此限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六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使用規則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下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ind w:left="600" w:hanging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僅限於校內使用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使用時間為上午九點至下午</w:t>
            </w: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</w:rPr>
              <w:t>點整。</w:t>
            </w:r>
            <w:r>
              <w:rPr>
                <w:rFonts w:ascii="Times New Roman" w:hAnsi="Times New Roman" w:cs="Times New Roman" w:eastAsia="標楷體"/>
              </w:rPr>
              <w:t>如需提早或延長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ascii="Times New Roman" w:hAnsi="Times New Roman" w:cs="Times New Roman" w:eastAsia="標楷體"/>
              </w:rPr>
              <w:t>，應事先徵得本院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彩排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練習等事前準備時間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一併提出，並依實際活動時間等比例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應於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結束</w:t>
            </w:r>
            <w:r>
              <w:rPr>
                <w:rFonts w:ascii="Times New Roman" w:hAnsi="Times New Roman" w:cs="Times New Roman" w:eastAsia="標楷體"/>
                <w:color w:val="00000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次日前運回原處，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本院人</w:t>
            </w:r>
            <w:r>
              <w:rPr>
                <w:rFonts w:ascii="Times New Roman" w:hAnsi="Times New Roman" w:cs="Times New Roman" w:eastAsia="標楷體"/>
                <w:color w:val="000000"/>
              </w:rPr>
              <w:t>員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檢核後方可離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經本院同意者，不得擅自轉借他人或其他單位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ind w:left="600" w:hanging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如有特殊需要必須收回使用時，得通知申請人改期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七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借用時，調音、搬運及保險等所需相關費用，使用單位應自行負擔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八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830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鋼琴使用期間，若有損壞器材或設備毀損，使用單位應負賠償責任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違反本辦法規定，經勸導</w:t>
            </w:r>
            <w:r>
              <w:rPr>
                <w:rFonts w:ascii="Times New Roman" w:hAnsi="Times New Roman" w:cs="Times New Roman" w:eastAsia="標楷體"/>
                <w:color w:val="00000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仍未改正者，取消其六個月申請資格，並得追究其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</w:t>
            </w:r>
            <w:r>
              <w:rPr>
                <w:rFonts w:ascii="Times New Roman" w:hAnsi="Times New Roman" w:cs="Times New Roman" w:eastAsia="標楷體"/>
                <w:color w:val="000000"/>
              </w:rPr>
              <w:t>責任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辦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有未盡事宜，依本院相關規定辦理。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一條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院務會議通過，陳請校長核定後，自公布日起實施，修正時亦同。</w:t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FangSongW6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DFFangSongW6-B5;細明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FangSongW6-B5;細明體" w:hAnsi="DFFangSongW6-B5;細明體" w:eastAsia="DFFangSongW6-B5;細明體" w:cs="DFFangSongW6-B5;細明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400"/>
      <w:ind w:left="1616" w:hanging="538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3:00Z</dcterms:created>
  <dc:creator>user</dc:creator>
  <dc:description/>
  <cp:keywords/>
  <dc:language>en-US</dc:language>
  <cp:lastModifiedBy>USER</cp:lastModifiedBy>
  <dcterms:modified xsi:type="dcterms:W3CDTF">2013-01-18T01:03:00Z</dcterms:modified>
  <cp:revision>2</cp:revision>
  <dc:subject/>
  <dc:title>高雄醫學大學人文社會科學院 YAMAHA C5鋼琴使用辦法</dc:title>
</cp:coreProperties>
</file>