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醫學大學</w:t>
      </w:r>
      <w:r>
        <w:rPr>
          <w:rFonts w:cs="標楷體" w:eastAsia="標楷體"/>
          <w:b/>
          <w:sz w:val="32"/>
          <w:szCs w:val="32"/>
        </w:rPr>
        <w:t>推動性別平等教育獎勵案推薦表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填表日期：＿＿年＿＿月＿＿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240"/>
        <w:ind w:left="567" w:hanging="567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自我推薦</w:t>
      </w:r>
      <w:r>
        <w:rPr>
          <w:rFonts w:eastAsia="標楷體" w:cs="標楷體"/>
          <w:b/>
        </w:rPr>
        <w:t>/</w:t>
      </w:r>
      <w:r>
        <w:rPr>
          <w:rFonts w:cs="標楷體" w:eastAsia="標楷體"/>
          <w:b/>
        </w:rPr>
        <w:t>被推薦者基本資料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577"/>
      </w:tblGrid>
      <w:tr>
        <w:trPr>
          <w:trHeight w:val="57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我推薦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被推薦者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職稱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信箱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自我推薦</w:t>
            </w:r>
            <w:r>
              <w:rPr>
                <w:rFonts w:cs="標楷體" w:eastAsia="標楷體"/>
                <w:b/>
              </w:rPr>
              <w:t>者簽章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被推薦者無須簽章）</w:t>
            </w:r>
          </w:p>
        </w:tc>
        <w:tc>
          <w:tcPr>
            <w:tcW w:w="6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240" w:before="180" w:after="0"/>
        <w:ind w:left="567" w:hanging="567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推薦者基本資料</w:t>
      </w:r>
      <w:r>
        <w:rPr>
          <w:rFonts w:cs="標楷體" w:eastAsia="標楷體"/>
          <w:b/>
        </w:rPr>
        <w:t>（自我推薦者無須填寫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583"/>
      </w:tblGrid>
      <w:tr>
        <w:trPr>
          <w:trHeight w:val="2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推薦者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職稱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信箱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3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原因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962" w:hRule="atLeast"/>
        </w:trPr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推薦者簽章</w:t>
            </w:r>
          </w:p>
        </w:tc>
        <w:tc>
          <w:tcPr>
            <w:tcW w:w="6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240" w:before="180" w:after="0"/>
        <w:ind w:left="567" w:hanging="567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獎勵事蹟（請勾選）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3" w:hRule="atLeast"/>
        </w:trPr>
        <w:tc>
          <w:tcPr>
            <w:tcW w:w="946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擬本校性別平等教育政策、法規、計畫、提出興革意見、檢視或規劃無性別偏見、安全友善及公平分配之校園空間，並經本校性平會討論，決議納入年度工作計畫執行有功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極參與校內外校園性侵害或性騷擾事件調查知能研習活動，經教育部納入調查專業人才庫，並擔任校內外校園性侵害、性騷擾案件調查小組成員，協助調查、處置、防治工作有功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事或推動本校校園性侵害、性騷擾案件防治工作有功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規劃或建立性別平等之安全校園空間有功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推動社區有關性別平等之家庭教育與社會教育有功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職員工生發揮性別平等精神，協助同儕性別平等互動行為足堪表率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事或參與下列有關性別教育、性別研究、同志教育、情感教育、性教育、多元文化等相關議題之作為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計畫—獲得國科會、教育部或其他政府機關補助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論文—成果發表於有審查制度之優良期刊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—經教務處推薦性別相關課程教學評量成績在</w:t>
            </w:r>
            <w:r>
              <w:rPr>
                <w:rFonts w:eastAsia="標楷體"/>
                <w:sz w:val="20"/>
                <w:szCs w:val="20"/>
              </w:rPr>
              <w:t>4.0</w:t>
            </w:r>
            <w:r>
              <w:rPr>
                <w:rFonts w:eastAsia="標楷體"/>
                <w:sz w:val="20"/>
                <w:szCs w:val="20"/>
              </w:rPr>
              <w:t>以上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研發—經教師發展暨教學資源中心推薦之優良教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發展—經學務處推薦為績優社團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推動或積極配合性別平等教育實務工作，或執行友善校園之環境推展與維護，並有具體成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240"/>
        <w:ind w:left="567" w:hanging="567"/>
        <w:jc w:val="both"/>
        <w:rPr>
          <w:rFonts w:eastAsia="標楷體" w:cs="標楷體"/>
          <w:b/>
          <w:b/>
        </w:rPr>
      </w:pPr>
      <w:r>
        <w:br w:type="page"/>
      </w:r>
      <w:r>
        <w:rPr>
          <w:rFonts w:cs="標楷體" w:eastAsia="標楷體"/>
          <w:b/>
        </w:rPr>
        <w:t>具體優良績效及佐證資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0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A6A6A6"/>
                <w:sz w:val="20"/>
                <w:szCs w:val="20"/>
              </w:rPr>
              <w:t>（請具體說明推動事項、成效及對性別平等教育之貢獻，必要時可另附文件）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注意事項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hanging="357"/>
        <w:jc w:val="both"/>
        <w:rPr/>
      </w:pPr>
      <w:r>
        <w:rPr>
          <w:rFonts w:ascii="Times New Roman" w:hAnsi="Times New Roman" w:cs="Times New Roman" w:eastAsia="標楷體"/>
        </w:rPr>
        <w:t>獎勵案之申請應填具本推薦表並備妥相關佐證資料，將書面資料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W</w:t>
      </w:r>
      <w:r>
        <w:rPr>
          <w:rFonts w:eastAsia="標楷體" w:cs="Times New Roman" w:ascii="Times New Roman" w:hAnsi="Times New Roman"/>
        </w:rPr>
        <w:t>ord</w:t>
      </w:r>
      <w:r>
        <w:rPr>
          <w:rFonts w:ascii="Times New Roman" w:hAnsi="Times New Roman" w:cs="Times New Roman" w:eastAsia="標楷體"/>
        </w:rPr>
        <w:t>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送交本校性別平等教育委員會</w:t>
      </w:r>
      <w:r>
        <w:rPr>
          <w:rFonts w:ascii="Times New Roman" w:hAnsi="Times New Roman" w:cs="Times New Roman" w:eastAsia="標楷體"/>
        </w:rPr>
        <w:t>審議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hanging="35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表若不敷使用請自行影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240" w:before="180" w:after="0"/>
        <w:ind w:left="567" w:hanging="567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性別平等教育委員會審議結果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4"/>
        <w:gridCol w:w="45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審查結果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通過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不通過</w:t>
            </w:r>
          </w:p>
        </w:tc>
      </w:tr>
      <w:tr>
        <w:trPr>
          <w:trHeight w:val="1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審議意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457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性平會執行秘書（主秘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校長</w:t>
            </w:r>
          </w:p>
        </w:tc>
      </w:tr>
      <w:tr>
        <w:trPr>
          <w:trHeight w:val="98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no Pro Smbd SmText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no Pro Smbd SmText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17:00Z</dcterms:created>
  <dc:creator>YiChen</dc:creator>
  <dc:description/>
  <cp:keywords/>
  <dc:language>en-US</dc:language>
  <cp:lastModifiedBy>lanmei</cp:lastModifiedBy>
  <cp:lastPrinted>2010-11-08T13:02:00Z</cp:lastPrinted>
  <dcterms:modified xsi:type="dcterms:W3CDTF">2025-05-09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8bf908-5103-4085-868b-4c220db4af72</vt:lpwstr>
  </property>
</Properties>
</file>