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教師評審委員會設置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8.09.21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第一次校務暨第二次行政聯席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8.10.16</w:t>
      </w:r>
      <w:r>
        <w:rPr>
          <w:rFonts w:ascii="標楷體" w:hAnsi="標楷體" w:cs="細明體;MingLiU" w:eastAsia="標楷體"/>
          <w:kern w:val="0"/>
          <w:sz w:val="20"/>
          <w:szCs w:val="20"/>
        </w:rPr>
        <w:t>第十三屆第三次董事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依教育部</w:t>
      </w:r>
      <w:r>
        <w:rPr>
          <w:rFonts w:eastAsia="標楷體" w:cs="細明體;MingLiU" w:ascii="標楷體" w:hAnsi="標楷體"/>
          <w:kern w:val="0"/>
          <w:sz w:val="20"/>
          <w:szCs w:val="20"/>
        </w:rPr>
        <w:t>89.04.10</w:t>
      </w:r>
      <w:r>
        <w:rPr>
          <w:rFonts w:ascii="標楷體" w:hAnsi="標楷體" w:cs="細明體;MingLiU" w:eastAsia="標楷體"/>
          <w:kern w:val="0"/>
          <w:sz w:val="20"/>
          <w:szCs w:val="20"/>
        </w:rPr>
        <w:t>台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九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審字第八九０四一九０一號函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05.11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第四次校務暨第十次行政聯席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05.27</w:t>
      </w:r>
      <w:r>
        <w:rPr>
          <w:rFonts w:ascii="標楷體" w:hAnsi="標楷體" w:cs="細明體;MingLiU" w:eastAsia="標楷體"/>
          <w:kern w:val="0"/>
          <w:sz w:val="20"/>
          <w:szCs w:val="20"/>
        </w:rPr>
        <w:t>第十三屆董事會第六次常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經教育部</w:t>
      </w:r>
      <w:r>
        <w:rPr>
          <w:rFonts w:eastAsia="標楷體" w:cs="細明體;MingLiU" w:ascii="標楷體" w:hAnsi="標楷體"/>
          <w:kern w:val="0"/>
          <w:sz w:val="20"/>
          <w:szCs w:val="20"/>
        </w:rPr>
        <w:t>89.06.28</w:t>
      </w:r>
      <w:r>
        <w:rPr>
          <w:rFonts w:ascii="標楷體" w:hAnsi="標楷體" w:cs="細明體;MingLiU" w:eastAsia="標楷體"/>
          <w:kern w:val="0"/>
          <w:sz w:val="20"/>
          <w:szCs w:val="20"/>
        </w:rPr>
        <w:t>台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九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審字第八九０七六０三一號函同意備查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pacing w:lineRule="atLeast" w:line="0" w:before="0" w:after="12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07.10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八九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2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頒布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</w:t>
      </w:r>
      <w:r>
        <w:rPr>
          <w:rFonts w:ascii="標楷體" w:hAnsi="標楷體" w:cs="標楷體" w:eastAsia="標楷體"/>
        </w:rPr>
        <w:t>依據本校組織規程第二十四條之規定，設置教師評審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委員會之任務為評審有關教師之聘任、聘期、獎懲、升等、停聘、解聘、不續聘</w:t>
      </w:r>
      <w:r>
        <w:rPr>
          <w:rFonts w:ascii="標楷體" w:hAnsi="標楷體" w:cs="新細明體;PMingLiU" w:eastAsia="標楷體"/>
          <w:kern w:val="0"/>
        </w:rPr>
        <w:t>及資遣原因認定及其他依法令應審議之事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置主任委員一人，由校長兼任之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本委員會置委員十五至十九人，由下列人員組成，並由校長聘請兼任之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當然委員﹕校長、副校長、研發長、教務長、學生事務長、附設中和紀念醫院院</w:t>
      </w:r>
      <w:r>
        <w:rPr>
          <w:rFonts w:ascii="標楷體" w:hAnsi="標楷體" w:cs="新細明體;PMingLiU" w:eastAsia="標楷體"/>
          <w:kern w:val="0"/>
        </w:rPr>
        <w:t>長、附設中和紀念醫院教學副院長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遴選委員﹕校長由各院、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會議遴選之教師評審委員會委員名冊中擇聘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，其人數不得少於當然委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由教師會推選教授代表一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項遴選委員得置候補委員若干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委員會委員任期為一年，得續聘連任。委員在任期中不能繼續執行委員職務時，</w:t>
      </w:r>
      <w:r>
        <w:rPr>
          <w:rFonts w:ascii="標楷體" w:hAnsi="標楷體" w:cs="新細明體;PMingLiU" w:eastAsia="標楷體"/>
          <w:kern w:val="0"/>
        </w:rPr>
        <w:t>應於三個月前以書面提請辭兼，由候補委員依序遞補，補足其任期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本委員會開會時，委員公出或請假，不得由其他人員代理。委員若無故不出席本委員會會議報請校長解聘，並由候補委員依序遞補，補足其任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本委員會每學期開會二次為原則，由主任委員召集之，必要時得召開臨時會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委員會開會時須有全體委員三分之二出席方得開會，其決議時以出席委員三分之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以上贊同為通過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本委員會委員討論與本人有利害關係之案件時應行迴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本委員會開會時，得視需要邀請有關人員列席報告或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經本委員會審議通過之案件，應送請校長核定後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細明體;MingLiU" w:eastAsia="標楷體"/>
          <w:kern w:val="0"/>
        </w:rPr>
        <w:t>本校設校、院、系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三級教師評審委員會，評審教師聘任等相關事項，其程序應由</w:t>
      </w:r>
      <w:r>
        <w:rPr>
          <w:rFonts w:ascii="標楷體" w:hAnsi="標楷體" w:cs="新細明體;PMingLiU" w:eastAsia="標楷體"/>
          <w:kern w:val="0"/>
        </w:rPr>
        <w:t>各院、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及通識教育中心先行審議，審議通過後再提報本委員會審議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有關「各學院教師評審委員會設置準則」及「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通識教育中心教師評審委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會設置要點」另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教師解聘、停聘及不續聘案如事證明確，而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評會所作之決議與法律規定明</w:t>
      </w:r>
      <w:r>
        <w:rPr>
          <w:rFonts w:ascii="標楷體" w:hAnsi="標楷體" w:cs="標楷體" w:eastAsia="標楷體"/>
        </w:rPr>
        <w:t>顯</w:t>
      </w:r>
      <w:r>
        <w:rPr>
          <w:rFonts w:ascii="標楷體" w:hAnsi="標楷體" w:cs="標楷體" w:eastAsia="標楷體"/>
        </w:rPr>
        <w:t>不合時，院教評會得逕依規定審議變更之。校教評會對院教評會有類似情形者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本辦法經校務會議及董事會審議通過，報請教育部核定後，自公布日起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94" w:right="68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22:00Z</dcterms:created>
  <dc:creator>法規會</dc:creator>
  <dc:description/>
  <cp:keywords/>
  <dc:language>en-US</dc:language>
  <cp:lastModifiedBy>user</cp:lastModifiedBy>
  <cp:lastPrinted>2005-05-14T15:27:00Z</cp:lastPrinted>
  <dcterms:modified xsi:type="dcterms:W3CDTF">2005-05-14T07:27:00Z</dcterms:modified>
  <cp:revision>4</cp:revision>
  <dc:subject/>
  <dc:title>教師評審委員會設置辦法</dc:title>
</cp:coreProperties>
</file>