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動物室及使用細則</w:t>
      </w:r>
    </w:p>
    <w:p>
      <w:pPr>
        <w:pStyle w:val="Normal"/>
        <w:spacing w:lineRule="atLeast" w:line="0"/>
        <w:ind w:left="9720" w:right="641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3.07.07</w:t>
      </w:r>
      <w:r>
        <w:rPr>
          <w:rFonts w:ascii="標楷體" w:hAnsi="標楷體" w:cs="標楷體" w:eastAsia="標楷體"/>
          <w:sz w:val="20"/>
        </w:rPr>
        <w:t>法規會第十二次會議通過</w:t>
      </w:r>
    </w:p>
    <w:p>
      <w:pPr>
        <w:pStyle w:val="Normal"/>
        <w:spacing w:lineRule="atLeast" w:line="0"/>
        <w:ind w:left="9720" w:right="641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3.07.20(83)</w:t>
      </w:r>
      <w:r>
        <w:rPr>
          <w:rFonts w:ascii="標楷體" w:hAnsi="標楷體" w:cs="標楷體" w:eastAsia="標楷體"/>
          <w:sz w:val="20"/>
        </w:rPr>
        <w:t>高醫法字第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七三號函公布實施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依據私立高雄醫學大學動物室管理委員會設置辦法第八條條文，特訂定高雄醫學大學動物室管理及使用細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細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︰為提供本校實驗動物良好的飼養及實驗環境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︰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動物室的動物，限與本校教學研究有關之實驗動物為主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實驗大樓四樓動物室飼養的動物種類暫限小白鼠、大白鼠、天竺鼠、兔子等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物之管理︰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物進入動物室之前，所有人應填寫申請表格經核定後，再由          工作人員安排空間與設備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物進入及遷出動物室時，所有人應詳填資料卡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物所有人應時常觀察動物之健康，工作人員得協助維護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物由工作人員統一負責一般性飼養及管理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日及例假日由工作人員輪流加班負責飼養動物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是會危害其他動物之實驗動物，一律不得存放在動物室內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物室工作人員應協助研究人員採購動物，其費用由申請人負責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物室之收費標準，以每隻每一日為計算原則，相細標準由管理委員會視實際情況開會決定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物飼養及管理費，由管理委員會每月計算一次為原則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使用者之行為有左列各款情勢之一者，提動物室管理委員會議決，得處以暫停使用之處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情節重大者得處以禁止使用之處分，並得求償損失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遵守本細則之規定，經勸導仍未改善者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物飼養及管理費經通知後於三個月仍未繳納者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細則自公佈日起實施。</w:t>
      </w:r>
    </w:p>
    <w:sectPr>
      <w:type w:val="nextPage"/>
      <w:pgSz w:orient="landscape" w:w="16838" w:h="11906"/>
      <w:pgMar w:left="1077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10"/>
        </w:tabs>
        <w:ind w:left="14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39:00Z</dcterms:created>
  <dc:creator>法規會</dc:creator>
  <dc:description/>
  <cp:keywords/>
  <dc:language>en-US</dc:language>
  <cp:lastModifiedBy>user</cp:lastModifiedBy>
  <dcterms:modified xsi:type="dcterms:W3CDTF">2004-04-09T07:39:00Z</dcterms:modified>
  <cp:revision>4</cp:revision>
  <dc:subject/>
  <dc:title>動物室管理及使用細則</dc:title>
</cp:coreProperties>
</file>