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</w:rPr>
        <w:t>德、智、體、群四育學生獎章授予要點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240"/>
        <w:ind w:left="5400" w:right="-28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82.10.04(82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法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04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240"/>
        <w:ind w:left="5400" w:right="-28" w:hanging="0"/>
        <w:rPr/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4.07.0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校法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940100017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240"/>
        <w:ind w:left="5400" w:right="-28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6.04.0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學務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96000267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240"/>
        <w:ind w:left="5400" w:right="-28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8.03.23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學務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98110111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240"/>
        <w:ind w:left="5398" w:right="-28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8.10.1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十八學年度第一次學生事務委員會修正通過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 w:before="0" w:after="180"/>
        <w:ind w:firstLine="540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98.11.12</w:t>
      </w:r>
      <w:r>
        <w:rPr>
          <w:rFonts w:ascii="標楷體" w:hAnsi="標楷體" w:cs="標楷體" w:eastAsia="標楷體"/>
          <w:kern w:val="0"/>
          <w:sz w:val="20"/>
          <w:szCs w:val="20"/>
        </w:rPr>
        <w:t>高醫學務字第</w:t>
      </w:r>
      <w:r>
        <w:rPr>
          <w:rFonts w:eastAsia="標楷體" w:cs="標楷體" w:ascii="標楷體" w:hAnsi="標楷體"/>
          <w:kern w:val="0"/>
          <w:sz w:val="20"/>
          <w:szCs w:val="20"/>
        </w:rPr>
        <w:t>0981105166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792"/>
      </w:tblGrid>
      <w:tr>
        <w:trPr/>
        <w:tc>
          <w:tcPr>
            <w:tcW w:w="1116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</w:tc>
        <w:tc>
          <w:tcPr>
            <w:tcW w:w="9792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目的：</w:t>
            </w:r>
            <w:r>
              <w:rPr>
                <w:rFonts w:ascii="標楷體" w:hAnsi="標楷體" w:cs="標楷體" w:eastAsia="標楷體"/>
                <w:u w:val="single"/>
              </w:rPr>
              <w:t>高雄醫學大學（以下簡稱本校）</w:t>
            </w:r>
            <w:r>
              <w:rPr>
                <w:rFonts w:ascii="標楷體" w:hAnsi="標楷體" w:cs="標楷體" w:eastAsia="標楷體"/>
              </w:rPr>
              <w:t>以培養本校學生德、智、體、群、四育均衡發展之優秀人才為目的。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HTMLPreformatted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9792" w:type="dxa"/>
            <w:tcBorders/>
            <w:vAlign w:val="center"/>
          </w:tcPr>
          <w:p>
            <w:pPr>
              <w:pStyle w:val="HTMLPreformatted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授對象：凡本校</w:t>
            </w:r>
            <w:r>
              <w:rPr>
                <w:rFonts w:ascii="標楷體" w:hAnsi="標楷體" w:cs="標楷體" w:eastAsia="標楷體"/>
              </w:rPr>
              <w:t>大學部</w:t>
            </w:r>
            <w:r>
              <w:rPr>
                <w:rFonts w:ascii="標楷體" w:hAnsi="標楷體" w:cs="標楷體" w:eastAsia="標楷體"/>
              </w:rPr>
              <w:t>應屆畢業生，在學期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計至該畢業學年度之第一學期，醫學院醫學系、學士後醫學系、口腔醫學院牙醫學系最後一年臨床實習成績均不列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四育成績符合本要點第三條頒授標準，經應屆畢業生四育獎章審查會議通過，</w:t>
            </w: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請校長核准後頒發之。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HTMLPreformatted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9792" w:type="dxa"/>
            <w:tcBorders/>
            <w:vAlign w:val="center"/>
          </w:tcPr>
          <w:p>
            <w:pPr>
              <w:pStyle w:val="HTMLPreformatted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授標準：</w:t>
            </w:r>
          </w:p>
          <w:p>
            <w:pPr>
              <w:pStyle w:val="HTMLPreformatted"/>
              <w:spacing w:lineRule="exact" w:line="480"/>
              <w:ind w:left="424" w:hanging="424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德、智、體、群四育並優獎章頒授標準應具備條件如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HTMLPreformatted"/>
              <w:spacing w:lineRule="exact" w:line="480"/>
              <w:ind w:left="972" w:hanging="97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德育－在學期間，操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成績總平均八十八分以上，且恪遵校規，未受申誡以上處分，其品格足為同學表率者。</w:t>
            </w:r>
          </w:p>
          <w:p>
            <w:pPr>
              <w:pStyle w:val="HTMLPreformatted"/>
              <w:spacing w:lineRule="exact" w:line="480"/>
              <w:ind w:left="972" w:hanging="97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智育－在學期間，好學不倦，學業成績總平均八十分以上者。</w:t>
            </w:r>
          </w:p>
          <w:p>
            <w:pPr>
              <w:pStyle w:val="HTMLPreformatted"/>
              <w:spacing w:lineRule="exact" w:line="480"/>
              <w:ind w:left="972" w:hanging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體育－在學期間，體育成績總平均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十分以上者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</w:rPr>
              <w:t>未開設體育課程之系所，以其原就讀前一學制之體育成績總平均為標準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HTMLPreformatted"/>
              <w:spacing w:lineRule="exact" w:line="480"/>
              <w:ind w:left="972" w:hanging="97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群育－在學期間，善群修己，參加校內外社團活動或擔任年級、社團幹部、自育育人、積極負責，發揮領導才能，著有優良事蹟，堪為楷模者</w:t>
            </w:r>
            <w:r>
              <w:rPr>
                <w:rFonts w:ascii="標楷體" w:hAnsi="標楷體" w:cs="標楷體" w:eastAsia="標楷體"/>
              </w:rPr>
              <w:t>，且群育評分標準達十分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職專班學生達六分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HTMLPreformatted"/>
              <w:spacing w:lineRule="exact" w:line="480"/>
              <w:ind w:left="438" w:hanging="438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德、智、體、群四育單項獎章頒授標準：</w:t>
            </w:r>
          </w:p>
          <w:p>
            <w:pPr>
              <w:pStyle w:val="HTMLPreformatted"/>
              <w:spacing w:lineRule="exact" w:line="480"/>
              <w:ind w:left="972" w:hanging="97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德育－在學期間，操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成績總平均達八十八分以上，並有累積大功以上之獎勵，未受申誡以上處分，且學業成績及體育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未開設體育課程之系所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總平均各七十分以上者。</w:t>
            </w:r>
          </w:p>
          <w:p>
            <w:pPr>
              <w:pStyle w:val="HTMLPreformatted"/>
              <w:spacing w:lineRule="exact" w:line="480"/>
              <w:ind w:left="972" w:hanging="97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智育－在學期間，學業成績總平均列為各學系前三名，且操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成績八十二分以上及體育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未開設體育課程之系所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七十分以上者。</w:t>
            </w:r>
          </w:p>
          <w:p>
            <w:pPr>
              <w:pStyle w:val="HTMLPreformatted"/>
              <w:spacing w:lineRule="exact" w:line="480"/>
              <w:ind w:left="972" w:hanging="97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體育－在學期</w:t>
            </w:r>
            <w:r>
              <w:rPr>
                <w:rFonts w:ascii="標楷體" w:hAnsi="標楷體" w:cs="標楷體" w:eastAsia="標楷體"/>
              </w:rPr>
              <w:t>間，體育成績總平均八十分以上，且操行成績八十二分以上及學業成績總平均七十分以上，並具有下列事實之ㄧ者：</w:t>
            </w:r>
          </w:p>
          <w:p>
            <w:pPr>
              <w:pStyle w:val="HTMLPreformatted"/>
              <w:spacing w:lineRule="exact" w:line="480"/>
              <w:ind w:left="972" w:hanging="97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參加全國運動會各單項運動競賽，決賽成績名列前八名。</w:t>
            </w:r>
          </w:p>
          <w:p>
            <w:pPr>
              <w:pStyle w:val="HTMLPreformatted"/>
              <w:spacing w:lineRule="exact" w:line="480"/>
              <w:ind w:left="972" w:hanging="97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參加全國大專院校體育總會所舉辦之各項運動競賽，決賽成績名列前六名。</w:t>
            </w:r>
          </w:p>
          <w:p>
            <w:pPr>
              <w:pStyle w:val="HTMLPreformatted"/>
              <w:spacing w:lineRule="exact" w:line="480"/>
              <w:ind w:left="972" w:hanging="97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參加全國各單項協會所舉辦之運動競賽，決賽成績名列前六名。</w:t>
            </w:r>
          </w:p>
          <w:p>
            <w:pPr>
              <w:pStyle w:val="HTMLPreformatted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參加全國醫學盃，決賽成績名列前四名。</w:t>
            </w:r>
          </w:p>
          <w:p>
            <w:pPr>
              <w:pStyle w:val="HTMLPreformatted"/>
              <w:spacing w:lineRule="exact" w:line="480"/>
              <w:ind w:left="972" w:hanging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參加各縣市單項委員會運動競賽，決賽成績名列前四名。</w:t>
            </w:r>
          </w:p>
          <w:p>
            <w:pPr>
              <w:pStyle w:val="HTMLPreformatted"/>
              <w:spacing w:lineRule="exact" w:line="480"/>
              <w:ind w:left="972" w:hanging="97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群育－在學期間，凡操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成績八十二分以上及學業成績總平均七十分以上</w:t>
            </w:r>
            <w:r>
              <w:rPr>
                <w:rFonts w:ascii="標楷體" w:hAnsi="標楷體" w:cs="標楷體" w:eastAsia="標楷體"/>
              </w:rPr>
              <w:t>，群育評分標準達十分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職專班學生達六分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且具備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列事實</w:t>
            </w:r>
            <w:r>
              <w:rPr>
                <w:rFonts w:ascii="標楷體" w:hAnsi="標楷體" w:cs="標楷體" w:eastAsia="標楷體"/>
              </w:rPr>
              <w:t>之ㄧ</w:t>
            </w:r>
            <w:r>
              <w:rPr>
                <w:rFonts w:ascii="標楷體" w:hAnsi="標楷體" w:cs="標楷體" w:eastAsia="標楷體"/>
              </w:rPr>
              <w:t>者：</w:t>
            </w:r>
          </w:p>
          <w:p>
            <w:pPr>
              <w:pStyle w:val="HTMLPreformatted"/>
              <w:spacing w:lineRule="exact" w:line="48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參加校內外活動，表現優良，爭取榮譽者。</w:t>
            </w:r>
          </w:p>
          <w:p>
            <w:pPr>
              <w:pStyle w:val="HTMLPreformatted"/>
              <w:spacing w:lineRule="exact" w:line="48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凡經政府機關及財團法人機構，公開表揚，彰顯校譽者。</w:t>
            </w:r>
          </w:p>
          <w:p>
            <w:pPr>
              <w:pStyle w:val="HTMLPreformatted"/>
              <w:spacing w:lineRule="exact" w:line="48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擔任年級、社團等幹部，工作積極，著有績效者。</w:t>
            </w:r>
          </w:p>
          <w:p>
            <w:pPr>
              <w:pStyle w:val="HTMLPreformatted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具有其他優良事蹟，足為效法楷模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HTMLPreformatted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9792" w:type="dxa"/>
            <w:tcBorders/>
            <w:vAlign w:val="center"/>
          </w:tcPr>
          <w:p>
            <w:pPr>
              <w:pStyle w:val="HTMLPreformatted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事項：</w:t>
            </w:r>
          </w:p>
          <w:p>
            <w:pPr>
              <w:pStyle w:val="HTMLPreformatted"/>
              <w:spacing w:lineRule="exact" w:line="480"/>
              <w:ind w:left="410" w:hanging="41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初選作業由教務、學務兩處共同負責辦理，在畢業典禮前完成，並請學務長主持審查會議，</w:t>
            </w:r>
            <w:r>
              <w:rPr>
                <w:rFonts w:ascii="標楷體" w:hAnsi="標楷體" w:cs="標楷體" w:eastAsia="標楷體"/>
              </w:rPr>
              <w:t>請教務處</w:t>
            </w:r>
            <w:r>
              <w:rPr>
                <w:rFonts w:ascii="標楷體" w:hAnsi="標楷體" w:cs="標楷體" w:eastAsia="標楷體"/>
              </w:rPr>
              <w:t>註冊組組長等有關人員參加。</w:t>
            </w:r>
          </w:p>
          <w:p>
            <w:pPr>
              <w:pStyle w:val="HTMLPreformatted"/>
              <w:spacing w:lineRule="exact" w:line="480"/>
              <w:ind w:left="438" w:hanging="438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應屆畢業生於每年四月三十日前，備齊歷年曾任班級、社團等幹部證書與校內外優良事蹟等表揚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正本驗證後發還，另以影印本受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逕向學務處課外活動組與</w:t>
            </w:r>
            <w:r>
              <w:rPr>
                <w:rFonts w:ascii="標楷體" w:hAnsi="標楷體" w:cs="標楷體" w:eastAsia="標楷體"/>
              </w:rPr>
              <w:t>通識教育中心</w:t>
            </w: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申請體、群育獎章，逾期不予受理。</w:t>
            </w:r>
          </w:p>
          <w:p>
            <w:pPr>
              <w:pStyle w:val="HTMLPreformatted"/>
              <w:spacing w:lineRule="exact" w:line="480"/>
              <w:ind w:left="396" w:hanging="396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各系級依據教育部核准招生之班級，每班錄取德智體群四育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優及四育單項獎章前三名。</w:t>
            </w:r>
          </w:p>
          <w:p>
            <w:pPr>
              <w:pStyle w:val="HTMLPreformatted"/>
              <w:spacing w:lineRule="exact" w:line="480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>算於應屆畢業生四育獎章審查會議之前為依據。</w:t>
            </w:r>
          </w:p>
          <w:p>
            <w:pPr>
              <w:pStyle w:val="HTMLPreformatted"/>
              <w:spacing w:lineRule="exact" w:line="480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審查會議前，所有應屆畢業生受申誡以上處分者，不得申請。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9792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要點所稱以上者，皆含本數或本級別。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</w:tc>
        <w:tc>
          <w:tcPr>
            <w:tcW w:w="9792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本要點經學生事務委員會通過，陳請校長核定後，自公布日起實施，修正時亦同。</w:t>
            </w:r>
          </w:p>
        </w:tc>
      </w:tr>
    </w:tbl>
    <w:p>
      <w:pPr>
        <w:pStyle w:val="Normal"/>
        <w:ind w:right="2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sectPr>
      <w:type w:val="nextPage"/>
      <w:pgSz w:w="11906" w:h="16838"/>
      <w:pgMar w:left="567" w:right="567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59:00Z</dcterms:created>
  <dc:creator>User</dc:creator>
  <dc:description/>
  <cp:keywords/>
  <dc:language>en-US</dc:language>
  <cp:lastModifiedBy>USER</cp:lastModifiedBy>
  <cp:lastPrinted>2009-03-19T09:02:00Z</cp:lastPrinted>
  <dcterms:modified xsi:type="dcterms:W3CDTF">2012-03-20T08:59:00Z</dcterms:modified>
  <cp:revision>2</cp:revision>
  <dc:subject/>
  <dc:title>高雄醫學大學德、智、體、群四育學生獎章授予要點</dc:title>
</cp:coreProperties>
</file>