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骨科學研究中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0"/>
        <w:ind w:left="3958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07.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九學年度第十二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9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07.1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九學年度第六次校務暨第十二次行政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9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07.28</w:t>
      </w:r>
      <w:r>
        <w:rPr>
          <w:rFonts w:ascii="標楷體" w:hAnsi="標楷體" w:cs="細明體;MingLiU" w:eastAsia="標楷體"/>
          <w:kern w:val="0"/>
          <w:sz w:val="20"/>
          <w:szCs w:val="20"/>
        </w:rPr>
        <w:t>董事會第十三屆第十二次常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9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 w:ascii="標楷體" w:hAnsi="標楷體"/>
          <w:kern w:val="0"/>
          <w:sz w:val="20"/>
          <w:szCs w:val="20"/>
        </w:rPr>
        <w:t>90.08.27</w:t>
      </w:r>
      <w:r>
        <w:rPr>
          <w:rFonts w:ascii="標楷體" w:hAnsi="標楷體" w:cs="細明體;MingLiU" w:eastAsia="標楷體"/>
          <w:kern w:val="0"/>
          <w:sz w:val="20"/>
          <w:szCs w:val="20"/>
        </w:rPr>
        <w:t>台﹙九十﹚高﹙二﹚字第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二二一四六號函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9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教育部台﹙九十﹚高﹙二﹚字第九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三八四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核定</w:t>
      </w:r>
    </w:p>
    <w:p>
      <w:pPr>
        <w:pStyle w:val="Normal"/>
        <w:spacing w:lineRule="atLeast" w:line="0" w:before="0" w:after="120"/>
        <w:ind w:left="395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0.16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０一八號函頒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校為發展骨科學及相關醫學之研究 ，建立骨科學研究特色，設置骨科學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並依本校組織規程第四條規定訂定本辦法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/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中心之任務如下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合校內骨科學及相關醫學研究人力與資源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整合骨科疾病的病因探討與防治之研究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骨生理學及骨細胞生物學之教學與訓練課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國人重要骨骼關節疾病之教學與資訊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供跨科系及跨校之骨細胞基因轉殖技術之交流與應用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置主任一人綜理中心業務，由校長就副教授以上之教師聘兼之。分設基因組、細胞生物組、組織組及生物力學組，各置組長一人，由助理教授以上教師兼任。另置研究人員、技正、技士、技佐、組員、辦事員等若干人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中心得接受捐贈供學術之用，本中心一切經費依相關法令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20"/>
        <w:ind w:left="1050" w:hanging="1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校務會議及董事會審議通過，報請教育部核定後，自公布日起實施，修正時亦同。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57:00Z</dcterms:created>
  <dc:creator>法規會</dc:creator>
  <dc:description/>
  <cp:keywords/>
  <dc:language>en-US</dc:language>
  <cp:lastModifiedBy>user</cp:lastModifiedBy>
  <dcterms:modified xsi:type="dcterms:W3CDTF">2010-07-21T02:08:00Z</dcterms:modified>
  <cp:revision>4</cp:revision>
  <dc:subject/>
  <dc:title>骨科學研究中心設置辦法</dc:title>
</cp:coreProperties>
</file>