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圖書館電腦資訊檢索使用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2.08.12</w:t>
      </w:r>
      <w:r>
        <w:rPr>
          <w:rFonts w:ascii="標楷體" w:hAnsi="標楷體" w:cs="細明體;MingLiU" w:eastAsia="標楷體"/>
          <w:kern w:val="0"/>
          <w:sz w:val="20"/>
          <w:szCs w:val="20"/>
        </w:rPr>
        <w:t>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4.06.29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三學年度法規會第十二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4.06.17(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四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０四五號函修正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7.05.07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六學年度法規委員會第十次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7.06.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法字第０二九號函頒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10.05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九學年度第三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72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89.10.1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九學年度第三次行政會議通過</w:t>
      </w:r>
    </w:p>
    <w:p>
      <w:pPr>
        <w:pStyle w:val="Normal"/>
        <w:spacing w:lineRule="atLeast" w:line="0"/>
        <w:ind w:left="972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11.07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九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０二三號函頒布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900" w:hanging="90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、    </w:t>
      </w:r>
      <w:r>
        <w:rPr>
          <w:rFonts w:ascii="標楷體" w:hAnsi="標楷體" w:cs="標楷體" w:eastAsia="標楷體"/>
        </w:rPr>
        <w:t>為提供使用者檢索本校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資料庫及使用資訊檢索室，並作為管理作業之依據，訂定本要點。</w:t>
      </w:r>
    </w:p>
    <w:p>
      <w:pPr>
        <w:pStyle w:val="HTMLPreformatted"/>
        <w:spacing w:lineRule="exact" w:line="3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館資訊檢索供校內外人士使用。</w:t>
      </w:r>
    </w:p>
    <w:p>
      <w:pPr>
        <w:pStyle w:val="HTMLPreformatted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資料庫使用時間，依其性質，規定如下：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網路版：任何時間皆可使用。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單機版或需館員協助指導者，限於資訊檢索室開放時間內使用，其開放時間如下：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週一至週五：上午八時三十分至十一時三十分；下午二時整至五時整。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週六：上午八時三十分至十一時三十分；下午不開放。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星期例假日：全日不開放。</w:t>
      </w:r>
    </w:p>
    <w:p>
      <w:pPr>
        <w:pStyle w:val="HTMLPreformatted"/>
        <w:spacing w:lineRule="exact" w:line="380"/>
        <w:ind w:firstLine="144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休館日或系統維護時間：暫不開放；其時間再另行公布。</w:t>
      </w:r>
    </w:p>
    <w:p>
      <w:pPr>
        <w:pStyle w:val="HTMLPreformatted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資料庫由使用者自行檢索，其使用規則如下：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申請者資格：凡受過講習或有相同資料庫之檢索經驗者。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申請者應就下列兩種使用權，擇一提出申請。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帳號者：得於館外使用。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無帳號者：限於館內使用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使用者不得將核發之密碼轉讓他人，亦不得以他人名義申請使用，如經發現，除停止其使用權半年及沒收保證金外，並得依收費標準加收十倍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免付費使用者喪失此身份時或付費使用者之收費標準變更時，應即暫停使用，並通知本館修改。修改完成前，不得違規延用，否則本館得依規定追加費用，並視情形停止該帳號之使用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免付費之帳號連續六個月未使用者，本館得取消其帳號，該申請者三個月內亦不得再申請帳號。繳費之帳號，使用期限為一年，所繳之保證金，須於帳號期滿前三個月內提出申請，否則視其為自動放棄保證金退費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無帳號使用者，須於使用前預約，一天至多使用一小時，超過預約時間十分鐘未到者，取消其該次預約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一星期取消預約次數達三次者，停止其一星期之使用權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磁碟片儲存檢索結果者，須自行準備格式化過的磁碟片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使用者應於每次使用完畢時自行電腦查詢個人帳務明細，如有疑義，應立即向館員說明，以確保個人之使用權益。不正常離線時，應儘快連絡館員處理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電子資料庫之使用費標準，由本館另行公布。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使用者繳費方式如下：</w:t>
      </w:r>
    </w:p>
    <w:p>
      <w:pPr>
        <w:pStyle w:val="HTMLPreformatted"/>
        <w:spacing w:lineRule="exact" w:line="38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帳號者之繳費方式：</w:t>
      </w:r>
    </w:p>
    <w:p>
      <w:pPr>
        <w:pStyle w:val="HTMLPreformatted"/>
        <w:spacing w:lineRule="exact" w:line="38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保證金：五百元。凡未被扣繳或沒收者，於放棄使用權時即退還。</w:t>
      </w:r>
    </w:p>
    <w:p>
      <w:pPr>
        <w:pStyle w:val="HTMLPreformatted"/>
        <w:spacing w:lineRule="exact" w:line="380"/>
        <w:ind w:left="20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預付款：使用費採預繳方式，每次繳費不得低於一千元，依實際使用情況列帳，不得要求退費，使用費用若超過保證金三百元者，將暫停使用。並於費用補繳後才可再使用，積欠費用者，提請相關單位處置，並列為拒絕往來戶。</w:t>
      </w:r>
    </w:p>
    <w:p>
      <w:pPr>
        <w:pStyle w:val="HTMLPreformatted"/>
        <w:spacing w:lineRule="exact" w:line="38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無帳號者之繳費方式：使用者至本校出納組購買使用卡，並依實際使用情形所產生之費用，由館員於使用者之使用卡上蓋章或收取。</w:t>
      </w:r>
    </w:p>
    <w:p>
      <w:pPr>
        <w:pStyle w:val="HTMLPreformatted"/>
        <w:spacing w:lineRule="exact" w:line="380"/>
        <w:ind w:left="1620" w:hanging="16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習費：校外每人二百元，除由館員安排時間講習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習時間為一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發給有關資料庫操作手冊一本，並給予三十分鐘免費練習時間﹝限講習後一個月內在本館練習且一次用盡三十分鐘，逾期視同放棄﹞；校內免費，但不發給操作手冊。講習時間由本館視實際狀況，另行公布實施。</w:t>
      </w:r>
    </w:p>
    <w:p>
      <w:pPr>
        <w:pStyle w:val="HTMLPreformatted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資訊檢索室之用途：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提供本校教職員生講授電腦網路課程。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檢索本館提供之電子資料庫。</w:t>
      </w:r>
    </w:p>
    <w:p>
      <w:pPr>
        <w:pStyle w:val="HTMLPreformatted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查詢網路學術資源。資訊檢索室之使用規則：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使用前需先預約。</w:t>
      </w:r>
    </w:p>
    <w:p>
      <w:pPr>
        <w:pStyle w:val="HTMLPreformatted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講授電腦網路課程以本館提供軟體為主，不得擅自安裝。</w:t>
      </w:r>
    </w:p>
    <w:p>
      <w:pPr>
        <w:pStyle w:val="HTMLPreformatted"/>
        <w:spacing w:lineRule="exact" w:line="380"/>
        <w:ind w:firstLine="14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個別查詢網路學術資源以校內人士使用為原則，使用範圍經館員認定不妥，應即刻服從館員指示。</w:t>
      </w:r>
    </w:p>
    <w:p>
      <w:pPr>
        <w:pStyle w:val="HTMLPreformatted"/>
        <w:spacing w:lineRule="exact" w:line="38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使用時，若有毀損情事發生，使用者應負賠償之責，本館視情節得報請有關單位處理。</w:t>
      </w:r>
    </w:p>
    <w:p>
      <w:pPr>
        <w:pStyle w:val="HTMLPreformatted"/>
        <w:spacing w:lineRule="exact" w:line="3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要點未盡事宜，悉依本校相關規定辦理。</w:t>
      </w:r>
    </w:p>
    <w:p>
      <w:pPr>
        <w:pStyle w:val="HTMLPreformatted"/>
        <w:spacing w:lineRule="exact" w:line="38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際百科及科技網路之服務事宜，請另向本館館員接洽。</w:t>
      </w:r>
    </w:p>
    <w:p>
      <w:pPr>
        <w:pStyle w:val="HTMLPreformatted"/>
        <w:spacing w:lineRule="exact" w:line="38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要點經行政會議通過後，自公布日起實施，修正時亦同。</w:t>
      </w:r>
    </w:p>
    <w:sectPr>
      <w:type w:val="nextPage"/>
      <w:pgSz w:orient="landscape" w:w="16838" w:h="11906"/>
      <w:pgMar w:left="794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3:00Z</dcterms:created>
  <dc:creator>法規會</dc:creator>
  <dc:description/>
  <cp:keywords/>
  <dc:language>en-US</dc:language>
  <cp:lastModifiedBy>USER</cp:lastModifiedBy>
  <dcterms:modified xsi:type="dcterms:W3CDTF">2012-03-21T03:33:00Z</dcterms:modified>
  <cp:revision>2</cp:revision>
  <dc:subject/>
  <dc:title>圖書館電腦資訊檢索使用要點</dc:title>
</cp:coreProperties>
</file>