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學生實習委員會設置辦法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98.03.11</w:t>
      </w:r>
      <w:r>
        <w:rPr>
          <w:rFonts w:cs="標楷體" w:eastAsia="標楷體"/>
          <w:sz w:val="20"/>
        </w:rPr>
        <w:t>九十七學年度第一次學生實習委員會議通過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98.04.02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0981101302</w:t>
      </w:r>
      <w:r>
        <w:rPr>
          <w:rFonts w:cs="標楷體" w:eastAsia="標楷體"/>
          <w:sz w:val="20"/>
        </w:rPr>
        <w:t>號公布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0.07.25</w:t>
      </w:r>
      <w:r>
        <w:rPr>
          <w:rFonts w:cs="標楷體" w:eastAsia="標楷體"/>
          <w:sz w:val="20"/>
        </w:rPr>
        <w:t>九十九學年度第九次教務會議通過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0.08.24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0110254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2.03.29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第五次教務會議通過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2.04.22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2110117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0.01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三學年度第一次教務會議通過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3.10.29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三學年度第一次校實習委員會同意追認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3.11.24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3110372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4.02.16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三學年度第三次教務會議通過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cs="標楷體" w:eastAsia="標楷體"/>
          <w:sz w:val="20"/>
        </w:rPr>
        <w:t>高醫教字第</w:t>
      </w:r>
      <w:r>
        <w:rPr>
          <w:rFonts w:eastAsia="標楷體"/>
          <w:sz w:val="20"/>
        </w:rPr>
        <w:t>104110115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6.02.13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五學年度第四次教務會議通過</w:t>
      </w:r>
    </w:p>
    <w:p>
      <w:pPr>
        <w:pStyle w:val="Normal"/>
        <w:spacing w:lineRule="atLeast" w:line="0"/>
        <w:ind w:left="3058" w:right="-1" w:firstLine="20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10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本校為規劃及審議學生實習相關事宜，依據「本校學則」第二十二條之規定，訂定本辦法。</w:t>
            </w:r>
          </w:p>
        </w:tc>
      </w:tr>
      <w:tr>
        <w:trPr>
          <w:trHeight w:val="74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10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</w:rPr>
              <w:t>本校「學生實習委員會」分設系級、院級及校級實習委員會，採三級三審制度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第三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校級實習委員會</w:t>
            </w:r>
            <w:r>
              <w:rPr>
                <w:rFonts w:cs="細明體;MingLiU" w:eastAsia="標楷體"/>
                <w:color w:val="000000"/>
                <w:kern w:val="0"/>
              </w:rPr>
              <w:t>組織成員</w:t>
            </w:r>
            <w:r>
              <w:rPr>
                <w:rFonts w:cs="細明體;MingLiU" w:eastAsia="標楷體"/>
                <w:color w:val="000000"/>
              </w:rPr>
              <w:t>及工作執掌如下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80"/>
              <w:ind w:left="601" w:hanging="56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副校長擔任之。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副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教務長擔任之。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委員若干人，學務長、教務處註冊課務組及研究生教務組組長為當然委員外，其餘委員由各實習相關單位主管、學院院長、教學組組長、學務處心理及諮商輔導組組長、學生代表擔任，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必要時，得聘請校外專家學者或產業界人士一至二名擔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，陳請校長聘任之。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執行秘書一名，由教務處註冊課務組組長兼任，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綜理校級實習委員會各項行政事務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80"/>
              <w:ind w:left="601" w:hanging="56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核備各「院級實習委員會」所提之學生實習分發、實習團體保險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健康檢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、實習輔導計畫之執行及學生實習成效之評估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與檢討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等相關事項。</w:t>
            </w:r>
          </w:p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exact" w:line="3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協調解決本校學生在實習期間所發生之相關事宜。</w:t>
            </w:r>
          </w:p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exact" w:line="38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學生實習申訴處理及其他學生權益保障相關事宜。</w:t>
            </w:r>
          </w:p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exact" w:line="3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其他實習相關事宜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第四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校各學院基於學生實習需要，應設「院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」，其設置要點另訂之，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並經「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院務會議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」通過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，簽請教務處核定</w:t>
            </w:r>
            <w:r>
              <w:rPr>
                <w:rFonts w:cs="細明體;MingLiU" w:eastAsia="標楷體"/>
                <w:color w:val="000000"/>
                <w:kern w:val="0"/>
              </w:rPr>
              <w:t>後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院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80"/>
              <w:ind w:left="530" w:hanging="5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學院院長擔任之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委員若干人，由院長就</w:t>
            </w:r>
            <w:r>
              <w:rPr>
                <w:rFonts w:eastAsia="標楷體"/>
                <w:b/>
                <w:color w:val="000000"/>
                <w:sz w:val="24"/>
                <w:u w:val="single"/>
                <w:lang w:val="en-US" w:eastAsia="zh-TW"/>
              </w:rPr>
              <w:t>系所主管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教師、學生代表推薦，或得就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校外專家學者或產業界人士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80"/>
              <w:ind w:left="530" w:hanging="5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審議、監督及追蹤各「系、所實習委員會」所提之學生實習分發、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擇訂之校外實習機構、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實習輔導計畫之執行、實習團體保險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健康檢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及學生實習成效之評估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與檢討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等相關事項，並將結果呈報「校級實習委員會」。</w:t>
            </w:r>
          </w:p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exact" w:line="3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協調解決院內所屬學系學生實習期間所發生之相關事宜。</w:t>
            </w:r>
          </w:p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exact" w:line="38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學生實習申訴處理及其他學生權益保障相關事宜。</w:t>
            </w:r>
          </w:p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exact" w:line="38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其他實習相關事宜。</w:t>
            </w:r>
          </w:p>
        </w:tc>
      </w:tr>
      <w:tr>
        <w:trPr>
          <w:trHeight w:val="545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第五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/>
            </w:pPr>
            <w:r>
              <w:rPr>
                <w:rFonts w:cs="細明體;MingLiU" w:eastAsia="標楷體"/>
                <w:color w:val="000000"/>
              </w:rPr>
              <w:t>本校各學系基於學生實習需要，應設「系級實習委員會」，其設置要點另訂之，</w:t>
            </w:r>
            <w:r>
              <w:rPr>
                <w:rFonts w:cs="細明體;MingLiU" w:eastAsia="標楷體"/>
                <w:color w:val="000000"/>
                <w:kern w:val="0"/>
              </w:rPr>
              <w:t>並經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系、所、學位學程會議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」及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院務會議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」通過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，簽請教務處核定</w:t>
            </w:r>
            <w:r>
              <w:rPr>
                <w:rFonts w:cs="細明體;MingLiU" w:eastAsia="標楷體"/>
                <w:color w:val="000000"/>
                <w:kern w:val="0"/>
              </w:rPr>
              <w:t>後實施</w:t>
            </w:r>
            <w:r>
              <w:rPr>
                <w:rFonts w:cs="細明體;MingLiU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系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80"/>
              <w:ind w:left="530" w:hanging="5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學系主任擔任之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委員若干人，由學系主任就教師、學生代表推薦，或得就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校外專家學者或產業界人士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80"/>
              <w:ind w:left="530" w:hanging="5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snapToGrid w:val="false"/>
              <w:spacing w:lineRule="exact" w:line="380"/>
              <w:ind w:left="59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一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規劃學生實習計畫。</w:t>
            </w:r>
          </w:p>
          <w:p>
            <w:pPr>
              <w:pStyle w:val="Style16"/>
              <w:snapToGrid w:val="false"/>
              <w:spacing w:lineRule="exact" w:line="380"/>
              <w:ind w:left="1107" w:hanging="517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二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辦理校外實習機構之選定，協調實習機構之實習指導機制及人力配置等事宜。</w:t>
            </w:r>
          </w:p>
          <w:p>
            <w:pPr>
              <w:pStyle w:val="Style16"/>
              <w:snapToGrid w:val="false"/>
              <w:spacing w:lineRule="exact" w:line="380"/>
              <w:ind w:left="1107" w:hanging="517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三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訂定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及管理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學生實習權利義務。</w:t>
            </w:r>
          </w:p>
          <w:p>
            <w:pPr>
              <w:pStyle w:val="Style16"/>
              <w:snapToGrid w:val="false"/>
              <w:spacing w:lineRule="exact" w:line="380"/>
              <w:ind w:left="1107" w:hanging="545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四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規劃及監督學生實習分發、實習輔導計畫之執行、實習團體保險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健康檢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及學生實習成效之評估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與檢討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等相關事項，並將結果呈報「院級實習委員會」。</w:t>
            </w:r>
          </w:p>
          <w:p>
            <w:pPr>
              <w:pStyle w:val="Style16"/>
              <w:snapToGrid w:val="false"/>
              <w:spacing w:lineRule="exact" w:line="380"/>
              <w:ind w:left="1107" w:hanging="531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五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協調解決本系學生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實習期滿前終止實習後之轉介及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實習期間所發生之相關事宜。</w:t>
            </w:r>
          </w:p>
          <w:p>
            <w:pPr>
              <w:pStyle w:val="Style16"/>
              <w:snapToGrid w:val="false"/>
              <w:spacing w:lineRule="exact" w:line="380"/>
              <w:ind w:left="1107" w:hanging="517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六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檢核及確認書面契約。</w:t>
            </w:r>
          </w:p>
          <w:p>
            <w:pPr>
              <w:pStyle w:val="Style16"/>
              <w:snapToGrid w:val="false"/>
              <w:spacing w:lineRule="exact" w:line="380"/>
              <w:ind w:left="59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七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實習機構查核及輔導。</w:t>
            </w:r>
          </w:p>
          <w:p>
            <w:pPr>
              <w:pStyle w:val="Style16"/>
              <w:snapToGrid w:val="false"/>
              <w:spacing w:lineRule="exact" w:line="380"/>
              <w:ind w:left="1107" w:hanging="517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八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學生實習申訴處理及其他學生權益保障相關事宜。</w:t>
            </w:r>
          </w:p>
          <w:p>
            <w:pPr>
              <w:pStyle w:val="Style16"/>
              <w:snapToGrid w:val="false"/>
              <w:spacing w:lineRule="exact" w:line="380"/>
              <w:ind w:left="1107" w:hanging="545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九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其他實習相關事宜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實習委員會每學年至少應召開委員會議一次，並得由主任委員視實際需要隨時召集之。</w:t>
            </w:r>
          </w:p>
          <w:p>
            <w:pPr>
              <w:pStyle w:val="Normal"/>
              <w:spacing w:lineRule="exact" w:line="380"/>
              <w:ind w:right="48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各級</w:t>
            </w:r>
            <w:r>
              <w:rPr>
                <w:rFonts w:eastAsia="標楷體"/>
                <w:color w:val="000000"/>
              </w:rPr>
              <w:t>實習委員會委員採無給職，聘期一年，遴選得連任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</w:rPr>
              <w:t>本辦法教務會議通過</w:t>
            </w:r>
            <w:r>
              <w:rPr>
                <w:rFonts w:eastAsia="標楷體"/>
                <w:b/>
                <w:color w:val="000000"/>
                <w:u w:val="single"/>
              </w:rPr>
              <w:t>後實施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left="10" w:right="24" w:hanging="1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學生實習委員會設置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eastAsia="標楷體"/>
          <w:b/>
          <w:color w:val="000000"/>
          <w:sz w:val="32"/>
          <w:szCs w:val="32"/>
        </w:rPr>
        <w:t>修正條文對照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03.11</w:t>
      </w:r>
      <w:r>
        <w:rPr>
          <w:rFonts w:eastAsia="標楷體"/>
          <w:color w:val="000000"/>
          <w:sz w:val="20"/>
        </w:rPr>
        <w:t>九十七學年度第一次學生實習委員會議通過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04.02</w:t>
      </w:r>
      <w:r>
        <w:rPr>
          <w:rFonts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0981101302</w:t>
      </w:r>
      <w:r>
        <w:rPr>
          <w:rFonts w:eastAsia="標楷體"/>
          <w:color w:val="000000"/>
          <w:sz w:val="20"/>
        </w:rPr>
        <w:t>號公布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07.25</w:t>
      </w:r>
      <w:r>
        <w:rPr>
          <w:rFonts w:eastAsia="標楷體"/>
          <w:color w:val="000000"/>
          <w:sz w:val="20"/>
        </w:rPr>
        <w:t>九十九學年度第九次教務會議通過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08.24</w:t>
      </w:r>
      <w:r>
        <w:rPr>
          <w:rFonts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0110254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3.29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一學年度第五次教務會議通過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4.22</w:t>
      </w:r>
      <w:r>
        <w:rPr>
          <w:rFonts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2110117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3.10.01 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三學年度第一次教務會議通過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10.29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三學年度第一次校實習委員會同意追認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11.24</w:t>
      </w:r>
      <w:r>
        <w:rPr>
          <w:rFonts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3110372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058" w:right="-1" w:firstLine="6864"/>
        <w:rPr/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2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6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三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三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4</w:t>
      </w:r>
      <w:r>
        <w:rPr>
          <w:rFonts w:eastAsia="標楷體"/>
          <w:color w:val="000000"/>
          <w:sz w:val="20"/>
        </w:rPr>
        <w:t>.2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41101154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058" w:right="-1" w:firstLine="686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2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五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四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3058" w:right="-1" w:firstLine="20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83"/>
        <w:gridCol w:w="5883"/>
        <w:gridCol w:w="234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19" w:firstLine="1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本校為規劃及審議學生實習相關事宜，依據「本校學則」第二十二條之規定，訂定本辦法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-19" w:firstLine="1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-19" w:firstLine="1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</w:rPr>
              <w:t>本校「學生實習委員會」分設系級、院級及校級實習委員會，採三級三審制度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-19" w:firstLine="1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第三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校級實習委員會</w:t>
            </w:r>
            <w:r>
              <w:rPr>
                <w:rFonts w:cs="細明體;MingLiU" w:eastAsia="標楷體"/>
                <w:color w:val="000000"/>
                <w:kern w:val="0"/>
              </w:rPr>
              <w:t>組織成員</w:t>
            </w:r>
            <w:r>
              <w:rPr>
                <w:rFonts w:cs="細明體;MingLiU" w:eastAsia="標楷體"/>
                <w:color w:val="000000"/>
              </w:rPr>
              <w:t>及工作執掌如下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副校長擔任之。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副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教務長擔任之。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委員若干人，學務長、教務處註冊課務組及研究生教務組組長為當然委員外，其餘委員由各實習相關單位主管、學院院長、教學組組長、學務處心理及諮商輔導組組長、學生代表擔任，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必要時，得聘請校外專家學者或產業界人士一至二名擔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，陳請校長聘任之。</w:t>
            </w:r>
          </w:p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執行秘書一名，由教務處註冊課務組組長兼任，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綜理校級實習委員會各項行政事務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核備各「院級實習委員會」所提之學生實習分發、實習團體保險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健康檢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、實習輔導計畫之執行及學生實習成效之評估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與檢討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等相關事項。</w:t>
            </w:r>
          </w:p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協調解決本校學生在實習期間所發生之相關事宜。</w:t>
            </w:r>
          </w:p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學生實習申訴處理及其他學生權益保障相關事宜。</w:t>
            </w:r>
          </w:p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其他實習相關事宜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校級實習委員會</w:t>
            </w:r>
            <w:r>
              <w:rPr>
                <w:rFonts w:cs="細明體;MingLiU" w:eastAsia="標楷體"/>
                <w:color w:val="000000"/>
                <w:kern w:val="0"/>
              </w:rPr>
              <w:t>組織成員</w:t>
            </w:r>
            <w:r>
              <w:rPr>
                <w:rFonts w:cs="細明體;MingLiU" w:eastAsia="標楷體"/>
                <w:color w:val="000000"/>
              </w:rPr>
              <w:t>及工作執掌如下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副校長擔任之。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副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教務長擔任之。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委員若干人，學務長、教務處註冊課務組及研究生教務組組長為當然委員外，其餘委員由各實習相關單位主管、學院院長、教學組組長、學務處心理及諮商輔導組組長、學生代表擔任，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必要時，得聘請校外專家學者或產業界人士一至二名擔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，陳請校長聘任之。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執行秘書一名，由教務處註冊課務組組長兼任，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綜理校級實習委員會各項行政事務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60"/>
              <w:jc w:val="both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審議各院級實習委員會之設置要點。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核備各「院級實習委員會」所提之學生實習分發、實習團體保險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健康檢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、實習輔導計畫之執行及學生實習成效之評估等相關事項。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協調解決本校學生在實習期間所發生之相關事宜。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其他實習相關事宜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細明體;MingLiU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細明體;MingLiU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細明體;MingLiU" w:eastAsia="標楷體"/>
                <w:color w:val="000000"/>
              </w:rPr>
              <w:t>日臺教高（五）字第</w:t>
            </w:r>
            <w:r>
              <w:rPr>
                <w:rFonts w:eastAsia="標楷體"/>
                <w:color w:val="000000"/>
              </w:rPr>
              <w:t>1050064519</w:t>
            </w:r>
            <w:r>
              <w:rPr>
                <w:rFonts w:cs="細明體;MingLiU" w:eastAsia="標楷體"/>
                <w:color w:val="000000"/>
              </w:rPr>
              <w:t>號公函，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cs="細明體;MingLiU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細明體;MingLiU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細明體;MingLiU" w:eastAsia="標楷體"/>
                <w:color w:val="000000"/>
              </w:rPr>
              <w:t>日起實施「大學校院辦理新制醫學系醫學生臨床實習實施原則」第四點內容，修正本條文內容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第四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校各學院基於學生實習需要，應設「院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」，其設置要點另訂之，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並經「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院務會議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」通過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，簽請教務處核定</w:t>
            </w:r>
            <w:r>
              <w:rPr>
                <w:rFonts w:cs="細明體;MingLiU" w:eastAsia="標楷體"/>
                <w:color w:val="000000"/>
                <w:kern w:val="0"/>
              </w:rPr>
              <w:t>後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院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30" w:hanging="528"/>
              <w:jc w:val="both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學院院長擔任之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委員若干人，由院長就</w:t>
            </w:r>
            <w:r>
              <w:rPr>
                <w:rFonts w:eastAsia="標楷體"/>
                <w:b/>
                <w:color w:val="000000"/>
                <w:sz w:val="24"/>
                <w:u w:val="single"/>
                <w:lang w:val="en-US" w:eastAsia="zh-TW"/>
              </w:rPr>
              <w:t>系所主管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教師、學生代表推薦，或得就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校外專家學者或產業界人士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30" w:hanging="5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審議、監督及追蹤各「系、所實習委員會」所提之學生實習分發、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擇訂之校外實習機構、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實習輔導計畫之執行、實習團體保險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健康檢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及學生實習成效之評估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與檢討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等相關事項，並將結果呈報「校級實習委員會」。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協調解決院內所屬學系學生實習期間所發生之相關事宜。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學生實習申訴處理及其他學生權益保障相關事宜。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其他實習相關事宜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校各學院基於學生實習需要，應設「院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」，其設置要點另訂之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，並經「校級實習委員會」通過</w:t>
            </w:r>
            <w:r>
              <w:rPr>
                <w:rFonts w:cs="細明體;MingLiU" w:eastAsia="標楷體"/>
                <w:color w:val="000000"/>
                <w:kern w:val="0"/>
              </w:rPr>
              <w:t>後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院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30" w:hanging="5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學院院長擔任之。</w:t>
            </w:r>
          </w:p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委員若干人，由院長就教師、學生代表推薦，或得就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校外專家學者或產業界人士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30" w:hanging="5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審議系級實習委員會之設置要點。</w:t>
            </w:r>
          </w:p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審議、監督及追蹤各「系、所實習委員會」所提之學生實習分發、實習輔導計畫之執行、實習團體保險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健康檢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及學生實習成效之評估等相關事項，並將結果呈報「校級實習委員會」。</w:t>
            </w:r>
          </w:p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協調解決院內所屬學系學生實習期間所發生之相關事宜。</w:t>
            </w:r>
          </w:p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其他實習相關事宜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細明體;MingLiU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細明體;MingLiU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細明體;MingLiU" w:eastAsia="標楷體"/>
                <w:color w:val="000000"/>
              </w:rPr>
              <w:t>日臺教高（五）字第</w:t>
            </w:r>
            <w:r>
              <w:rPr>
                <w:rFonts w:eastAsia="標楷體"/>
                <w:color w:val="000000"/>
              </w:rPr>
              <w:t>1050064519</w:t>
            </w:r>
            <w:r>
              <w:rPr>
                <w:rFonts w:cs="細明體;MingLiU" w:eastAsia="標楷體"/>
                <w:color w:val="000000"/>
              </w:rPr>
              <w:t>號公函，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cs="細明體;MingLiU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細明體;MingLiU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細明體;MingLiU" w:eastAsia="標楷體"/>
                <w:color w:val="000000"/>
              </w:rPr>
              <w:t>日起實施「大學校院辦理新制醫學系醫學生臨床實習實施原則」第四點內容，修正本條文內容。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第五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cs="細明體;MingLiU" w:eastAsia="標楷體"/>
                <w:color w:val="000000"/>
              </w:rPr>
              <w:t>本校各學系基於學生實習需要，應設「系級實習委員會」，其設置要點另訂之，</w:t>
            </w:r>
            <w:r>
              <w:rPr>
                <w:rFonts w:cs="細明體;MingLiU" w:eastAsia="標楷體"/>
                <w:color w:val="000000"/>
                <w:kern w:val="0"/>
              </w:rPr>
              <w:t>並經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系、所、學位學程會議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」及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院務會議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」通過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，簽請教務處核定</w:t>
            </w:r>
            <w:r>
              <w:rPr>
                <w:rFonts w:cs="細明體;MingLiU" w:eastAsia="標楷體"/>
                <w:color w:val="000000"/>
                <w:kern w:val="0"/>
              </w:rPr>
              <w:t>後實施</w:t>
            </w:r>
            <w:r>
              <w:rPr>
                <w:rFonts w:cs="細明體;MingLiU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系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ind w:left="530" w:hanging="528"/>
              <w:jc w:val="both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學系主任擔任之。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委員若干人，由學系主任就教師、學生代表推薦，或得就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校外專家學者或產業界人士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ind w:left="530" w:hanging="5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snapToGrid w:val="false"/>
              <w:spacing w:lineRule="exact" w:line="360"/>
              <w:ind w:left="59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一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規劃學生實習計畫。</w:t>
            </w:r>
          </w:p>
          <w:p>
            <w:pPr>
              <w:pStyle w:val="Style16"/>
              <w:snapToGrid w:val="false"/>
              <w:spacing w:lineRule="exact" w:line="360"/>
              <w:ind w:left="1107" w:hanging="517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二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辦理校外實習機構之選定，協調實習機構之實習指導機制及人力配置等事宜。</w:t>
            </w:r>
          </w:p>
          <w:p>
            <w:pPr>
              <w:pStyle w:val="Style16"/>
              <w:snapToGrid w:val="false"/>
              <w:spacing w:lineRule="exact" w:line="360"/>
              <w:ind w:left="1107" w:hanging="517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三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訂定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及管理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學生實習權利義務。</w:t>
            </w:r>
          </w:p>
          <w:p>
            <w:pPr>
              <w:pStyle w:val="Style16"/>
              <w:snapToGrid w:val="false"/>
              <w:spacing w:lineRule="exact" w:line="360"/>
              <w:ind w:left="1107" w:hanging="545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四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規劃及監督學生實習分發、實習輔導計畫之執行、實習團體保險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健康檢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及學生實習成效之評估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與檢討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等相關事項，並將結果呈報「院級實習委員會」。</w:t>
            </w:r>
          </w:p>
          <w:p>
            <w:pPr>
              <w:pStyle w:val="Style16"/>
              <w:snapToGrid w:val="false"/>
              <w:spacing w:lineRule="exact" w:line="360"/>
              <w:ind w:left="1107" w:hanging="531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五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協調解決本系學生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實習期滿前終止實習後之轉介及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實習期間所發生之相關事宜。</w:t>
            </w:r>
          </w:p>
          <w:p>
            <w:pPr>
              <w:pStyle w:val="Style16"/>
              <w:snapToGrid w:val="false"/>
              <w:spacing w:lineRule="exact" w:line="360"/>
              <w:ind w:left="1107" w:hanging="517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六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檢核及確認書面契約。</w:t>
            </w:r>
          </w:p>
          <w:p>
            <w:pPr>
              <w:pStyle w:val="Style16"/>
              <w:snapToGrid w:val="false"/>
              <w:spacing w:lineRule="exact" w:line="360"/>
              <w:ind w:left="590" w:hanging="0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七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實習機構查核及輔導。</w:t>
            </w:r>
          </w:p>
          <w:p>
            <w:pPr>
              <w:pStyle w:val="Style16"/>
              <w:snapToGrid w:val="false"/>
              <w:spacing w:lineRule="exact" w:line="360"/>
              <w:ind w:left="1107" w:hanging="517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八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學生實習申訴處理及其他學生權益保障相關事宜。</w:t>
            </w:r>
          </w:p>
          <w:p>
            <w:pPr>
              <w:pStyle w:val="Style16"/>
              <w:snapToGrid w:val="false"/>
              <w:spacing w:lineRule="exact" w:line="360"/>
              <w:ind w:left="1107" w:hanging="545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>九</w:t>
            </w:r>
            <w:r>
              <w:rPr>
                <w:rFonts w:eastAsia="標楷體"/>
                <w:b/>
                <w:color w:val="000000"/>
                <w:kern w:val="2"/>
                <w:sz w:val="24"/>
                <w:u w:val="single"/>
                <w:lang w:val="en-US" w:eastAsia="zh-TW"/>
              </w:rPr>
              <w:t xml:space="preserve">) 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其他實習相關事宜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</w:rPr>
              <w:t>本校各學系基於學生實習需要，</w:t>
            </w:r>
            <w:r>
              <w:rPr>
                <w:rFonts w:cs="細明體;MingLiU" w:eastAsia="標楷體"/>
                <w:color w:val="000000"/>
                <w:kern w:val="0"/>
              </w:rPr>
              <w:t>應設「系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」，其設置要點另訂之，並經</w:t>
            </w:r>
            <w:r>
              <w:rPr>
                <w:rFonts w:cs="細明體;MingLiU" w:eastAsia="標楷體"/>
                <w:b/>
                <w:color w:val="000000"/>
                <w:kern w:val="0"/>
                <w:u w:val="single"/>
              </w:rPr>
              <w:t>「院級實習委員會」通過</w:t>
            </w:r>
            <w:r>
              <w:rPr>
                <w:rFonts w:cs="細明體;MingLiU" w:eastAsia="標楷體"/>
                <w:color w:val="000000"/>
                <w:kern w:val="0"/>
              </w:rPr>
              <w:t>後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系級</w:t>
            </w:r>
            <w:r>
              <w:rPr>
                <w:rFonts w:cs="細明體;MingLiU" w:eastAsia="標楷體"/>
                <w:color w:val="000000"/>
              </w:rPr>
              <w:t>實習委員會</w:t>
            </w:r>
            <w:r>
              <w:rPr>
                <w:rFonts w:cs="細明體;MingLiU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30" w:hanging="528"/>
              <w:jc w:val="both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置主任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委員一名，由學系主任擔任之。</w:t>
            </w:r>
          </w:p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4"/>
                <w:lang w:val="en-US" w:eastAsia="zh-TW"/>
              </w:rPr>
              <w:t>置委員若干人，由學系主任就教師、學生代表推薦，或得就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校外專家學者或產業界人士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30" w:hanging="5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規劃及監督學生實習分發、實習輔導計畫之執行、實習團體保險、</w:t>
            </w:r>
            <w:r>
              <w:rPr>
                <w:rFonts w:eastAsia="標楷體"/>
                <w:color w:val="000000"/>
                <w:sz w:val="24"/>
                <w:lang w:val="en-US" w:eastAsia="zh-TW"/>
              </w:rPr>
              <w:t>健康檢查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及學生實習成效之評估等相關事項，並將結果呈報「院級實習委員會」。</w:t>
            </w:r>
          </w:p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u w:val="single"/>
                <w:lang w:val="en-US" w:eastAsia="zh-TW"/>
              </w:rPr>
              <w:t>協調解決本系學生在實習期間所發生之相關事宜。</w:t>
            </w:r>
          </w:p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檢核及確認書面契約。</w:t>
            </w:r>
          </w:p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其他實習相關事宜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細明體;MingLiU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細明體;MingLiU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細明體;MingLiU" w:eastAsia="標楷體"/>
                <w:color w:val="000000"/>
              </w:rPr>
              <w:t>日臺教高（五）字第</w:t>
            </w:r>
            <w:r>
              <w:rPr>
                <w:rFonts w:eastAsia="標楷體"/>
                <w:color w:val="000000"/>
              </w:rPr>
              <w:t>1050064519</w:t>
            </w:r>
            <w:r>
              <w:rPr>
                <w:rFonts w:cs="細明體;MingLiU" w:eastAsia="標楷體"/>
                <w:color w:val="000000"/>
              </w:rPr>
              <w:t>號公函，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cs="細明體;MingLiU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細明體;MingLiU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細明體;MingLiU" w:eastAsia="標楷體"/>
                <w:color w:val="000000"/>
              </w:rPr>
              <w:t>日起實施「大學校院辦理新制醫學系醫學生臨床實習實施原則」第四點內容，修正本條文內容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實習委員會每學年至少應召開委員會議一次，並得由主任委員視實際需要隨時召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各級</w:t>
            </w:r>
            <w:r>
              <w:rPr>
                <w:rFonts w:eastAsia="標楷體"/>
                <w:color w:val="000000"/>
              </w:rPr>
              <w:t>實習委員會委員採無給職，聘期一年，遴選得連任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本辦法教務會議通過</w:t>
            </w:r>
            <w:r>
              <w:rPr>
                <w:rFonts w:eastAsia="標楷體"/>
                <w:b/>
                <w:color w:val="000000"/>
                <w:u w:val="single"/>
              </w:rPr>
              <w:t>後實施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標楷體"/>
                <w:color w:val="000000"/>
              </w:rPr>
              <w:t>本辦法經</w:t>
            </w:r>
            <w:r>
              <w:rPr>
                <w:rFonts w:eastAsia="標楷體"/>
                <w:b/>
                <w:color w:val="000000"/>
                <w:u w:val="single"/>
              </w:rPr>
              <w:t>「校實習委員會」及</w:t>
            </w:r>
            <w:r>
              <w:rPr>
                <w:rFonts w:eastAsia="標楷體"/>
                <w:color w:val="000000"/>
              </w:rPr>
              <w:t>教務會議通過</w:t>
            </w:r>
            <w:r>
              <w:rPr>
                <w:rFonts w:eastAsia="標楷體"/>
                <w:b/>
                <w:color w:val="000000"/>
                <w:u w:val="single"/>
              </w:rPr>
              <w:t>，陳請校長核定後，自公布日起實施，修正時亦同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法規公布及審議程序。</w:t>
            </w:r>
          </w:p>
        </w:tc>
      </w:tr>
    </w:tbl>
    <w:p>
      <w:pPr>
        <w:pStyle w:val="Normal"/>
        <w:spacing w:before="0" w:after="180"/>
        <w:ind w:left="10" w:right="24" w:hanging="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u w:val="single"/>
        <w:b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u w:val="single"/>
        <w:b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u w:val="single"/>
        <w:b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u w:val="single"/>
        <w:b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>
        <w:rFonts w:cs="Times New Roman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u w:val="single"/>
        <w:b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u w:val="single"/>
        <w:b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>
        <w:rFonts w:cs="Times New Roman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0:00Z</dcterms:created>
  <dc:creator>root</dc:creator>
  <dc:description/>
  <dc:language>en-US</dc:language>
  <cp:lastModifiedBy>root</cp:lastModifiedBy>
  <dcterms:modified xsi:type="dcterms:W3CDTF">2017-02-21T14:20:00Z</dcterms:modified>
  <cp:revision>1</cp:revision>
  <dc:subject/>
  <dc:title/>
</cp:coreProperties>
</file>