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健康科學院公共衛生學系學生實習實施要點</w:t>
      </w:r>
    </w:p>
    <w:p>
      <w:pPr>
        <w:pStyle w:val="Normal"/>
        <w:spacing w:lineRule="exact" w:line="240"/>
        <w:ind w:right="306" w:firstLine="2700"/>
        <w:rPr/>
      </w:pPr>
      <w:r>
        <w:rPr>
          <w:rFonts w:eastAsia="標楷體" w:cs="標楷體" w:ascii="標楷體" w:hAnsi="標楷體"/>
          <w:sz w:val="20"/>
          <w:szCs w:val="20"/>
        </w:rPr>
        <w:t>93.3.8</w:t>
      </w:r>
      <w:r>
        <w:rPr>
          <w:rFonts w:ascii="標楷體" w:hAnsi="標楷體" w:cs="標楷體" w:eastAsia="標楷體"/>
          <w:sz w:val="20"/>
          <w:szCs w:val="20"/>
        </w:rPr>
        <w:t>公共衛生學系所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學年度第二學期第一次系所務會議通過</w:t>
      </w:r>
    </w:p>
    <w:p>
      <w:pPr>
        <w:pStyle w:val="Normal"/>
        <w:spacing w:lineRule="exact" w:line="240"/>
        <w:ind w:right="228" w:firstLine="2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1.18</w:t>
      </w:r>
      <w:r>
        <w:rPr>
          <w:rFonts w:ascii="標楷體" w:hAnsi="標楷體" w:cs="標楷體" w:eastAsia="標楷體"/>
          <w:sz w:val="20"/>
          <w:szCs w:val="20"/>
        </w:rPr>
        <w:t>公共衛生學系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right="228" w:firstLine="2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2.31</w:t>
      </w:r>
      <w:r>
        <w:rPr>
          <w:rFonts w:ascii="標楷體" w:hAnsi="標楷體" w:cs="標楷體" w:eastAsia="標楷體"/>
          <w:sz w:val="20"/>
          <w:szCs w:val="20"/>
        </w:rPr>
        <w:t>健康科學院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right="228" w:firstLine="2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9.02.02</w:t>
      </w:r>
      <w:r>
        <w:rPr>
          <w:rFonts w:ascii="標楷體" w:hAnsi="標楷體" w:cs="標楷體" w:eastAsia="標楷體"/>
          <w:bCs/>
          <w:sz w:val="20"/>
          <w:szCs w:val="20"/>
        </w:rPr>
        <w:t>高醫院健通字第</w:t>
      </w:r>
      <w:r>
        <w:rPr>
          <w:rFonts w:eastAsia="標楷體" w:cs="標楷體" w:ascii="標楷體" w:hAnsi="標楷體"/>
          <w:bCs/>
          <w:sz w:val="20"/>
          <w:szCs w:val="20"/>
        </w:rPr>
        <w:t>099004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spacing w:lineRule="exact" w:line="440"/>
        <w:ind w:left="900" w:hanging="900"/>
        <w:rPr/>
      </w:pPr>
      <w:r>
        <w:rPr>
          <w:rFonts w:ascii="標楷體" w:hAnsi="標楷體" w:cs="標楷體" w:eastAsia="標楷體"/>
        </w:rPr>
        <w:t>一、  本學系應學生實習需要，「設置高雄醫學大學公共衛生學系學生實習實施要點」（以下稱為本要點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  學生實習目標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一）利用實習經驗以整合學校所學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二）從實務工作中了解自己之興趣及性向，以利學生規劃自己之發展方向及日後從業選擇之參考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三）實地瞭解、觀察機構之運作情形，以期理論與實務能相互印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三、  學生實習以選擇一個機構實習為原則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一）於三年級學期結束之暑假期間實施，計四學分，併入四年級上學期一學分、下學期三學分之學分數計算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二）實習期間不得少於四週，實習總時數不得少於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三）實習時間與機構作息相同，實際實習週數及期間依機構之規定，但不得少於本要點之規定時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  實習機構篩選之標準， 以符合下列條件者優先選擇：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一）政府或正式立案之機構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二）具備完整的實習制度。</w:t>
      </w:r>
    </w:p>
    <w:p>
      <w:pPr>
        <w:pStyle w:val="Normal"/>
        <w:spacing w:lineRule="exact" w:line="440"/>
        <w:ind w:left="150" w:firstLine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督導資格之專業人員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經本系實習委員會推薦之機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  實習安排程序</w:t>
      </w:r>
    </w:p>
    <w:p>
      <w:pPr>
        <w:pStyle w:val="Normal"/>
        <w:spacing w:lineRule="exact" w:line="440"/>
        <w:ind w:left="150" w:firstLine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召開實習說明會，向學生介紹實習機構概況，實習內容及相關事項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二）調查該年實習學生對於實習時間、機構等有關事宜之意見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三）聯繫機構調查接受實習學生人數及相關事宜。</w:t>
      </w:r>
    </w:p>
    <w:p>
      <w:pPr>
        <w:pStyle w:val="Normal"/>
        <w:spacing w:lineRule="exact" w:line="440"/>
        <w:ind w:left="150" w:firstLine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由本系按各機構之要求及學生實習志願安排實習機構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五）公佈各學生實習機構及行前講習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六）學生按規定時間自行前往各機構報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六、  學生職責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一）自行負責往返機構之交通工具及食宿費用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二）遵守機構之規定，準時上、下班，並接受機構之督導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三）完成學校及機構規定之實習時數及各項作業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四）請假需依實習機構之規定辦理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五）實習前撰寫實習計畫書，實習中撰寫「實習日誌」或「實習週誌」，實習後限期繳交實習心得或實習報告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六）實習機構派定後，若有特殊原因不克前往實習，應儘速向學校報備處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  實習機構職責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一）提供校方有關機構簡介及各項有關實習之資料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二）安排督導人員及督導事宜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三）與本學系保持聯繫，若發現學生有不適實習之情況隨時照會本學系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四）評估學生實習成績與時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  本學系負責老師職責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一）儘可能蒐集有關實習機構資料提供學生參考，以作實習前準備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二）實習機構之評估以具有專業督導並能提供適合的實習計畫為原則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三）協助學生瞭解自己之興趣與能力，選擇適當之機構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四）協助學生瞭解機構工作性質及環境，並提供學生相關資訊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五）定期督導學生實習，負責學生暑期實習之相關事宜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六）實習期間負責老師拜訪各實習單位以一次為原則，學生個別督導則酌情實施。</w:t>
      </w:r>
    </w:p>
    <w:p>
      <w:pPr>
        <w:pStyle w:val="Normal"/>
        <w:spacing w:lineRule="exact" w:line="440"/>
        <w:ind w:left="150" w:firstLine="749"/>
        <w:rPr/>
      </w:pPr>
      <w:r>
        <w:rPr>
          <w:rFonts w:ascii="標楷體" w:hAnsi="標楷體" w:cs="標楷體" w:eastAsia="標楷體"/>
        </w:rPr>
        <w:t>（七）批閱學生實習心得，評定實習成績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 其他注意事項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一）學生請假或未依規定參加各項實習活動，達實習總時數之三分之一者，該項時成績予零分計算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二）實習成績的評定如下：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由實習單位評分。</w:t>
      </w:r>
    </w:p>
    <w:p>
      <w:pPr>
        <w:pStyle w:val="Normal"/>
        <w:spacing w:lineRule="exact" w:line="440"/>
        <w:ind w:left="1620" w:hanging="0"/>
        <w:rPr/>
      </w:pPr>
      <w:r>
        <w:rPr>
          <w:rFonts w:ascii="標楷體" w:hAnsi="標楷體" w:cs="標楷體" w:eastAsia="標楷體"/>
        </w:rPr>
        <w:t>下學期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實習單位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</w:t>
      </w:r>
      <w:r>
        <w:rPr>
          <w:rFonts w:ascii="標楷體" w:hAnsi="標楷體" w:cs="標楷體" w:eastAsia="標楷體"/>
        </w:rPr>
        <w:t>負責教師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及格者須重修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三）系上得依實際需要，規定各機構實習人數。若學生實習人數超過實習單位所指定之人數，以一年級至三年級上學期之必修課程平均成績較優者優先選擇，若成績相同則以公平抽籤決定。</w:t>
      </w:r>
    </w:p>
    <w:p>
      <w:pPr>
        <w:pStyle w:val="Normal"/>
        <w:spacing w:lineRule="exact" w:line="440"/>
        <w:ind w:left="1620" w:hanging="720"/>
        <w:rPr/>
      </w:pPr>
      <w:r>
        <w:rPr>
          <w:rFonts w:ascii="標楷體" w:hAnsi="標楷體" w:cs="標楷體" w:eastAsia="標楷體"/>
        </w:rPr>
        <w:t>（四）有關實習之各項爭議事件，交由實習負責老師處理，向系務會議報告或討論決議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  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  <w:szCs w:val="20"/>
        </w:rPr>
        <w:t>要點經系務及院務會議審議通過後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6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8:00Z</dcterms:created>
  <dc:creator>淑芬</dc:creator>
  <dc:description/>
  <cp:keywords/>
  <dc:language>en-US</dc:language>
  <cp:lastModifiedBy>USER</cp:lastModifiedBy>
  <cp:lastPrinted>2004-03-09T16:22:00Z</cp:lastPrinted>
  <dcterms:modified xsi:type="dcterms:W3CDTF">2012-03-27T07:08:00Z</dcterms:modified>
  <cp:revision>2</cp:revision>
  <dc:subject/>
  <dc:title>高雄醫學大學公共衛生學系學生實習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842606</vt:r8>
  </property>
  <property fmtid="{D5CDD505-2E9C-101B-9397-08002B2CF9AE}" pid="3" name="_AuthorEmail">
    <vt:lpwstr>shfeye@kmu.edu.tw</vt:lpwstr>
  </property>
  <property fmtid="{D5CDD505-2E9C-101B-9397-08002B2CF9AE}" pid="4" name="_AuthorEmailDisplayName">
    <vt:lpwstr>顏淑芬</vt:lpwstr>
  </property>
  <property fmtid="{D5CDD505-2E9C-101B-9397-08002B2CF9AE}" pid="5" name="_EmailSubject">
    <vt:lpwstr>實習資料</vt:lpwstr>
  </property>
  <property fmtid="{D5CDD505-2E9C-101B-9397-08002B2CF9AE}" pid="6" name="_ReviewingToolsShownOnce">
    <vt:lpwstr/>
  </property>
</Properties>
</file>