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7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高雄醫學大學 學生工讀助學金實施要點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0"/>
        <w:ind w:left="67" w:firstLine="280"/>
        <w:rPr>
          <w:rFonts w:ascii="標楷體" w:hAnsi="標楷體"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3.12.13(83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一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三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tLeast" w:line="0"/>
        <w:ind w:firstLine="5300"/>
        <w:rPr/>
      </w:pP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6.01.14(86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六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5300"/>
        <w:rPr/>
      </w:pP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7.06.16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二八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5300"/>
        <w:rPr/>
      </w:pP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7.11.07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六九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5300"/>
        <w:rPr/>
      </w:pPr>
      <w:hyperlink r:id="rId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95.12.2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校法一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95000795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號函公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53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7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96.10.04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96000842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號函公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53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01.1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九學年度第六次行政會議通過 </w:t>
      </w:r>
    </w:p>
    <w:p>
      <w:pPr>
        <w:pStyle w:val="Normal"/>
        <w:widowControl/>
        <w:spacing w:lineRule="atLeast" w:line="0"/>
        <w:ind w:firstLine="53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8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100.01.2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100110039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號函公布</w:t>
        </w:r>
      </w:hyperlink>
    </w:p>
    <w:p>
      <w:pPr>
        <w:pStyle w:val="Normal"/>
        <w:widowControl/>
        <w:spacing w:lineRule="atLeast" w:line="0"/>
        <w:ind w:left="720" w:firstLine="460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10.19 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次學生事務委員會議通過 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spacing w:lineRule="exact" w:line="240"/>
        <w:ind w:firstLine="53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0.11.1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110350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firstLine="53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2.12.11 10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學生事務委員會議通過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20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.12.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醫學務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110397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協助學生安心就學，藉由校內工讀以養成獨立自主精神，訂定本要點。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申請工讀資格：本校大學部學生均可申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職進修班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外</w:t>
            </w:r>
            <w:r>
              <w:rPr>
                <w:rFonts w:ascii="標楷體" w:hAnsi="標楷體" w:cs="新細明體;PMingLiU" w:eastAsia="標楷體"/>
                <w:color w:val="000000"/>
              </w:rPr>
              <w:t>），並以</w:t>
            </w:r>
            <w:r>
              <w:rPr>
                <w:rFonts w:ascii="標楷體" w:hAnsi="標楷體" w:cs="標楷體" w:eastAsia="標楷體"/>
                <w:color w:val="000000"/>
              </w:rPr>
              <w:t>經濟弱勢學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先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有餘額再分配一般學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經濟弱勢之定義為：低收入戶學生、</w:t>
            </w:r>
            <w:r>
              <w:rPr>
                <w:rFonts w:ascii="標楷體" w:hAnsi="標楷體" w:cs="標楷體" w:eastAsia="標楷體"/>
                <w:color w:val="000000"/>
              </w:rPr>
              <w:t>中低收入戶學生、</w:t>
            </w:r>
            <w:r>
              <w:rPr>
                <w:rFonts w:ascii="標楷體" w:hAnsi="標楷體" w:cs="標楷體" w:eastAsia="標楷體"/>
                <w:color w:val="000000"/>
              </w:rPr>
              <w:t>失業家庭子女、</w:t>
            </w:r>
            <w:r>
              <w:rPr>
                <w:rFonts w:ascii="標楷體" w:hAnsi="標楷體" w:cs="標楷體" w:eastAsia="標楷體"/>
                <w:color w:val="000000"/>
              </w:rPr>
              <w:t>家庭年所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佰壹拾肆萬元以下者</w:t>
            </w:r>
            <w:r>
              <w:rPr>
                <w:rFonts w:ascii="標楷體" w:hAnsi="標楷體" w:cs="標楷體" w:eastAsia="標楷體"/>
                <w:color w:val="000000"/>
              </w:rPr>
              <w:t>、家遭急難變故或家庭經濟困難者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要點所需經費依教育部「大專校院辦理學生就學補助原則」規定，由本校提撥經費支應。</w:t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設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學生工讀助學金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委員會（以下簡稱本委員會），依據本校預算經費及各單位業務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求，決定每學期學生工讀時數。工讀時數之分配，應以每學年度規劃之全校性活動缺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力為優先考量，如大型慶典活動、公共事務、環境整理、協助全國性或地方性學術會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研討會等為優先分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委員會置委員九人至十一人，由校長就本校教師、行政人員、輔導老師、會計人員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大學部學生中擇聘之，另置總幹事一人。委員任期一年，連選得連任。</w:t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讀生管理：</w:t>
            </w:r>
          </w:p>
          <w:p>
            <w:pPr>
              <w:pStyle w:val="21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工讀生核定後，如因工讀生休退學、工讀不力或出勤態度不佳（</w:t>
            </w:r>
            <w:r>
              <w:rPr>
                <w:rFonts w:ascii="標楷體" w:hAnsi="標楷體" w:cs="標楷體" w:eastAsia="標楷體"/>
                <w:color w:val="000000"/>
              </w:rPr>
              <w:t>經常無故遲到、</w:t>
            </w:r>
          </w:p>
          <w:p>
            <w:pPr>
              <w:pStyle w:val="21"/>
              <w:snapToGrid w:val="false"/>
              <w:spacing w:lineRule="exact" w:line="320" w:before="0" w:after="0"/>
              <w:ind w:left="0" w:firstLine="6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退或曠班</w:t>
            </w:r>
            <w:r>
              <w:rPr>
                <w:rFonts w:ascii="標楷體" w:hAnsi="標楷體" w:cs="標楷體" w:eastAsia="標楷體"/>
                <w:color w:val="000000"/>
              </w:rPr>
              <w:t>）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停止其工讀資格，缺額得遞補之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工讀生應於規定期限內向工讀單位辦理報到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無故未報到者，</w:t>
            </w:r>
            <w:r>
              <w:rPr>
                <w:rFonts w:ascii="標楷體" w:hAnsi="標楷體" w:cs="標楷體" w:eastAsia="標楷體"/>
                <w:color w:val="000000"/>
              </w:rPr>
              <w:t>視同放棄權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因故未能按預定時間到校工作時，須事先向工讀單位請假</w:t>
            </w:r>
            <w:r>
              <w:rPr>
                <w:rFonts w:ascii="標楷體" w:hAnsi="標楷體" w:cs="標楷體" w:eastAsia="標楷體"/>
                <w:color w:val="000000"/>
              </w:rPr>
              <w:t>。工讀生因放假或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未工讀時數，應予補足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工讀中應遵守工讀單位規定，如有重大過失者，除停止其工讀資格，並依校規議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工讀生工作考核，每學期末由工讀單位執行，考核結果應提送工讀作業承辦單位，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作為次學期留用之參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工讀單位應特別注意工作場所之安全性，以維護工讀生之安全。</w:t>
            </w:r>
          </w:p>
        </w:tc>
      </w:tr>
      <w:tr>
        <w:trPr>
          <w:trHeight w:val="933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標楷體"/>
                <w:u w:val="single"/>
              </w:rPr>
              <w:t>工讀培訓與認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為培訓工讀生工讀基本知能，學務處得於每學期舉辦培訓課程，以協助其確實瞭解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工讀規範，並提升相關技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工讀生參與舉辦之培訓課程達兩小時者，給予工讀認證。具認證資格者始得擔任工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讀工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工讀生有義務瞭解工讀培訓與認證之相關規定，並依規定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以不妨礙學生學業與身心發展之學校各單位臨時性工作、特定專長性工作或校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</w:rPr>
              <w:t>之勞務性工作為原則；但屬學校勞動服務或其他各項規定之服務，不得視為工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first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項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工讀生之工作時間分配以不影響課業為原則（每月不得超過</w:t>
            </w:r>
            <w:r>
              <w:rPr>
                <w:rFonts w:eastAsia="標楷體" w:cs="細明體;MingLiU" w:ascii="標楷體" w:hAnsi="標楷體"/>
                <w:kern w:val="0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</w:rPr>
              <w:t>小時）。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金額申請程序及費用申報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由各單位每學期所需之工讀時數，經本委員會審核後於其核定時數範圍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72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學生實際工作情形詳實記載，不得虛報時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各單位應自本校工讀媒合系統選用工讀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於每次工作完畢後應於工作表中註明工作時數，並由工讀單位於次月初將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作月報表送出，經單位主管核准後，由學務處依會計作業請款，再由出納組負責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告發放工讀助學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四）工讀助學金依教育部之規定標準按實際工時計酬。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本校學生事務委員會議通過，陳請校長核定後，自公布日起實施，修正時亦同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021" w:right="1021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ndex.php?title=&#29305;&#27530;:&#19978;&#20659;&#25991;&#20214;&amp;wpDestFile=83.12.13(83)&#39640;&#37291;&#27861;&#23383;&#31532;&#19968;0&#19977;&#34399;&#20989;&#20462;&#27491;&#38930;&#24067;.doc" TargetMode="External"/><Relationship Id="rId3" Type="http://schemas.openxmlformats.org/officeDocument/2006/relationships/hyperlink" Target="http://lawdb.kmu.edu.tw/index.php?title=&#29305;&#27530;:&#19978;&#20659;&#25991;&#20214;&amp;wpDestFile=86.01.14(86)&#39640;&#37291;&#27861;&#23383;&#31532;00&#20845;&#34399;&#20989;&#20462;&#27491;&#38930;&#24067;.doc" TargetMode="External"/><Relationship Id="rId4" Type="http://schemas.openxmlformats.org/officeDocument/2006/relationships/hyperlink" Target="http://lawdb.kmu.edu.tw/index.php?title=&#29305;&#27530;:&#19978;&#20659;&#25991;&#20214;&amp;wpDestFile=87.06.16(87)&#39640;&#37291;&#27861;&#23383;&#31532;0&#20108;&#20843;&#34399;&#20989;&#20462;&#27491;&#38930;&#24067;.doc" TargetMode="External"/><Relationship Id="rId5" Type="http://schemas.openxmlformats.org/officeDocument/2006/relationships/hyperlink" Target="http://lawdb.kmu.edu.tw/images/7/79/87.11.07(87)&#39640;&#37291;&#27861;&#23383;&#31532;0&#20845;&#20061;&#34399;&#20989;&#20462;&#27491;&#38930;&#24067;.doc" TargetMode="External"/><Relationship Id="rId6" Type="http://schemas.openxmlformats.org/officeDocument/2006/relationships/hyperlink" Target="http://lawdb.kmu.edu.tw/images/f/f5/95.12.21&#39640;&#37291;&#26657;&#27861;&#19968;&#23383;&#31532;0950007956&#34399;&#20989;&#20844;&#24067;.doc" TargetMode="External"/><Relationship Id="rId7" Type="http://schemas.openxmlformats.org/officeDocument/2006/relationships/hyperlink" Target="http://lawdb.kmu.edu.tw/images/b/b5/96.10.04&#39640;&#37291;&#23416;&#21209;&#23383;&#31532;0960008420&#34399;&#20989;&#20844;&#24067;.doc" TargetMode="External"/><Relationship Id="rId8" Type="http://schemas.openxmlformats.org/officeDocument/2006/relationships/hyperlink" Target="http://lawdb.kmu.edu.tw/images/c/c4/1001100397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57:00Z</dcterms:created>
  <dc:creator>User</dc:creator>
  <dc:description/>
  <cp:keywords/>
  <dc:language>en-US</dc:language>
  <cp:lastModifiedBy>USER</cp:lastModifiedBy>
  <cp:lastPrinted>2011-10-20T08:33:00Z</cp:lastPrinted>
  <dcterms:modified xsi:type="dcterms:W3CDTF">2014-01-07T05:57:00Z</dcterms:modified>
  <cp:revision>2</cp:revision>
  <dc:subject/>
  <dc:title>高雄醫學大學導師制實施辦法(修正條文對照表)</dc:title>
</cp:coreProperties>
</file>