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牙醫學系（所）教師評審委員會施行要點</w:t>
      </w:r>
    </w:p>
    <w:p>
      <w:pPr>
        <w:pStyle w:val="Normal"/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5.25(85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五二號函修正頒布</w:t>
      </w:r>
    </w:p>
    <w:p>
      <w:pPr>
        <w:pStyle w:val="Normal"/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9.11</w:t>
      </w:r>
      <w:r>
        <w:rPr>
          <w:rFonts w:ascii="標楷體" w:hAnsi="標楷體" w:cs="標楷體" w:eastAsia="標楷體"/>
          <w:sz w:val="20"/>
          <w:szCs w:val="20"/>
        </w:rPr>
        <w:t>八十五學年度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務第一次會議修正通過</w:t>
      </w:r>
    </w:p>
    <w:p>
      <w:pPr>
        <w:pStyle w:val="Normal"/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01.16</w:t>
      </w:r>
      <w:r>
        <w:rPr>
          <w:rFonts w:ascii="標楷體" w:hAnsi="標楷體" w:cs="標楷體" w:eastAsia="標楷體"/>
          <w:sz w:val="20"/>
          <w:szCs w:val="20"/>
        </w:rPr>
        <w:t>八十五學年度法規會第六次會議修正通過</w:t>
      </w:r>
    </w:p>
    <w:p>
      <w:pPr>
        <w:pStyle w:val="Normal"/>
        <w:spacing w:lineRule="atLeast" w:line="0" w:before="0" w:after="120"/>
        <w:ind w:left="522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.01.07(86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九號函修正頒布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依據「本校教師評審委員會組織規程」、「各系（所）教師評審委員會設置要點」規定訂定「牙醫學系（所）教師評審委員會施行要點」（以下簡稱本要點）。本要點所指之牙醫學系所含本校牙醫學系、牙醫學研究所及口腔衛生科學研究所（以下簡稱本系所）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系所教師評審委員會（簡稱教評會）依其業務職掌區分為「聘任評審委員會」、「升等評審委員會」、「考核評審委員會」。每學年度之各委員會人數由前學年度之系所務會議決定之。各委員會之委員如左列規定：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一、當然委員：系主任及所長為當然委員，並由系主任擔任召集人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遴選委員：</w:t>
      </w:r>
    </w:p>
    <w:p>
      <w:pPr>
        <w:pStyle w:val="Normal"/>
        <w:spacing w:lineRule="exact" w:line="480"/>
        <w:ind w:left="2324" w:hanging="2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一）聘任評審委員會：由本系所務會議出席教師推選九人至十一人代表組成之。委員中副教授（含）以上代表需達半數。</w:t>
      </w:r>
    </w:p>
    <w:p>
      <w:pPr>
        <w:pStyle w:val="Normal"/>
        <w:spacing w:lineRule="exact" w:line="480"/>
        <w:ind w:left="2338" w:hanging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二）升等評審委員會：由七人至十一人組成之。二分之一委員由本系（所）主任自本系所或他系、所遴選專任教授五人至六人，其餘由本系、所專任教師自本系（所）專任副教授（含）以上中投票推選代表五人至六人。</w:t>
      </w:r>
    </w:p>
    <w:p>
      <w:pPr>
        <w:pStyle w:val="Normal"/>
        <w:spacing w:lineRule="exact" w:line="480"/>
        <w:ind w:left="2324" w:hanging="2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三）考核評審委員會：由本系所務會議出席教師就本系、所專任教師中推選九人至十一人代表組成之。委員中副教授（含）以上需達半數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前項第二款各項委員若推選人票數相同時由召集人決定之。本系、所各項教評會委員均由召集人簽請校長核定後聘任之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本系所各教評會委員之任期為一年，連選得連任之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本系所各教評會開會之次數及時間、職掌、開會及決議人數之規定依本校相關修文辦理，必要時得召開臨時會議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本系所各教評會委員討論與其本人有利害關係案件時應行迴避，</w:t>
      </w:r>
      <w:r>
        <w:rPr>
          <w:rFonts w:ascii="標楷體" w:hAnsi="標楷體" w:cs="標楷體" w:eastAsia="標楷體"/>
          <w:u w:val="single"/>
        </w:rPr>
        <w:t>並不得參與上一級教師升等之投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所各教評會開會時，應就決議事項中之具體事實評論詳載於會議紀錄，送校方備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本系所新聘教師及教師升等，應在本系所編配教師員額內為之。</w:t>
      </w:r>
    </w:p>
    <w:p>
      <w:pPr>
        <w:pStyle w:val="Normal"/>
        <w:spacing w:lineRule="exact" w:line="480"/>
        <w:ind w:left="1232" w:hanging="12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申請新聘、升等教師可向人事室取申請表，填妥後附著作（論文）及學經歷證件，送本學系所辦理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教師申請新聘或升等應具之基本資格，送審之著作（論文）規定及送審作業程序及審查結果之處理依本學院有關規定辦理。並應具下列基本資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一、具有下列資格之一者，得審定為助教或試用助教：</w:t>
      </w:r>
    </w:p>
    <w:p>
      <w:pPr>
        <w:pStyle w:val="Normal"/>
        <w:spacing w:lineRule="exact" w:line="480"/>
        <w:ind w:left="2296" w:hanging="2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一）具有相關科系學士學位，畢業學業成績平均在七十五分以上及操行成績甲等者，得審定為助教。</w:t>
      </w:r>
    </w:p>
    <w:p>
      <w:pPr>
        <w:pStyle w:val="Normal"/>
        <w:spacing w:lineRule="exact" w:line="480"/>
        <w:ind w:left="2296" w:hanging="2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二）具相關科系學士學位，畢業操行成績甲等但學業成績均未達七十五分，得以試用助教先試聘一年，試用期滿，成績優良，得審定為助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具有下列資格之一者，得審定為講師：</w:t>
      </w:r>
    </w:p>
    <w:p>
      <w:pPr>
        <w:pStyle w:val="Normal"/>
        <w:spacing w:lineRule="exact" w:line="480"/>
        <w:ind w:left="2296" w:hanging="2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一）在研究院、所研究，得有碩士學位、曾從事與所習學科有相關且相等於助教之研究工作、專門職業或職務二年以上，成績優良，並有專門著作者。</w:t>
      </w:r>
    </w:p>
    <w:p>
      <w:pPr>
        <w:pStyle w:val="Normal"/>
        <w:spacing w:lineRule="exact" w:line="480"/>
        <w:ind w:left="2310" w:hanging="2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二）大學或獨立學院畢業，曾任助教，擔任協助教學或研究工作四年以上，成績優良，並有專門著作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三）具有專士學位，成績優良，並有專門著作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具有下列資格之一者，得審定為副教授：</w:t>
      </w:r>
    </w:p>
    <w:p>
      <w:pPr>
        <w:pStyle w:val="Normal"/>
        <w:spacing w:lineRule="exact" w:line="480"/>
        <w:ind w:left="2296" w:hanging="2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一）具有博士學位，曾從事與所習學科有關且相等於講師之研究工作、專門職業或職務二年以上，成績優良並有專門著作者。</w:t>
      </w:r>
    </w:p>
    <w:p>
      <w:pPr>
        <w:pStyle w:val="Normal"/>
        <w:spacing w:lineRule="exact" w:line="480"/>
        <w:ind w:left="2310" w:hanging="2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二）具有碩士學位，曾從事與所習學科有關且相等於講師之研究工作、專門職業或職務六年以上，成績優良並有專門著作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三）曾任講師五年以上，成績優良，並有專門著作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四、具有下列資格之一者，得審定為教授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一）曾任副教授六年以上，成績優良，並有重要之著作者。</w:t>
      </w:r>
    </w:p>
    <w:p>
      <w:pPr>
        <w:pStyle w:val="Normal"/>
        <w:spacing w:lineRule="exact" w:line="480"/>
        <w:ind w:left="2296" w:hanging="2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二）具有博士學位，曾從事與所習學科有關且相等於副教授之研究工作、專門職業或職務六年以上，有創作或發明，在學術上有重要貢獻或著作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　　　　　　　（三）</w:t>
      </w:r>
      <w:r>
        <w:rPr>
          <w:rFonts w:ascii="標楷體" w:hAnsi="標楷體" w:cs="標楷體" w:eastAsia="標楷體"/>
          <w:u w:val="single"/>
        </w:rPr>
        <w:t>曾任副教授滿四年，成績優良，且具有博士學位並有重要著作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五、兼任教師之申請，除另有特殊規定外，均比照同級之專任教師規定辦理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　本系所審查新聘或升等者資格前得安排每一候選人，以送審代表著作（論文）為題作學術演講。</w:t>
      </w:r>
    </w:p>
    <w:p>
      <w:pPr>
        <w:pStyle w:val="Normal"/>
        <w:spacing w:lineRule="exact" w:line="480"/>
        <w:ind w:left="1176" w:hanging="1176"/>
        <w:rPr/>
      </w:pPr>
      <w:r>
        <w:rPr>
          <w:rFonts w:ascii="標楷體" w:hAnsi="標楷體" w:cs="標楷體" w:eastAsia="標楷體"/>
        </w:rPr>
        <w:t>第十一條　本系所各級教師升等審查，應就申請人之品德、操守及</w:t>
      </w:r>
      <w:r>
        <w:rPr>
          <w:rFonts w:ascii="標楷體" w:hAnsi="標楷體" w:cs="標楷體" w:eastAsia="標楷體"/>
          <w:u w:val="single"/>
        </w:rPr>
        <w:t>近六年內</w:t>
      </w:r>
      <w:r>
        <w:rPr>
          <w:rFonts w:ascii="標楷體" w:hAnsi="標楷體" w:cs="標楷體" w:eastAsia="標楷體"/>
        </w:rPr>
        <w:t>之教學、研究、服務等項目作審慎考評，其評審標準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教學三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研究三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服務（品德）四十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教授：教學三十五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研究三十五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服務（品德）二十五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指導研究及行政能力五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：教學二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研究五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服務（品德）二十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指導研究及行政能力十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列各項審查計分要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本系所另訂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得總積分未達七十分者，不得列入推荐升等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論文不及格者，不得列入投票表決。經本教評會推荐且論文及格者，方得依本施行要點討論後，經投票表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本系所完成審查程序，應檢附之資料依本校規定辦理。</w:t>
      </w:r>
    </w:p>
    <w:p>
      <w:pPr>
        <w:pStyle w:val="Normal"/>
        <w:spacing w:lineRule="exact" w:line="480"/>
        <w:ind w:left="1204" w:hanging="1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申請升等教師對評審結果有異議時，得向本系所教師評審委員會提出書面申訴，其申訴程序及處理原則依本校之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新聘教師或升等教師資格送教育部審查之規定依本校有關規定辦理。</w:t>
      </w:r>
    </w:p>
    <w:p>
      <w:pPr>
        <w:pStyle w:val="Normal"/>
        <w:spacing w:lineRule="exact" w:line="480"/>
        <w:ind w:left="1190" w:hanging="1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　由教育部、國科會資聘之特約講座、客座研究教授、副教授、客座專家均依其聘約規定聘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　本要點未規定事項，悉依教育部及本校教師審查辦法及有關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　本要點自公布日起施行。</w:t>
      </w:r>
    </w:p>
    <w:sectPr>
      <w:type w:val="nextPage"/>
      <w:pgSz w:w="11906" w:h="16838"/>
      <w:pgMar w:left="851" w:right="85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22:00Z</dcterms:created>
  <dc:creator>法規會</dc:creator>
  <dc:description/>
  <cp:keywords/>
  <dc:language>en-US</dc:language>
  <cp:lastModifiedBy>user</cp:lastModifiedBy>
  <dcterms:modified xsi:type="dcterms:W3CDTF">2005-05-16T01:25:00Z</dcterms:modified>
  <cp:revision>5</cp:revision>
  <dc:subject/>
  <dc:title>牙醫學系（所）教師評審委員會施行要點</dc:title>
</cp:coreProperties>
</file>