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新館宿舍視聽室與交誼廳管理辦法</w:t>
      </w:r>
    </w:p>
    <w:p>
      <w:pPr>
        <w:pStyle w:val="HTMLPreformatted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7.11</w:t>
      </w:r>
      <w:r>
        <w:rPr>
          <w:rFonts w:ascii="標楷體" w:hAnsi="標楷體" w:cs="標楷體" w:eastAsia="標楷體"/>
          <w:sz w:val="20"/>
          <w:szCs w:val="20"/>
        </w:rPr>
        <w:t>九十一學年度第七次學生委員會議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8.07</w:t>
      </w:r>
      <w:r>
        <w:rPr>
          <w:rFonts w:ascii="標楷體" w:hAnsi="標楷體" w:eastAsia="標楷體"/>
          <w:sz w:val="20"/>
        </w:rPr>
        <w:t>九十二學年度第一次法規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8.18</w:t>
      </w:r>
      <w:r>
        <w:rPr>
          <w:rFonts w:ascii="標楷體" w:hAnsi="標楷體" w:eastAsia="標楷體"/>
          <w:sz w:val="20"/>
        </w:rPr>
        <w:t>高醫校法第</w:t>
      </w:r>
      <w:r>
        <w:rPr>
          <w:rFonts w:eastAsia="標楷體" w:ascii="標楷體" w:hAnsi="標楷體"/>
          <w:sz w:val="20"/>
        </w:rPr>
        <w:t>0920100034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　為有效利用及管理學生新館宿舍之視聽室與交誼廳，訂定本辦法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　使用對象：凡本校師生皆可使用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　使用時間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誼廳：每日早上六時至晚上十二時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視聽室：星期五：晚上七時至十二時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星期六：下午二時至五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　　　　晚上七時至十二時</w:t>
      </w:r>
    </w:p>
    <w:p>
      <w:pPr>
        <w:pStyle w:val="Normal"/>
        <w:spacing w:lineRule="exact" w:line="480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星期日：下午二時至五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　　　　晚上七時至十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　借用方式：</w:t>
      </w:r>
    </w:p>
    <w:p>
      <w:pPr>
        <w:pStyle w:val="2"/>
        <w:ind w:left="1640" w:hanging="560"/>
        <w:rPr/>
      </w:pPr>
      <w:r>
        <w:rPr>
          <w:sz w:val="24"/>
        </w:rPr>
        <w:t>一、新館</w:t>
      </w:r>
      <w:r>
        <w:rPr>
          <w:rFonts w:ascii="Times New Roman" w:hAnsi="Times New Roman"/>
          <w:sz w:val="24"/>
        </w:rPr>
        <w:t>視聽室</w:t>
      </w:r>
      <w:r>
        <w:rPr>
          <w:sz w:val="24"/>
        </w:rPr>
        <w:t>除前條使用時間以外，其餘時段可開放預約借用申請，但預約日以二周內之時段為限，且不接受長期預約。時間之排定依申請先後順序決定，每次借用時間不得超過三小時。</w:t>
      </w:r>
    </w:p>
    <w:p>
      <w:pPr>
        <w:pStyle w:val="2"/>
        <w:rPr>
          <w:sz w:val="24"/>
        </w:rPr>
      </w:pPr>
      <w:r>
        <w:rPr>
          <w:sz w:val="24"/>
        </w:rPr>
        <w:t>二、申請人填妥借用單後向學務處生輔組申請，核准借用後，借用人應於借用時間前十五分鐘內至宿舍服務台報到，由樓長或館長代為開啟視聽教室後入內使用。逾十五分鐘者，視同棄權。使用完畢後須把視聽室所有電源關閉、把門上鎖並把鑰匙歸還予管理室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借用人因故無法於排定時間內使用視聽室，應事先通知管理室取消借用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eastAsia="標楷體"/>
        </w:rPr>
        <w:t>四、新館</w:t>
      </w:r>
      <w:r>
        <w:rPr>
          <w:rFonts w:eastAsia="標楷體"/>
        </w:rPr>
        <w:t>視聽室</w:t>
      </w:r>
      <w:r>
        <w:rPr>
          <w:rFonts w:ascii="標楷體" w:hAnsi="標楷體" w:eastAsia="標楷體"/>
        </w:rPr>
        <w:t>如有其他需用時，管理室得通知借用人並取消借用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人於操作視聽教室之視聽設備前，若需事先熟悉機器功能以便於操作，得與管理室約定解說時間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借用人須遵守本辦法之規定，違者學務處生輔組有權得隨時終止其借用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　共同規範事項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 嚴禁抽煙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嚴禁使用瓦斯、電磁爐等具危險性易燃性之電器用品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三、 視聽室嚴禁飲食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午夜零時後，會請宿舍安全管理員督促同學回房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 交誼廳之電視音量以不影響他人為原則，逾午夜零時後，應即停止收視，以免妨礙其他同學之作息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 於交誼廳用餐後，請將垃圾自行帶走，勿留下任何垃圾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 談話時應儘量降低音量，請勿高談闊論或大聲喧嘩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 使用者應注意環境整潔，以維護良好的使用環境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 使用者應妥善維護各項設施，如有毀損應恢復原狀或照價賠償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 嚴禁任何不當方式之使用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　本辦法如有未盡事宜另函補充之。</w:t>
      </w:r>
    </w:p>
    <w:p>
      <w:pPr>
        <w:pStyle w:val="3"/>
        <w:rPr/>
      </w:pPr>
      <w:r>
        <w:rPr>
          <w:sz w:val="24"/>
        </w:rPr>
        <w:t>第七條　本辦法經宿舍自治委員會通過，並提交學生事務委員會議通過，呈請校長核定後，自公布日起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133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4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620" w:hanging="5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1:00Z</dcterms:created>
  <dc:creator>user</dc:creator>
  <dc:description/>
  <cp:keywords/>
  <dc:language>en-US</dc:language>
  <cp:lastModifiedBy>user</cp:lastModifiedBy>
  <dcterms:modified xsi:type="dcterms:W3CDTF">2008-04-10T08:31:00Z</dcterms:modified>
  <cp:revision>2</cp:revision>
  <dc:subject/>
  <dc:title>高雄醫學大學聯考特優錄取學生獎學金實施辦法</dc:title>
</cp:coreProperties>
</file>