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館際合作服務要點</w:t>
      </w:r>
    </w:p>
    <w:p>
      <w:pPr>
        <w:pStyle w:val="Normal"/>
        <w:spacing w:lineRule="atLeast" w:line="0"/>
        <w:ind w:left="10620" w:right="64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4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法規會第七次會議通過</w:t>
      </w:r>
    </w:p>
    <w:p>
      <w:pPr>
        <w:pStyle w:val="Normal"/>
        <w:spacing w:lineRule="atLeast" w:line="0"/>
        <w:ind w:left="10620" w:right="64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4.02.21</w:t>
      </w:r>
      <w:r>
        <w:rPr>
          <w:rFonts w:ascii="標楷體" w:hAnsi="標楷體" w:cs="標楷體" w:eastAsia="標楷體"/>
          <w:sz w:val="20"/>
        </w:rPr>
        <w:t>高醫法字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一二號函公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　　服務目的︰為教學與研究之需求，向他館申請影印本校館藏所缺期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　　服務對象︰凡校內外讀者皆予服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　　資料範圍︰限影印限西文期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館際合作協會規定不印中、日文期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　　申請方式︰先自行查閱「西文科技期刊聯合目錄」確定所需資料為何館所收藏，再填申請單，並出示讀者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　　收費方式︰依各館寄來之單據收費。</w:t>
      </w:r>
    </w:p>
    <w:p>
      <w:pPr>
        <w:pStyle w:val="Normal"/>
        <w:ind w:left="12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影印服務︰依各館訂定之影印費，每篇另加二十元服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館際合作協會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傳真服務︰依各館訂定之傳真費，每篇另加二十元服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館際合作協會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90" w:hanging="0"/>
        <w:jc w:val="both"/>
        <w:rPr/>
      </w:pPr>
      <w:r>
        <w:rPr>
          <w:rFonts w:ascii="標楷體" w:hAnsi="標楷體" w:cs="標楷體" w:eastAsia="標楷體"/>
        </w:rPr>
        <w:t>（三）繳費方式︰自收到文件領取通知日起三天內至本校出納組繳交費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　　服務時間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週一至週五︰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週      六︰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　　服務地點︰本校圖書館閱覽組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　　聯絡電話︰總機</w:t>
      </w:r>
      <w:r>
        <w:rPr>
          <w:rFonts w:eastAsia="標楷體" w:cs="標楷體" w:ascii="標楷體" w:hAnsi="標楷體"/>
        </w:rPr>
        <w:t xml:space="preserve">3121101~9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3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　　申請者應持已繳費之收據至一樓閱覽組領取文件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　　凡經申請服務，經回件通知，不得有拒領情節，否則依權責追繳費用外，並酌情停止其申請權利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　本要點自公布日起實施。</w:t>
      </w:r>
    </w:p>
    <w:sectPr>
      <w:type w:val="nextPage"/>
      <w:pgSz w:orient="landscape" w:w="16838" w:h="11906"/>
      <w:pgMar w:left="1021" w:right="96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2:00Z</dcterms:created>
  <dc:creator>法規會</dc:creator>
  <dc:description/>
  <cp:keywords/>
  <dc:language>en-US</dc:language>
  <cp:lastModifiedBy>USER</cp:lastModifiedBy>
  <dcterms:modified xsi:type="dcterms:W3CDTF">2012-03-22T03:32:00Z</dcterms:modified>
  <cp:revision>2</cp:revision>
  <dc:subject/>
  <dc:title>館際合作服務要點</dc:title>
</cp:coreProperties>
</file>