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銷過實施要點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0.11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一次學生輔導委員會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八次法規委員會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26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三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Ｏ一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1.29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11032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21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63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  <w:kern w:val="0"/>
        </w:rPr>
        <w:t>為發揮教育輔導功能，激勵學生改過向善，依「高雄醫學大學學生獎懲準則」訂定「高雄醫學大學學生銷過輔導實施要點」（以下簡稱本要點）。</w:t>
      </w:r>
    </w:p>
    <w:p>
      <w:pPr>
        <w:pStyle w:val="Normal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  <w:kern w:val="0"/>
        </w:rPr>
        <w:t>本校學生初次觸犯本校之規定未達記大過之處分且具悔意者，得申請銷過自新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三、 </w:t>
      </w:r>
      <w:r>
        <w:rPr>
          <w:rFonts w:ascii="標楷體" w:hAnsi="標楷體" w:cs="標楷體" w:eastAsia="標楷體"/>
        </w:rPr>
        <w:t>受懲學生得於懲處或申訴確定之次日起十日內（國定及例假日除外），向學生事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  <w:u w:val="single"/>
        </w:rPr>
        <w:t>學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學生銷過之執行原則如下：</w:t>
      </w:r>
    </w:p>
    <w:p>
      <w:pPr>
        <w:pStyle w:val="Normal"/>
        <w:ind w:left="1275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誡一次者，應服愛校服務十六小時；小過一次者，應服愛校服務四十八小時；餘類推。愛校服務應分日實施，每日以不超過四小時為原則。</w:t>
      </w:r>
    </w:p>
    <w:p>
      <w:pPr>
        <w:pStyle w:val="Normal"/>
        <w:ind w:left="1275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愛校服務範圍：校區環境之整理或其他適當之工作。</w:t>
      </w:r>
    </w:p>
    <w:p>
      <w:pPr>
        <w:pStyle w:val="Normal"/>
        <w:ind w:left="1275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愛校服務須於指定工作後四個月內執行完畢，若特殊情況無法完成者，陳學務長核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銷過程序：</w:t>
      </w:r>
    </w:p>
    <w:p>
      <w:pPr>
        <w:pStyle w:val="Normal"/>
        <w:ind w:left="1700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向</w:t>
      </w:r>
      <w:r>
        <w:rPr>
          <w:rFonts w:ascii="標楷體" w:hAnsi="標楷體" w:cs="標楷體" w:eastAsia="標楷體"/>
          <w:szCs w:val="20"/>
          <w:u w:val="single"/>
        </w:rPr>
        <w:t>學務處</w:t>
      </w:r>
      <w:r>
        <w:rPr>
          <w:rFonts w:ascii="標楷體" w:hAnsi="標楷體" w:cs="標楷體" w:eastAsia="標楷體"/>
        </w:rPr>
        <w:t>領取學生銷過申請書。如附表一（紙本另發）。</w:t>
      </w:r>
    </w:p>
    <w:p>
      <w:pPr>
        <w:pStyle w:val="Normal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申請書經導師副署後，陳學務長核定。</w:t>
      </w:r>
    </w:p>
    <w:p>
      <w:pPr>
        <w:pStyle w:val="Normal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核准銷過學生，懲處暫停公告 。</w:t>
      </w:r>
    </w:p>
    <w:p>
      <w:pPr>
        <w:pStyle w:val="Normal"/>
        <w:ind w:left="1700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懲學生於愛校服務完成後，學生銷過輔導紀錄表，須陳學務長核定。如附表二（紙本另發）。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小過之銷過輔導，須送學生事務委員會核備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受懲學生於註銷懲戒處分後一年內，再受申誡以上之處分，恢復原銷過處分，並予以公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本要點經學生事務委員會通過，陳請校長核定後，自公布日起實施，修正時亦同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銷過實施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0.11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一次學生輔導委員會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八次法規委員會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26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三號函公布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Ｏ一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1.29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11032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21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63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89"/>
        <w:gridCol w:w="5828"/>
        <w:gridCol w:w="21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行   條   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發揮教育輔導功能，激勵學生改過向善，依「高雄醫學大學學生獎懲準則」訂定「高雄醫學大學學生銷過輔導實施要點」（以下簡稱本要點）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初次觸犯本校之規定未達記大過之處分且具悔意者，得申請銷過自新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學生得於懲處或申訴確定之次日起十日內（國定及例假日除外），向學生事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ascii="標楷體" w:hAnsi="標楷體" w:cs="標楷體" w:eastAsia="標楷體"/>
                <w:u w:val="single"/>
              </w:rPr>
              <w:t>學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申請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受懲學生得於懲處或申訴確定之次日起十日內（國定及例假日除外），向學生事務處</w:t>
            </w:r>
            <w:r>
              <w:rPr>
                <w:rFonts w:ascii="標楷體" w:hAnsi="標楷體" w:cs="標楷體" w:eastAsia="標楷體"/>
                <w:u w:val="single"/>
              </w:rPr>
              <w:t>生活輔導組</w:t>
            </w:r>
            <w:r>
              <w:rPr>
                <w:rFonts w:ascii="標楷體" w:hAnsi="標楷體" w:cs="標楷體" w:eastAsia="標楷體"/>
              </w:rPr>
              <w:t>（以下簡稱</w:t>
            </w:r>
            <w:r>
              <w:rPr>
                <w:rFonts w:ascii="標楷體" w:hAnsi="標楷體" w:cs="標楷體" w:eastAsia="標楷體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</w:rPr>
              <w:t>）提出申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單位請改為學生事務處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銷過之執行原則如下：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誡一次者，應服愛校服務十六小時；小過一次者，應服愛校服務四十八小時；餘類推。愛校服務應分日實施，每日以不超過四小時為原則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愛校服務範圍：校區環境之整理或其他適當之工作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愛校服務須於指定工作後四個月內執行完畢，若特殊情況無法完成者，陳學務長核定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程序：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</w:rPr>
              <w:t>領取學生銷過申請書。如附表一（紙本另發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填寫申請書經導師副署後，陳學務長核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核准銷過學生，懲處暫停公告 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受懲學生於愛校服務完成後，學生銷過輔導紀錄表，須陳學務長核定。如附表二（紙本另發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小過之銷過輔導，須送學生事務委員會核備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程序：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向</w:t>
            </w:r>
            <w:r>
              <w:rPr>
                <w:rFonts w:ascii="標楷體" w:hAnsi="標楷體" w:cs="標楷體" w:eastAsia="標楷體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</w:rPr>
              <w:t>領取</w:t>
            </w:r>
            <w:r>
              <w:rPr>
                <w:rFonts w:ascii="標楷體" w:hAnsi="標楷體" w:cs="標楷體" w:eastAsia="標楷體"/>
                <w:strike/>
              </w:rPr>
              <w:t>，</w:t>
            </w:r>
            <w:r>
              <w:rPr>
                <w:rFonts w:ascii="標楷體" w:hAnsi="標楷體" w:cs="標楷體" w:eastAsia="標楷體"/>
              </w:rPr>
              <w:t>學生銷過申請書。如附表一（紙本另發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填寫申請書經導師副署後，陳學務長核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核准銷過學生，懲處暫停公告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受懲學生於愛校服務完成後，學生銷過輔導紀錄表，須陳學務長核定。如附表二（紙本另發）。</w:t>
            </w:r>
          </w:p>
          <w:p>
            <w:pPr>
              <w:pStyle w:val="Normal"/>
              <w:ind w:left="75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小過之銷過輔導，須送學生事務委員會核備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原本第一項「生輔組」修訂為「學務處」，刪除逗號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學生於註銷懲戒處分後一年內，再受申誡以上之處分，恢復原銷過處分，並予以公告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事務委員會通過，陳請校長核定後，自公布日起實施，修正時亦同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3:00Z</dcterms:created>
  <dc:creator>root</dc:creator>
  <dc:description/>
  <dc:language>en-US</dc:language>
  <cp:lastModifiedBy>root</cp:lastModifiedBy>
  <cp:lastPrinted>2015-05-25T09:10:00Z</cp:lastPrinted>
  <dcterms:modified xsi:type="dcterms:W3CDTF">2015-06-01T01:35:00Z</dcterms:modified>
  <cp:revision>3</cp:revision>
  <dc:subject/>
  <dc:title/>
</cp:coreProperties>
</file>