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359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685800</wp:posOffset>
                </wp:positionV>
                <wp:extent cx="1752600" cy="571500"/>
                <wp:effectExtent l="14605" t="14605" r="1524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wedgeRoundRectCallout">
                          <a:avLst>
                            <a:gd name="adj1" fmla="val 7717"/>
                            <a:gd name="adj2" fmla="val 9455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注意名稱須正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8pt;margin-top:-54pt;width:137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注意名稱須正確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-685800</wp:posOffset>
                </wp:positionV>
                <wp:extent cx="1257300" cy="941070"/>
                <wp:effectExtent l="191770" t="14605" r="15240" b="601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1040"/>
                        </a:xfrm>
                        <a:prstGeom prst="wedgeRoundRectCallout">
                          <a:avLst>
                            <a:gd name="adj1" fmla="val -60453"/>
                            <a:gd name="adj2" fmla="val 1066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所有通過會議及公告文號均須明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-54pt;width:98.95pt;height:74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所有通過會議及公告文號均須明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</w:rPr>
        <w:t>*******************</w:t>
      </w:r>
      <w:r>
        <w:rPr>
          <w:rFonts w:ascii="標楷體" w:hAnsi="標楷體" w:cs="標楷體" w:eastAsia="標楷體"/>
          <w:b/>
          <w:sz w:val="32"/>
          <w:szCs w:val="32"/>
        </w:rPr>
        <w:t>辦法（修正條文對照表）</w:t>
      </w:r>
    </w:p>
    <w:p>
      <w:pPr>
        <w:pStyle w:val="Normal"/>
        <w:spacing w:lineRule="atLeast" w:line="0"/>
        <w:ind w:left="2760" w:right="318" w:firstLine="40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14605" r="15240" b="864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7064"/>
                            <a:gd name="adj2" fmla="val 19055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若無第一章時，本列可略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若無第一章時，本列可略！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6.07.23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6)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六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五六一八號函同意備查</w:t>
      </w:r>
    </w:p>
    <w:p>
      <w:pPr>
        <w:pStyle w:val="Normal"/>
        <w:spacing w:lineRule="atLeast" w:line="0"/>
        <w:ind w:left="2760" w:right="318" w:firstLine="4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07(86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四四函修正頒布，並自八十六年八月一日起實施</w:t>
      </w:r>
    </w:p>
    <w:p>
      <w:pPr>
        <w:pStyle w:val="Normal"/>
        <w:spacing w:lineRule="atLeast" w:line="0"/>
        <w:ind w:left="2760" w:right="318" w:firstLine="4080"/>
        <w:rPr/>
      </w:pPr>
      <w:r>
        <w:rPr>
          <w:rFonts w:ascii="標楷體" w:hAnsi="標楷體" w:cs="標楷體" w:eastAsia="標楷體"/>
          <w:sz w:val="20"/>
          <w:szCs w:val="20"/>
        </w:rPr>
        <w:t>依據「私立學校訂定所屬教</w:t>
      </w:r>
      <w:r>
        <w:rPr>
          <w:rFonts w:eastAsia="標楷體" w:cs="標楷體" w:ascii="標楷體" w:hAnsi="標楷體"/>
          <w:sz w:val="20"/>
          <w:szCs w:val="20"/>
        </w:rPr>
        <w:t>**********</w:t>
      </w:r>
      <w:r>
        <w:rPr>
          <w:rFonts w:ascii="標楷體" w:hAnsi="標楷體" w:cs="標楷體" w:eastAsia="標楷體"/>
          <w:sz w:val="20"/>
          <w:szCs w:val="20"/>
        </w:rPr>
        <w:t>辦法條文參考原則」修正</w:t>
      </w:r>
    </w:p>
    <w:p>
      <w:pPr>
        <w:pStyle w:val="Normal"/>
        <w:spacing w:lineRule="atLeast" w:line="0" w:before="0" w:after="120"/>
        <w:ind w:left="2760" w:right="318" w:firstLine="40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1447800" cy="411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6pt;width:113.95pt;height:323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>95.09.04</w:t>
      </w:r>
      <w:r>
        <w:rPr>
          <w:rFonts w:ascii="標楷體" w:hAnsi="標楷體" w:cs="標楷體" w:eastAsia="標楷體"/>
          <w:sz w:val="20"/>
        </w:rPr>
        <w:t>九十五學年度</w:t>
      </w:r>
      <w:r>
        <w:rPr>
          <w:rFonts w:eastAsia="標楷體" w:cs="標楷體" w:ascii="標楷體" w:hAnsi="標楷體"/>
          <w:sz w:val="20"/>
        </w:rPr>
        <w:t>*********</w:t>
      </w:r>
      <w:r>
        <w:rPr>
          <w:rFonts w:ascii="標楷體" w:hAnsi="標楷體" w:cs="標楷體" w:eastAsia="標楷體"/>
          <w:sz w:val="20"/>
        </w:rPr>
        <w:t>會議通過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8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退職二字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章  總    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0960</wp:posOffset>
                      </wp:positionV>
                      <wp:extent cx="1874520" cy="1024255"/>
                      <wp:effectExtent l="531495" t="718185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024200"/>
                              </a:xfrm>
                              <a:prstGeom prst="wedgeRoundRectCallout">
                                <a:avLst>
                                  <a:gd name="adj1" fmla="val -77847"/>
                                  <a:gd name="adj2" fmla="val -118814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1.須與標題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2.若法規名稱若無變更時，本列可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4.8pt;width:147.55pt;height:80.6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1.須與標題一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2.若法規名稱若無變更時，本列可略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3665</wp:posOffset>
                      </wp:positionV>
                      <wp:extent cx="1760220" cy="914400"/>
                      <wp:effectExtent l="379095" t="106807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914400"/>
                              </a:xfrm>
                              <a:prstGeom prst="wedgeRoundRectCallout">
                                <a:avLst>
                                  <a:gd name="adj1" fmla="val -70814"/>
                                  <a:gd name="adj2" fmla="val -165555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若法規名稱有變更時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(若無本列可略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8.95pt;width:138.55pt;height:7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若法規名稱有變更時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(若無本列可略)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947545</wp:posOffset>
                      </wp:positionV>
                      <wp:extent cx="3810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pt;margin-top:-153.35pt;width:29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8585</wp:posOffset>
                      </wp:positionV>
                      <wp:extent cx="1600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8.55pt;width:125.95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6565</wp:posOffset>
                      </wp:positionV>
                      <wp:extent cx="76200" cy="8001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5.95pt" to="144.55pt,98.9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</wp:posOffset>
                      </wp:positionV>
                      <wp:extent cx="1371600" cy="11430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95pt" to="318.55pt,98.9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校務會議及董事會審議通過，</w:t>
            </w:r>
            <w:r>
              <w:rPr>
                <w:rFonts w:ascii="標楷體" w:hAnsi="標楷體" w:cs="標楷體" w:eastAsia="標楷體"/>
                <w:u w:val="single"/>
              </w:rPr>
              <w:t>報教育部核</w:t>
            </w:r>
            <w:r>
              <w:rPr>
                <w:rFonts w:ascii="標楷體" w:hAnsi="標楷體" w:cs="標楷體" w:eastAsia="標楷體"/>
                <w:u w:val="single"/>
              </w:rPr>
              <w:t>備</w:t>
            </w:r>
            <w:r>
              <w:rPr>
                <w:rFonts w:ascii="標楷體" w:hAnsi="標楷體" w:cs="標楷體" w:eastAsia="標楷體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3810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-0.05pt;width:29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校務會議及董事會議通過，並報奉主管教育行政機關核備後施行，修正時亦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字修正</w:t>
            </w:r>
          </w:p>
        </w:tc>
      </w:tr>
    </w:tbl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550545</wp:posOffset>
                </wp:positionV>
                <wp:extent cx="1780540" cy="713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在不同處加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56.2pt;mso-wrap-distance-left:9.05pt;mso-wrap-distance-right:9.05pt;mso-wrap-distance-top:0pt;mso-wrap-distance-bottom:0pt;margin-top:43.3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在不同處加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81200" cy="457200"/>
                <wp:effectExtent l="14605" t="87439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oundRectCallout">
                          <a:avLst>
                            <a:gd name="adj1" fmla="val 28620"/>
                            <a:gd name="adj2" fmla="val -22999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說明請務必詳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85pt;width:15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說明請務必詳細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09:00Z</dcterms:created>
  <dc:creator>user</dc:creator>
  <dc:description/>
  <cp:keywords/>
  <dc:language>en-US</dc:language>
  <cp:lastModifiedBy>USER</cp:lastModifiedBy>
  <dcterms:modified xsi:type="dcterms:W3CDTF">2013-01-22T01:09:00Z</dcterms:modified>
  <cp:revision>2</cp:revision>
  <dc:subject/>
  <dc:title>高雄醫學大學*******************辦法（修正條文對照表）</dc:title>
</cp:coreProperties>
</file>