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拾獲遺失物品處理要點</w:t>
      </w:r>
    </w:p>
    <w:p>
      <w:pPr>
        <w:pStyle w:val="Normal"/>
        <w:spacing w:lineRule="atLeast" w:line="0"/>
        <w:ind w:firstLine="4536"/>
        <w:rPr>
          <w:rFonts w:eastAsia="標楷體"/>
        </w:rPr>
      </w:pPr>
      <w:r>
        <w:rPr>
          <w:rFonts w:eastAsia="標楷體"/>
          <w:sz w:val="20"/>
          <w:szCs w:val="20"/>
        </w:rPr>
        <w:t>93.12.01</w:t>
      </w:r>
      <w:r>
        <w:rPr>
          <w:rFonts w:cs="標楷體" w:eastAsia="標楷體"/>
          <w:sz w:val="20"/>
          <w:szCs w:val="20"/>
        </w:rPr>
        <w:t>九十三學年度第三次學生輔導委員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15</w:t>
      </w:r>
      <w:r>
        <w:rPr>
          <w:rFonts w:cs="標楷體" w:eastAsia="標楷體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3.12.28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4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5.16 </w:t>
      </w:r>
      <w:r>
        <w:rPr>
          <w:rFonts w:eastAsia="標楷體"/>
          <w:sz w:val="20"/>
          <w:szCs w:val="20"/>
        </w:rPr>
        <w:t>一○○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學生事務委員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30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144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9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10.18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9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322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2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學務會</w:t>
      </w:r>
      <w:r>
        <w:rPr>
          <w:rFonts w:eastAsia="標楷體"/>
          <w:sz w:val="20"/>
          <w:szCs w:val="20"/>
        </w:rPr>
        <w:t>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.18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pacing w:lineRule="exact" w:line="400" w:before="180" w:after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一、</w:t>
      </w:r>
      <w:r>
        <w:rPr>
          <w:rFonts w:ascii="標楷體" w:hAnsi="標楷體" w:cs="標楷體" w:eastAsia="標楷體"/>
          <w:szCs w:val="22"/>
        </w:rPr>
        <w:t>為處理本校校園內拾獲遺失物之招領作業，特訂定本要點。</w:t>
      </w:r>
    </w:p>
    <w:p>
      <w:pPr>
        <w:pStyle w:val="Normal"/>
        <w:autoSpaceDE w:val="false"/>
        <w:snapToGrid w:val="false"/>
        <w:spacing w:lineRule="exact" w:line="400" w:before="180" w:after="0"/>
        <w:ind w:left="600" w:right="24" w:hanging="48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拾得校外遺失物者，應送交鄰近警察機關處理。但拾得人對拾得物研判應為本校師生所有者，不在此限，得送交</w:t>
      </w:r>
      <w:r>
        <w:rPr>
          <w:rFonts w:ascii="標楷體" w:hAnsi="標楷體" w:cs="標楷體" w:eastAsia="標楷體"/>
          <w:color w:val="000000"/>
          <w:u w:val="single"/>
        </w:rPr>
        <w:t>學生事務處</w:t>
      </w:r>
      <w:r>
        <w:rPr>
          <w:rFonts w:ascii="標楷體" w:hAnsi="標楷體" w:cs="標楷體" w:eastAsia="標楷體"/>
          <w:color w:val="000000"/>
        </w:rPr>
        <w:t>（以下簡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  <w:color w:val="000000"/>
        </w:rPr>
        <w:t>）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firstLine="12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本校教職員工生在校區內拾得遺失物品者，依本要點之規定處理：</w:t>
      </w:r>
    </w:p>
    <w:p>
      <w:pPr>
        <w:pStyle w:val="Normal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教職員工生</w:t>
      </w:r>
      <w:r>
        <w:rPr>
          <w:rFonts w:ascii="標楷體" w:hAnsi="標楷體" w:cs="標楷體" w:eastAsia="標楷體"/>
          <w:color w:val="000000"/>
        </w:rPr>
        <w:t>在校內拾得遺失物者，</w:t>
      </w:r>
      <w:r>
        <w:rPr>
          <w:rFonts w:ascii="標楷體" w:hAnsi="標楷體" w:cs="標楷體" w:eastAsia="標楷體"/>
          <w:color w:val="000000"/>
          <w:kern w:val="0"/>
        </w:rPr>
        <w:t>應送交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  <w:color w:val="000000"/>
        </w:rPr>
        <w:t>列冊處理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</w:rPr>
        <w:t>應將拾得物品之名稱、數量、拾得之時間、地點公告招領，拾得物品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</w:rPr>
        <w:t>暫時保管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遺失物為證件或其他可辨認所有人身份之物品時，應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</w:rPr>
        <w:t>通知所有人領取；經通知仍未領取或無法取得聯繫時，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</w:rPr>
        <w:t>轉交相關單位保管或註銷。</w:t>
      </w:r>
    </w:p>
    <w:p>
      <w:pPr>
        <w:pStyle w:val="Normal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2"/>
        </w:rPr>
        <w:t>（四）遺失物於公告期間，經所有人或受領權人前來認領，各處理單位於檢證無誤後，應返還該物</w:t>
      </w:r>
      <w:r>
        <w:rPr>
          <w:rFonts w:ascii="標楷體" w:hAnsi="標楷體" w:cs="標楷體" w:eastAsia="標楷體"/>
        </w:rPr>
        <w:t>於認領人。</w:t>
      </w:r>
    </w:p>
    <w:p>
      <w:pPr>
        <w:pStyle w:val="Normal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拾得物品經公告六個月後未有人認領者，應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</w:rPr>
        <w:t>通知拾得人領取，並簽署具領證明。若拾得人不能通知者，應公告。</w:t>
      </w:r>
    </w:p>
    <w:p>
      <w:pPr>
        <w:pStyle w:val="Normal"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74" w:hanging="708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六）若拾得人或受領權人，表示願意拋棄遺失物之所有權、或於受通知或公告後三個月內未領取、或拾得人不能通知時，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</w:rPr>
        <w:t>應依據下列方式處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284"/>
        <w:jc w:val="both"/>
        <w:rPr>
          <w:rFonts w:eastAsia="標楷體"/>
        </w:rPr>
      </w:pPr>
      <w:r>
        <w:rPr>
          <w:rFonts w:cs="標楷體" w:eastAsia="標楷體"/>
        </w:rPr>
        <w:t>遺失物為現金者，應逕捐為本校學生緊急紓困金；遺失物為金飾或有價證券者，應折現後捐為本校學生緊急紓困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284"/>
        <w:jc w:val="both"/>
        <w:rPr>
          <w:rFonts w:eastAsia="標楷體"/>
        </w:rPr>
      </w:pPr>
      <w:r>
        <w:rPr>
          <w:rFonts w:cs="標楷體" w:eastAsia="標楷體"/>
        </w:rPr>
        <w:t>遺失物具經濟價值，且適合義賣者，應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cs="標楷體" w:eastAsia="標楷體"/>
        </w:rPr>
        <w:t>委託進行義賣，其義賣所得捐為本校學生緊急紓困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560" w:hanging="284"/>
        <w:rPr>
          <w:rFonts w:ascii="標楷體" w:hAnsi="標楷體" w:eastAsia="標楷體" w:cs="標楷體"/>
        </w:rPr>
      </w:pPr>
      <w:r>
        <w:rPr>
          <w:rFonts w:cs="標楷體" w:eastAsia="標楷體"/>
        </w:rPr>
        <w:t>遺失物非具經濟價值，或其性質不適宜義賣者，應由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cs="標楷體" w:eastAsia="標楷體"/>
        </w:rPr>
        <w:t>銷毀或送資源回收單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 w:before="180" w:after="0"/>
        <w:ind w:left="504" w:right="24" w:hanging="36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拾得物如係貴重財物，</w:t>
      </w:r>
      <w:r>
        <w:rPr>
          <w:rFonts w:ascii="標楷體" w:hAnsi="標楷體" w:cs="標楷體" w:eastAsia="標楷體"/>
          <w:color w:val="000000"/>
          <w:u w:val="single"/>
        </w:rPr>
        <w:t>學務處</w:t>
      </w:r>
      <w:r>
        <w:rPr>
          <w:rFonts w:ascii="標楷體" w:hAnsi="標楷體" w:cs="標楷體" w:eastAsia="標楷體"/>
          <w:color w:val="000000"/>
        </w:rPr>
        <w:t>依學生獎懲準則，予拾得學生適當之獎勵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firstLine="12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本要點如有未盡事宜，另依相關法令辦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6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本要點經</w:t>
      </w:r>
      <w:r>
        <w:rPr>
          <w:rFonts w:ascii="標楷體" w:hAnsi="標楷體" w:cs="標楷體" w:eastAsia="標楷體"/>
          <w:color w:val="000000"/>
          <w:u w:val="single"/>
        </w:rPr>
        <w:t>學務會議</w:t>
      </w:r>
      <w:r>
        <w:rPr>
          <w:rFonts w:ascii="標楷體" w:hAnsi="標楷體" w:cs="標楷體" w:eastAsia="標楷體"/>
          <w:color w:val="000000"/>
        </w:rPr>
        <w:t>及行政會議審議通過</w:t>
      </w:r>
      <w:r>
        <w:rPr>
          <w:rFonts w:ascii="標楷體" w:hAnsi="標楷體" w:cs="標楷體" w:eastAsia="標楷體"/>
          <w:color w:val="000000"/>
          <w:u w:val="single"/>
        </w:rPr>
        <w:t>後實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841" w:hanging="721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拾獲遺失物品處理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01</w:t>
      </w:r>
      <w:r>
        <w:rPr>
          <w:rFonts w:eastAsia="標楷體"/>
          <w:sz w:val="20"/>
          <w:szCs w:val="20"/>
        </w:rPr>
        <w:t>九十三學年度第三次學生輔導委員會議通過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15</w:t>
      </w:r>
      <w:r>
        <w:rPr>
          <w:rFonts w:eastAsia="標楷體"/>
          <w:sz w:val="20"/>
          <w:szCs w:val="20"/>
        </w:rPr>
        <w:t>九十三學年度第五次法規委員會審議通過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12.28</w:t>
      </w:r>
      <w:r>
        <w:rPr>
          <w:rFonts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10004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5.16 </w:t>
      </w:r>
      <w:r>
        <w:rPr>
          <w:rFonts w:eastAsia="標楷體"/>
          <w:sz w:val="20"/>
          <w:szCs w:val="20"/>
        </w:rPr>
        <w:t>一○○學年度第四次學生事務委員會議通過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30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144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09 </w:t>
      </w:r>
      <w:r>
        <w:rPr>
          <w:rFonts w:eastAsia="標楷體"/>
          <w:sz w:val="20"/>
          <w:szCs w:val="20"/>
        </w:rPr>
        <w:t>一○一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0.18 </w:t>
      </w:r>
      <w:r>
        <w:rPr>
          <w:rFonts w:eastAsia="標楷體"/>
          <w:sz w:val="20"/>
          <w:szCs w:val="20"/>
        </w:rPr>
        <w:t>一○一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9</w:t>
      </w:r>
      <w:r>
        <w:rPr>
          <w:rFonts w:eastAsia="標楷體"/>
          <w:sz w:val="20"/>
          <w:szCs w:val="20"/>
        </w:rPr>
        <w:t>高醫學務字第</w:t>
      </w:r>
      <w:r>
        <w:rPr>
          <w:rFonts w:eastAsia="標楷體"/>
          <w:sz w:val="20"/>
          <w:szCs w:val="20"/>
        </w:rPr>
        <w:t>1011103227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2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學務會</w:t>
      </w:r>
      <w:r>
        <w:rPr>
          <w:rFonts w:eastAsia="標楷體"/>
          <w:sz w:val="20"/>
          <w:szCs w:val="20"/>
        </w:rPr>
        <w:t>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pacing w:lineRule="atLeast" w:line="0"/>
        <w:ind w:firstLine="992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.18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四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行政會議審議通過</w:t>
      </w:r>
    </w:p>
    <w:p>
      <w:pPr>
        <w:pStyle w:val="Normal"/>
        <w:widowControl/>
        <w:spacing w:lineRule="exact" w:line="260"/>
        <w:ind w:left="8645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85"/>
        <w:gridCol w:w="5528"/>
        <w:gridCol w:w="36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  正     條     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 行     條     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ind w:left="0" w:firstLine="3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為處理本校校園內拾獲遺失物之招領作業，特訂定本要點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得校外遺失物者，應送交鄰近警察機關處理。但拾得人對拾得物研判應為本校師生所有者，不在此限，得送交</w:t>
            </w:r>
            <w:r>
              <w:rPr>
                <w:rFonts w:cs="標楷體" w:eastAsia="標楷體"/>
                <w:b/>
                <w:u w:val="single"/>
              </w:rPr>
              <w:t>學生事務處</w:t>
            </w:r>
            <w:r>
              <w:rPr>
                <w:rFonts w:ascii="標楷體" w:hAnsi="標楷體" w:cs="標楷體" w:eastAsia="標楷體"/>
                <w:color w:val="000000"/>
              </w:rPr>
              <w:t>（以下簡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</w:rPr>
              <w:t>）處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得校外遺失物者，應送交鄰近警察機關處理。但拾得人對拾得物研判應為本校師生所有者，不在此限，得送交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活輔導組</w:t>
            </w:r>
            <w:r>
              <w:rPr>
                <w:rFonts w:ascii="標楷體" w:hAnsi="標楷體" w:cs="標楷體" w:eastAsia="標楷體"/>
                <w:color w:val="000000"/>
              </w:rPr>
              <w:t>（以下簡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color w:val="000000"/>
              </w:rPr>
              <w:t>）處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4" w:right="2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輔導組改為學生事務處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職員工生在校區內拾得遺失物品者，依本要點之規定處理：</w:t>
            </w:r>
          </w:p>
          <w:p>
            <w:pPr>
              <w:pStyle w:val="Style23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4" w:hanging="7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一）教職員工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內拾得遺失物者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送交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冊處理。</w:t>
            </w:r>
          </w:p>
          <w:p>
            <w:pPr>
              <w:pStyle w:val="Style23"/>
              <w:widowControl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應將拾得物品之名稱、數量、拾得之時間、地點公告招領，拾得物品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暫時保管。</w:t>
            </w:r>
          </w:p>
          <w:p>
            <w:pPr>
              <w:pStyle w:val="Style23"/>
              <w:widowControl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遺失物為證件或其他可辨認所有人身份之物品時，應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通知所有人領取；經通知仍未領取或無法取得聯繫時，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轉交相關單位保管或註銷。</w:t>
            </w:r>
          </w:p>
          <w:p>
            <w:pPr>
              <w:pStyle w:val="Normal"/>
              <w:widowControl/>
              <w:tabs>
                <w:tab w:val="clear" w:pos="480"/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遺失物於公告期間，經所有人或受領權人前來認領，各處理單位於檢證無誤後，應返還該物於認領人。</w:t>
            </w:r>
          </w:p>
          <w:p>
            <w:pPr>
              <w:pStyle w:val="Style23"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0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五）拾得物品經公告六個月後未有人認領者，應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通知拾得人領取，並簽署具領證明。若拾得人不能通知者，應公告。</w:t>
            </w:r>
          </w:p>
          <w:p>
            <w:pPr>
              <w:pStyle w:val="Style23"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六）若拾得人或受領權人，表示願意拋棄遺失物之所有權、或於受通知或公告後三個月內未領取、或拾得人不能通知時，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應依據下列方式處理：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遺失物為現金者，應逕捐為本校學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生緊急紓困金；遺失物為金飾或有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價證券者，應折現後捐為本校學生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緊急紓困金。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遺失物具經濟價值，且適合義賣者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，應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cs="標楷體" w:eastAsia="標楷體"/>
              </w:rPr>
              <w:t>委託進行義賣，其義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賣所得捐為本校學生緊急紓困金。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遺失物非具經濟價值，或其性質不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適宜義賣者，應由</w:t>
            </w:r>
            <w:r>
              <w:rPr>
                <w:rFonts w:cs="標楷體" w:eastAsia="標楷體"/>
                <w:b/>
                <w:u w:val="single"/>
              </w:rPr>
              <w:t>學務處</w:t>
            </w:r>
            <w:r>
              <w:rPr>
                <w:rFonts w:cs="標楷體" w:eastAsia="標楷體"/>
              </w:rPr>
              <w:t>銷毀或送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資源回收單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教職員工生在校區內拾得遺失物品者，依本要點之規定處理：</w:t>
            </w:r>
          </w:p>
          <w:p>
            <w:pPr>
              <w:pStyle w:val="Style23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4" w:hanging="7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一）教職員工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校內拾得遺失物者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送交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學務處</w:t>
            </w:r>
            <w:r>
              <w:rPr>
                <w:rFonts w:ascii="標楷體" w:hAnsi="標楷體" w:cs="標楷體" w:eastAsia="標楷體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冊處理。</w:t>
            </w:r>
          </w:p>
          <w:p>
            <w:pPr>
              <w:pStyle w:val="Style23"/>
              <w:widowControl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szCs w:val="24"/>
              </w:rPr>
              <w:t>應將拾得物品之名稱、數量、拾得之時間、地點公告招領，拾得物品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szCs w:val="24"/>
              </w:rPr>
              <w:t>暫時保管。</w:t>
            </w:r>
          </w:p>
          <w:p>
            <w:pPr>
              <w:pStyle w:val="Style23"/>
              <w:widowControl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遺失物為證件或其他可辨認所有人身份之物品時，應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szCs w:val="24"/>
              </w:rPr>
              <w:t>通知所有人領取；經通知仍未領取或無法取得聯繫時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szCs w:val="24"/>
              </w:rPr>
              <w:t>轉交相關單位保管或註銷。</w:t>
            </w:r>
          </w:p>
          <w:p>
            <w:pPr>
              <w:pStyle w:val="Style23"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遺失物於公告期間，經所有人或受領權人前來認領，各處理單位於檢證無誤後，應返還該物</w:t>
            </w:r>
            <w:r>
              <w:rPr>
                <w:rFonts w:ascii="標楷體" w:hAnsi="標楷體" w:cs="標楷體" w:eastAsia="標楷體"/>
                <w:szCs w:val="24"/>
              </w:rPr>
              <w:t>於認領人。</w:t>
            </w:r>
          </w:p>
          <w:p>
            <w:pPr>
              <w:pStyle w:val="Style23"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0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五）拾得物品經公告六個月後未有人認領者，應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szCs w:val="24"/>
              </w:rPr>
              <w:t>通知拾得人領取，並簽署具領證明。若拾得人不能通知者，應公告。</w:t>
            </w:r>
          </w:p>
          <w:p>
            <w:pPr>
              <w:pStyle w:val="Style23"/>
              <w:tabs>
                <w:tab w:val="clear" w:pos="48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六）若拾得人或受領權人，表示願意拋棄遺失物之所有權、或於受通知或公告後三個月內未領取、或拾得人不能通知時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szCs w:val="24"/>
              </w:rPr>
              <w:t>應依據下列方式處理：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遺失物為現金者，應逕捐為本校學生緊急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紓困金；遺失物為金飾或有價證券者，應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折現後捐為本校學生緊急紓困金。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遺失物具經濟價值，且適合義賣者，應由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生輔組</w:t>
            </w:r>
            <w:r>
              <w:rPr>
                <w:rFonts w:cs="標楷體" w:eastAsia="標楷體"/>
              </w:rPr>
              <w:t>委託進行義賣，其義賣所得捐為本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校學生緊急紓困金。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遺失物非具經濟價值，或其性質不適宜義</w:t>
            </w:r>
          </w:p>
          <w:p>
            <w:pPr>
              <w:pStyle w:val="Normal"/>
              <w:tabs>
                <w:tab w:val="clear" w:pos="48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742" w:hanging="0"/>
              <w:rPr>
                <w:rFonts w:eastAsia="標楷體" w:cs="細明體;MingLiU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賣者，應由</w:t>
            </w:r>
            <w:r>
              <w:rPr>
                <w:rFonts w:cs="標楷體" w:eastAsia="標楷體"/>
                <w:u w:val="single"/>
              </w:rPr>
              <w:t>生輔組</w:t>
            </w:r>
            <w:r>
              <w:rPr>
                <w:rFonts w:cs="標楷體" w:eastAsia="標楷體"/>
              </w:rPr>
              <w:t>銷毀或送資源回收單位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4" w:right="2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輔組改為學務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得物如係貴重財物，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</w:rPr>
              <w:t>依學生獎懲準則，予拾得學生適當之獎勵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拾得物如係貴重財物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生輔組</w:t>
            </w:r>
            <w:r>
              <w:rPr>
                <w:rFonts w:ascii="標楷體" w:hAnsi="標楷體" w:cs="標楷體" w:eastAsia="標楷體"/>
                <w:color w:val="000000"/>
              </w:rPr>
              <w:t>依學生獎懲準則，予拾得學生適當之獎勵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輔組改為學務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cs="細明體;MingLiU"/>
                <w:color w:val="000000"/>
                <w:u w:val="single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同現行條文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70"/>
              <w:rPr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如有未盡事宜，另依相關法令辦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學務會議</w:t>
            </w:r>
            <w:r>
              <w:rPr>
                <w:rFonts w:ascii="標楷體" w:hAnsi="標楷體" w:cs="標楷體" w:eastAsia="標楷體"/>
                <w:color w:val="000000"/>
              </w:rPr>
              <w:t>及行政會議審議通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後實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事務委員會</w:t>
            </w:r>
            <w:r>
              <w:rPr>
                <w:rFonts w:ascii="標楷體" w:hAnsi="標楷體" w:cs="標楷體" w:eastAsia="標楷體"/>
                <w:color w:val="000000"/>
              </w:rPr>
              <w:t>及行政會議審議通過，陳請校長核定後，自公布日起實施，修正時亦同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事務委員會改為學務會議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4:00Z</dcterms:created>
  <dc:creator>user</dc:creator>
  <dc:description/>
  <dc:language>en-US</dc:language>
  <cp:lastModifiedBy>User</cp:lastModifiedBy>
  <cp:lastPrinted>2016-01-17T12:46:00Z</cp:lastPrinted>
  <dcterms:modified xsi:type="dcterms:W3CDTF">2016-05-06T01:37:00Z</dcterms:modified>
  <cp:revision>13</cp:revision>
  <dc:subject/>
  <dc:title>高雄醫學大學總務處採購管理標準作業程序書</dc:title>
</cp:coreProperties>
</file>