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德、智、體、群四育獎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  <w:r>
        <w:rPr>
          <w:rFonts w:ascii="標楷體" w:hAnsi="標楷體" w:cs="標楷體" w:eastAsia="標楷體"/>
          <w:b/>
          <w:sz w:val="32"/>
          <w:szCs w:val="32"/>
        </w:rPr>
        <w:t>授予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06.22</w:t>
      </w:r>
      <w:r>
        <w:rPr>
          <w:rFonts w:cs="標楷體" w:eastAsia="標楷體"/>
          <w:kern w:val="0"/>
          <w:sz w:val="20"/>
          <w:szCs w:val="20"/>
        </w:rPr>
        <w:t>八十一學年度第二學期第四次訓育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09.16</w:t>
      </w:r>
      <w:r>
        <w:rPr>
          <w:rFonts w:cs="標楷體" w:eastAsia="標楷體"/>
          <w:kern w:val="0"/>
          <w:sz w:val="20"/>
          <w:szCs w:val="20"/>
        </w:rPr>
        <w:t>八十二學年度第一次法規會議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10.04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82)</w:t>
      </w:r>
      <w:r>
        <w:rPr>
          <w:rFonts w:cs="標楷體"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04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4.07</w:t>
      </w:r>
      <w:r>
        <w:rPr>
          <w:rFonts w:cs="標楷體" w:eastAsia="標楷體"/>
          <w:sz w:val="20"/>
          <w:szCs w:val="20"/>
        </w:rPr>
        <w:t>九十三學年度第五次學生輔導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6.22</w:t>
      </w:r>
      <w:r>
        <w:rPr>
          <w:rFonts w:cs="標楷體" w:eastAsia="標楷體"/>
          <w:sz w:val="20"/>
          <w:szCs w:val="20"/>
        </w:rPr>
        <w:t>九十三學年度第十次法規委員會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4.07.06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40100017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3.27</w:t>
      </w:r>
      <w:r>
        <w:rPr>
          <w:rFonts w:cs="標楷體" w:eastAsia="標楷體"/>
          <w:kern w:val="0"/>
          <w:sz w:val="20"/>
          <w:szCs w:val="20"/>
        </w:rPr>
        <w:t>九十五學年度第四次學生輔導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4.04 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6000267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2.25</w:t>
      </w:r>
      <w:r>
        <w:rPr>
          <w:rFonts w:cs="標楷體" w:eastAsia="標楷體"/>
          <w:kern w:val="0"/>
          <w:sz w:val="20"/>
          <w:szCs w:val="20"/>
        </w:rPr>
        <w:t>九十七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3.23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8110111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0.14</w:t>
      </w:r>
      <w:r>
        <w:rPr>
          <w:rFonts w:cs="標楷體" w:eastAsia="標楷體"/>
          <w:kern w:val="0"/>
          <w:sz w:val="20"/>
          <w:szCs w:val="20"/>
        </w:rPr>
        <w:t>九十八學年度第一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1.12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8110516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30</w:t>
      </w:r>
      <w:r>
        <w:rPr>
          <w:rFonts w:ascii="標楷體" w:hAnsi="標楷體" w:cs="標楷體" w:eastAsia="標楷體"/>
          <w:kern w:val="0"/>
          <w:sz w:val="20"/>
          <w:szCs w:val="20"/>
        </w:rPr>
        <w:t>一○○</w:t>
      </w:r>
      <w:r>
        <w:rPr>
          <w:rFonts w:cs="標楷體" w:eastAsia="標楷體"/>
          <w:kern w:val="0"/>
          <w:sz w:val="20"/>
          <w:szCs w:val="20"/>
        </w:rPr>
        <w:t>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4.18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111011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5.16</w:t>
      </w:r>
      <w:r>
        <w:rPr>
          <w:rFonts w:ascii="標楷體" w:hAnsi="標楷體" w:cs="標楷體" w:eastAsia="標楷體"/>
          <w:kern w:val="0"/>
          <w:sz w:val="20"/>
          <w:szCs w:val="20"/>
        </w:rPr>
        <w:t>一○○</w:t>
      </w:r>
      <w:r>
        <w:rPr>
          <w:rFonts w:cs="標楷體" w:eastAsia="標楷體"/>
          <w:kern w:val="0"/>
          <w:sz w:val="20"/>
          <w:szCs w:val="20"/>
        </w:rPr>
        <w:t>學年度第四次學生事務委員會修正通過</w:t>
      </w:r>
    </w:p>
    <w:p>
      <w:pPr>
        <w:pStyle w:val="Normal"/>
        <w:snapToGrid w:val="false"/>
        <w:spacing w:lineRule="atLeast" w:line="240" w:before="0" w:after="180"/>
        <w:ind w:right="-28" w:firstLine="5244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6.08</w:t>
      </w:r>
      <w:r>
        <w:rPr>
          <w:rFonts w:cs="標楷體"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11101437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50"/>
      </w:tblGrid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高雄醫學大學（以下簡稱本校）以培養本校學生德、智、體、群、四育均衡發展之優秀人才為目的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對象：凡本校大學部應屆畢業生，在學期間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四育成績符合本要點第三條頒授標準，經應屆畢業生四育獎審查會議通過，陳請校長核准後頒發之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標準：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79" w:hanging="87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、智、體、群四育並優獎頒授標準應具備條件如下：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育－在學期間，操行成績總平均八十八分以上，且恪遵校規，未受申誡以上處分，其品格足為同學表率者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育－在學期間，好學不倦，學業成績總平均八十分以上者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－在學期間，體育成績總平均八十分以上者（未開設體育課程之系所，以其原就讀前一學制之體育成績總平均為標準）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育－在學期間，善群修己，參加校內外社團活動或擔任年級、社團幹部、自育育人、積極負責，發揮領導才能，著有優良事蹟，堪為楷模者，且群育評分標準達十分以上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在職專班學生達六分以上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若遇同名次，概依「德、智、體、群」順序分數高低排序。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79" w:hanging="87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、智、體、群四育單項獎頒授標準：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育－在學期間，操行成績總平均達八十八分以上，並有累積大功以上之獎勵，未受申誡以上處分，且學業成績及體育成績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未開設體育課程之系所除外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總平均各七十分以上者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育－在學期間，學業成績總平均列為各學系前三名，且操行成績八十五分以上及體育成績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未開設體育課程之系所除外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七十分以上者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－在學期間，體育成績總平均八十分以上，且操行成績八十五分以上及學業成績總平均七十分以上，並具有下列事實之ㄧ者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運動會各單項運動競賽，決賽成績名列前八名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大專院校體育總會所舉辦之各項運動競賽，決賽成績名列前六名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各單項協會所舉辦之運動競賽，決賽成績名列前六名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全國醫學盃，決賽成績名列前四名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各縣市單項委員會運動競賽，決賽成績名列前四名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1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62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育－在學期間，凡操行成績八十五分以上及學業成績總平均七十分以上，群育評分標準達十分以上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在職專班學生達六分以上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，且具備下列事實之ㄧ者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內外活動，表現優良，爭取榮譽者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經政府機關及財團法人機構，公開表揚，彰顯校譽者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年級、社團等幹部，工作積極，著有績效者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15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588" w:hanging="4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其他優良事蹟，足為效法楷模者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事項：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選作業由教務、學務兩處共同負責辦理，在畢業典禮前完成，並請學務長主持審查會議，請教務處</w:t>
            </w:r>
            <w:r>
              <w:rPr>
                <w:rFonts w:ascii="Times New Roman" w:hAnsi="Times New Roman" w:cs="Times New Roman" w:eastAsia="標楷體"/>
                <w:u w:val="single"/>
              </w:rPr>
              <w:t>註冊課務組</w:t>
            </w:r>
            <w:r>
              <w:rPr>
                <w:rFonts w:ascii="Times New Roman" w:hAnsi="Times New Roman" w:cs="Times New Roman" w:eastAsia="標楷體"/>
              </w:rPr>
              <w:t>組長等有關人員參加。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應屆畢業生於每年四月二十日前，備齊歷年曾任班級、社團等幹部證書與校內外優良事蹟等表揚證明文件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以正本驗證後發還，另以影印本受審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逕向學務處課外活動組與通識教育中心體育組申請</w:t>
            </w:r>
            <w:r>
              <w:rPr>
                <w:rFonts w:ascii="Times New Roman" w:hAnsi="Times New Roman" w:cs="Times New Roman" w:eastAsia="標楷體"/>
                <w:u w:val="single"/>
              </w:rPr>
              <w:t>群、體育</w:t>
            </w:r>
            <w:r>
              <w:rPr>
                <w:rFonts w:ascii="Times New Roman" w:hAnsi="Times New Roman" w:cs="Times New Roman" w:eastAsia="標楷體"/>
              </w:rPr>
              <w:t>獎，逾期不予受理。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系級依據教育部核准招生之班級，每班錄取德智體群四育並優及四育單項獎前三名。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核算於應屆畢業生四育獎審查會議之前為依據。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7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會議前，所有應屆畢業生受申誡以上處分者，不得申請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所稱以上者，皆含本數或本級別。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學生事務委員會通過，陳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5:00Z</dcterms:created>
  <dc:creator>User</dc:creator>
  <dc:description/>
  <cp:keywords/>
  <dc:language>en-US</dc:language>
  <cp:lastModifiedBy>USER</cp:lastModifiedBy>
  <cp:lastPrinted>2012-06-13T16:18:00Z</cp:lastPrinted>
  <dcterms:modified xsi:type="dcterms:W3CDTF">2012-06-15T02:05:00Z</dcterms:modified>
  <cp:revision>2</cp:revision>
  <dc:subject/>
  <dc:title>高雄醫學大學德、智、體、群四育學生獎章授予要點</dc:title>
</cp:coreProperties>
</file>