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工業衛生研究中心設置辦法</w:t>
      </w:r>
    </w:p>
    <w:p>
      <w:pPr>
        <w:pStyle w:val="Normal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75.07.25</w:t>
      </w:r>
      <w:r>
        <w:rPr>
          <w:rFonts w:ascii="標楷體" w:hAnsi="標楷體" w:cs="標楷體" w:eastAsia="標楷體"/>
          <w:sz w:val="20"/>
          <w:szCs w:val="20"/>
        </w:rPr>
        <w:t>台（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）高字第三一九三五號函准予備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因應工業之發展，研究工業衛生之需要，設置「私立高雄醫學院工業衛生研究中心」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任務如左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工業性災害、職業病、公害問題、毒性物質及臨床危害之流行病學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工業性危害及防治之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工業疾病與災害之藥理學、病理學及臨床診療之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工業衛生專題研究之委辦事項及提供諮詢事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舉辦工業衛生學術研討會，資料蒐集、建檔，及出版工業衛生學術刊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流行病學組、毒物學組、藥理學組、病理學組、臨床醫學組、學術行政組。其職掌如左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流行病學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性災害、職業病及公害之流行病學研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業性危害、防治之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毒物學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化學物質污染及毒性化學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藥理學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藥物對於動物之急慢性毒性，及遺傳毒性之評估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病理學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配合各學組從事病理之分析研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臨床醫學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對各種職業病、工業災害病例之臨床診療，及其研究發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學術行政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長期整體發展研究計劃之設計。主辦學術研討會有關事項。出版發行研究報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中心研究資料之蒐集、建檔及提供諮詢服務，並辦理學術行政及其他交辦事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中心置主任一人，承校長之命綜理中心業務，由校長遴聘教授兼任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組置組長一人，研究人員、技術人員、行政人員各若干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辦法報請教育部核定後公布施行，修正時亦同。</w:t>
      </w:r>
    </w:p>
    <w:sectPr>
      <w:type w:val="nextPage"/>
      <w:pgSz w:w="11906" w:h="16838"/>
      <w:pgMar w:left="964" w:right="85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2:00Z</dcterms:created>
  <dc:creator>new</dc:creator>
  <dc:description/>
  <cp:keywords/>
  <dc:language>en-US</dc:language>
  <cp:lastModifiedBy>user</cp:lastModifiedBy>
  <dcterms:modified xsi:type="dcterms:W3CDTF">2005-05-13T10:22:00Z</dcterms:modified>
  <cp:revision>2</cp:revision>
  <dc:subject/>
  <dc:title>高雄醫學大學工業衛生研究中心設置辦法75</dc:title>
</cp:coreProperties>
</file>