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1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職員工任用（晉升）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74.04.26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74</w:t>
      </w:r>
      <w:r>
        <w:rPr>
          <w:rFonts w:ascii="標楷體" w:hAnsi="標楷體" w:cs="標楷體" w:eastAsia="標楷體"/>
          <w:sz w:val="20"/>
          <w:szCs w:val="20"/>
        </w:rPr>
        <w:t>）高醫人字第五一八號公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0.11.05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）高醫人字第二三六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號頒布自八十年十二月一日起實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1.02.29</w:t>
      </w:r>
      <w:r>
        <w:rPr>
          <w:rFonts w:ascii="標楷體" w:hAnsi="標楷體" w:cs="標楷體" w:eastAsia="標楷體"/>
          <w:sz w:val="20"/>
          <w:szCs w:val="20"/>
        </w:rPr>
        <w:t>董事會第十屆第十次常會審議通過自八十一年四月一日起生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6.07.08</w:t>
      </w:r>
      <w:r>
        <w:rPr>
          <w:rFonts w:ascii="標楷體" w:hAnsi="標楷體" w:cs="標楷體" w:eastAsia="標楷體"/>
          <w:sz w:val="20"/>
          <w:szCs w:val="20"/>
        </w:rPr>
        <w:t>八十五學年度董事會第十二屆第五次常會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6.10.04</w:t>
      </w:r>
      <w:r>
        <w:rPr>
          <w:rFonts w:ascii="標楷體" w:hAnsi="標楷體" w:cs="標楷體" w:eastAsia="標楷體"/>
          <w:sz w:val="20"/>
          <w:szCs w:val="20"/>
        </w:rPr>
        <w:t>八十六學年度董事會第十二屆第六次常會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6.10.11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）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六三號函修正頒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7.6.26</w:t>
      </w:r>
      <w:r>
        <w:rPr>
          <w:rFonts w:ascii="標楷體" w:hAnsi="標楷體" w:cs="標楷體" w:eastAsia="標楷體"/>
          <w:sz w:val="20"/>
          <w:szCs w:val="20"/>
        </w:rPr>
        <w:t>九十六學年度第六次校務暨第十一次行政會議通過</w:t>
      </w:r>
    </w:p>
    <w:p>
      <w:pPr>
        <w:pStyle w:val="HTMLPreformatted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97.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屆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董事會議通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97.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高醫人字第</w:t>
      </w:r>
      <w:r>
        <w:rPr>
          <w:rFonts w:eastAsia="標楷體" w:cs="標楷體" w:ascii="標楷體" w:hAnsi="標楷體"/>
        </w:rPr>
        <w:t>0971103823</w:t>
      </w:r>
      <w:r>
        <w:rPr>
          <w:rFonts w:ascii="標楷體" w:hAnsi="標楷體" w:cs="標楷體" w:eastAsia="標楷體"/>
        </w:rPr>
        <w:t>號函公布</w:t>
      </w:r>
    </w:p>
    <w:p>
      <w:pPr>
        <w:pStyle w:val="HTMLPreformatted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103.02.2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校務會議通過</w:t>
      </w:r>
    </w:p>
    <w:p>
      <w:pPr>
        <w:pStyle w:val="HTMLPreformatted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103.05.17</w:t>
      </w:r>
      <w:r>
        <w:rPr>
          <w:rFonts w:ascii="標楷體" w:hAnsi="標楷體" w:cs="標楷體" w:eastAsia="標楷體"/>
        </w:rPr>
        <w:t>第十七屆第十一次董事會會議通過</w:t>
      </w:r>
    </w:p>
    <w:p>
      <w:pPr>
        <w:pStyle w:val="HTMLPreformatted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103.08.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高醫人字第</w:t>
      </w:r>
      <w:r>
        <w:rPr>
          <w:rFonts w:eastAsia="標楷體" w:cs="標楷體" w:ascii="標楷體" w:hAnsi="標楷體"/>
        </w:rPr>
        <w:t>1031102337</w:t>
      </w:r>
      <w:r>
        <w:rPr>
          <w:rFonts w:ascii="標楷體" w:hAnsi="標楷體" w:cs="標楷體" w:eastAsia="標楷體"/>
        </w:rPr>
        <w:t>號函公布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210935" cy="555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86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條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本校為職員工之任用及晉升有所依循，特訂定本辦法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>本校附屬機構相關辦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bCs/>
                                      <w:u w:val="single"/>
                                    </w:rPr>
                                    <w:t>另訂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條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本校職員工之任用，應依據本校「組織規程」規定之「組織與職權」以予任用或晉升之，但各單位出缺或增加名額（含晉升職務名額）應以其業務之需要或編制員額</w:t>
                                  </w:r>
                                  <w:r>
                                    <w:rPr>
                                      <w:rFonts w:cs="Courier New" w:eastAsia="標楷體"/>
                                    </w:rPr>
                                    <w:t>規定，簽請校長核定後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三條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辦法所稱職員工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工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司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辦事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初級組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中級組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、高級組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、專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2" w:hRule="atLeas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四條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前條各列職員工其任用資格依下列規定辦理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工友：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高中（職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學歷，凡身體健康，能勤奮工作，經本校甄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司機：司機之雇用，應具備工友之各款規定外，並須具備應雇之條件與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0"/>
                                    <w:ind w:left="120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，經考驗合格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辦事員：具專科以上學歷，經本校甄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初級組員：具學士以上學歷，經本校甄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中級組員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具碩士以上學歷，其任用職務與實際相關之工作經驗達三年以上，經本校甄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具學士以上學歷，其任用職務與實際相關之工作經驗達五年以上，經本校甄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、高級組員：具備下列資格之一，經本校甄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具博士學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0" w:hanging="228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具碩士以上學歷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其任用職務與實際相關之工作經驗達七年以上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0" w:hanging="2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經本校甄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rFonts w:ascii="標楷體" w:hAnsi="標楷體" w:eastAsia="標楷體" w:cs="Courier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37.4pt;mso-wrap-distance-left:9pt;mso-wrap-distance-right:9pt;mso-wrap-distance-top:0pt;mso-wrap-distance-bottom:0pt;margin-top:7.3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861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條</w:t>
                            </w:r>
                          </w:p>
                        </w:tc>
                        <w:tc>
                          <w:tcPr>
                            <w:tcW w:w="8612" w:type="dxa"/>
                            <w:tcBorders/>
                          </w:tcPr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本校為職員工之任用及晉升有所依循，特訂定本辦法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本校附屬機構相關辦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bCs/>
                                <w:u w:val="single"/>
                              </w:rPr>
                              <w:t>另訂之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條</w:t>
                            </w:r>
                          </w:p>
                        </w:tc>
                        <w:tc>
                          <w:tcPr>
                            <w:tcW w:w="861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</w:rPr>
                              <w:t>本校職員工之任用，應依據本校「組織規程」規定之「組織與職權」以予任用或晉升之，但各單位出缺或增加名額（含晉升職務名額）應以其業務之需要或編制員額</w:t>
                            </w:r>
                            <w:r>
                              <w:rPr>
                                <w:rFonts w:cs="Courier New" w:eastAsia="標楷體"/>
                              </w:rPr>
                              <w:t>規定，簽請校長核定後辦理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三條</w:t>
                            </w:r>
                          </w:p>
                        </w:tc>
                        <w:tc>
                          <w:tcPr>
                            <w:tcW w:w="86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辦法所稱職員工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工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司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辦事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初級組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中級組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高級組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專員。</w:t>
                            </w:r>
                          </w:p>
                        </w:tc>
                      </w:tr>
                      <w:tr>
                        <w:trPr>
                          <w:trHeight w:val="4642" w:hRule="atLeas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四條</w:t>
                            </w:r>
                          </w:p>
                        </w:tc>
                        <w:tc>
                          <w:tcPr>
                            <w:tcW w:w="8612" w:type="dxa"/>
                            <w:tcBorders/>
                          </w:tcPr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前條各列職員工其任用資格依下列規定辦理：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工友：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高中（職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學歷，凡身體健康，能勤奮工作，經本校甄試及格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ind w:left="1200" w:hanging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司機：司機之雇用，應具備工友之各款規定外，並須具備應雇之條件與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ind w:left="120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，經考驗合格者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辦事員：具專科以上學歷，經本校甄試及格者。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初級組員：具學士以上學歷，經本校甄試及格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中級組員：</w:t>
                            </w:r>
                          </w:p>
                          <w:p>
                            <w:pPr>
                              <w:pStyle w:val="Normal"/>
                              <w:ind w:left="120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具碩士以上學歷，其任用職務與實際相關之工作經驗達三年以上，經本校甄試及格者。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具學士以上學歷，其任用職務與實際相關之工作經驗達五年以上，經本校甄試及格者。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高級組員：具備下列資格之一，經本校甄試及格者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具博士學歷。</w:t>
                            </w:r>
                          </w:p>
                          <w:p>
                            <w:pPr>
                              <w:pStyle w:val="Normal"/>
                              <w:ind w:left="2280" w:hanging="22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具碩士以上學歷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其任用職務與實際相關之工作經驗達七年以上，</w:t>
                            </w:r>
                          </w:p>
                          <w:p>
                            <w:pPr>
                              <w:pStyle w:val="Normal"/>
                              <w:ind w:left="2280" w:hanging="2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經本校甄試及格者。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標楷體" w:hAnsi="標楷體" w:eastAsia="標楷體" w:cs="Courier New"/>
                                <w:u w:val="single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21400" cy="808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8437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、專員：具備下列資格之一，經本校甄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具博士學歷，其任用職務與實際相關之工作經驗達一年以上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具碩士以上學歷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其任用職務與實際相關之工作經驗達八年以上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並具主管經歷者，經本校甄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本校職員工之任用，未合於本辦法規定者，不得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6" w:hRule="atLeast"/>
                              </w:trPr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五條</w:t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員工之晉升依下列規定辦理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初級組員：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u w:val="single"/>
                                    </w:rPr>
                                    <w:t>應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下列條件之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服務成績優良並能勝任該職務，七年內具等同初級全民英檢初試資格及通過本校晉升考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65" w:hanging="965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辦事員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65" w:hanging="485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辦事員滿三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（三）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辦事員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中級組員：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u w:val="single"/>
                                    </w:rPr>
                                    <w:t>應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下列條件之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服務成績優良並能勝任該職務，七年內具等同初級全民英檢複試資格及通過本校晉升考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1056" w:hanging="1056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初級組員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36" w:hanging="48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初級組員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（三）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初級組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高級組員：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u w:val="single"/>
                                    </w:rPr>
                                    <w:t>應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下列條件之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服務成績優良並能勝任該職務，七年內具等同初級全民英檢複試資格及通過本校晉升考試及格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1056" w:hanging="576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級組員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41" w:hanging="48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級組員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941" w:hanging="48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級組員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專員：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u w:val="single"/>
                                    </w:rPr>
                                    <w:t>應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下列條件之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服務成績優良並能勝任該職務，七年內具等同初級全民英檢複試資格及通過本校晉升考試及格者。各單位（處、室、學院）以配置專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名為原則，晉升員額應依上述原則辦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1056" w:hanging="456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級組員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1061" w:hanging="48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級組員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72"/>
                                    <w:ind w:left="1061" w:hanging="4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學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級組員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  <w:u w:val="single"/>
                                    </w:rPr>
                                    <w:t>本校職員工之晉升需經其單位主管推薦；因校務需要而拒絕調動者，除近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  <w:u w:val="single"/>
                                    </w:rPr>
                                    <w:t>年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  <w:u w:val="single"/>
                                    </w:rPr>
                                    <w:t>年考績特優外，否則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  <w:u w:val="single"/>
                                    </w:rPr>
                                    <w:t>年內不得提出申請；若當學年度該職級之員額已無缺額，不得通過晉升該職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六條</w:t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本辦法所稱「服務成績優良」，須經有關單位主管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具事蹟，且最近三年考績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中，有一年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良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、二年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u w:val="single"/>
                                    </w:rPr>
                                    <w:t>佳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，並在最近三年內未有記過以上紀錄者（記過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以上之處分如依規定抵銷者，則不在此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七條</w:t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凡新進派任雇用人員均應試用三個月，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相關聘任程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另訂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八條</w:t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 w:before="0" w:after="0"/>
                                    <w:ind w:left="1200" w:hanging="1200"/>
                                    <w:jc w:val="both"/>
                                    <w:rPr>
                                      <w:rFonts w:ascii="標楷體" w:hAnsi="標楷體" w:eastAsia="標楷體" w:cs="Arial Unicode MS;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lang w:val="en-US" w:eastAsia="zh-TW"/>
                                    </w:rPr>
                                    <w:t>本校職員工於考績終了後一個月內辦理晉升，由單位主管推薦，經人力資源發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 w:before="0" w:after="0"/>
                                    <w:ind w:left="1200" w:hanging="1200"/>
                                    <w:jc w:val="both"/>
                                    <w:rPr>
                                      <w:rFonts w:ascii="標楷體" w:hAnsi="標楷體" w:eastAsia="標楷體" w:cs="Arial Unicode MS;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lang w:val="en-US" w:eastAsia="zh-TW"/>
                                    </w:rPr>
                                    <w:t>展委員會審議通過，陳請校長核定後，以當學年度八月一日為其晉升生效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0" w:leader="none"/>
                                    </w:tabs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前項人力資源發展委員會，其設置辦法另訂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九條</w:t>
                                  </w:r>
                                </w:p>
                              </w:tc>
                              <w:tc>
                                <w:tcPr>
                                  <w:tcW w:w="84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 w:before="0" w:after="0"/>
                                    <w:ind w:left="1200" w:hanging="12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校職員工依「組織規程」新設置人員職稱未列入本辦法時，其任用辦法另定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 w:before="0" w:after="0"/>
                                    <w:ind w:left="1200" w:hanging="1200"/>
                                    <w:jc w:val="both"/>
                                    <w:rPr>
                                      <w:rFonts w:ascii="標楷體" w:hAnsi="標楷體" w:eastAsia="標楷體" w:cs="Arial Unicode MS;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36.6pt;mso-wrap-distance-left:9pt;mso-wrap-distance-right:9pt;mso-wrap-distance-top:0pt;mso-wrap-distance-bottom:0pt;margin-top:0.1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8437"/>
                      </w:tblGrid>
                      <w:tr>
                        <w:trPr/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37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專員：具備下列資格之一，經本校甄試及格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具博士學歷，其任用職務與實際相關之工作經驗達一年以上者。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具碩士以上學歷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其任用職務與實際相關之工作經驗達八年以上，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並具主管經歷者，經本校甄試及格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</w:rPr>
                              <w:t>本校職員工之任用，未合於本辦法規定者，不得提出申請。</w:t>
                            </w:r>
                          </w:p>
                        </w:tc>
                      </w:tr>
                      <w:tr>
                        <w:trPr>
                          <w:trHeight w:val="3796" w:hRule="atLeast"/>
                        </w:trPr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五條</w:t>
                            </w:r>
                          </w:p>
                        </w:tc>
                        <w:tc>
                          <w:tcPr>
                            <w:tcW w:w="8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員工之晉升依下列規定辦理：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初級組員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u w:val="single"/>
                              </w:rPr>
                              <w:t>應符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下列條件之一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服務成績優良並能勝任該職務，七年內具等同初級全民英檢初試資格及通過本校晉升考試及格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65" w:hanging="965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辦事員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65" w:hanging="485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辦事員滿三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三）碩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辦事員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中級組員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u w:val="single"/>
                              </w:rPr>
                              <w:t>應符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下列條件之一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服務成績優良並能勝任該職務，七年內具等同初級全民英檢複試資格及通過本校晉升考試及格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1056" w:hanging="1056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初級組員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36" w:hanging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初級組員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三）碩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初級組員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高級組員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u w:val="single"/>
                              </w:rPr>
                              <w:t>應符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下列條件之一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服務成績優良並能勝任該職務，七年內具等同初級全民英檢複試資格及通過本校晉升考試及格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1056" w:hanging="576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級組員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41" w:hanging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級組員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941" w:hanging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碩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級組員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專員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u w:val="single"/>
                              </w:rPr>
                              <w:t>應符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下列條件之一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服務成績優良並能勝任該職務，七年內具等同初級全民英檢複試資格及通過本校晉升考試及格者。各單位（處、室、學院）以配置專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名為原則，晉升員額應依上述原則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1056" w:hanging="456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級組員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1061" w:hanging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級組員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72"/>
                              <w:ind w:left="1061" w:hanging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碩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級組員滿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以上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4"/>
                                <w:u w:val="single"/>
                              </w:rPr>
                              <w:t>本校職員工之晉升需經其單位主管推薦；因校務需要而拒絕調動者，除近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4"/>
                                <w:u w:val="single"/>
                              </w:rPr>
                              <w:t>年有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4"/>
                                <w:u w:val="single"/>
                              </w:rPr>
                              <w:t>年考績特優外，否則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4"/>
                                <w:u w:val="single"/>
                              </w:rPr>
                              <w:t>年內不得提出申請；若當學年度該職級之員額已無缺額，不得通過晉升該職級。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六條</w:t>
                            </w:r>
                          </w:p>
                        </w:tc>
                        <w:tc>
                          <w:tcPr>
                            <w:tcW w:w="8437" w:type="dxa"/>
                            <w:tcBorders/>
                          </w:tcPr>
                          <w:p>
                            <w:pPr>
                              <w:pStyle w:val="HTMLPreformatted"/>
                              <w:spacing w:lineRule="atLeast" w:line="0"/>
                              <w:ind w:left="1200" w:hanging="1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本辦法所稱「服務成績優良」，須經有關單位主管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具事蹟，且最近三年考績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1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中，有一年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良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、二年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single"/>
                              </w:rPr>
                              <w:t>佳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，並在最近三年內未有記過以上紀錄者（記過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0"/>
                              <w:ind w:left="1200" w:hanging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以上之處分如依規定抵銷者，則不在此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限）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七條</w:t>
                            </w:r>
                          </w:p>
                        </w:tc>
                        <w:tc>
                          <w:tcPr>
                            <w:tcW w:w="84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凡新進派任雇用人員均應試用三個月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相關聘任程序</w:t>
                            </w:r>
                            <w:r>
                              <w:rPr>
                                <w:rFonts w:eastAsia="標楷體"/>
                              </w:rPr>
                              <w:t>另訂之。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八條</w:t>
                            </w:r>
                          </w:p>
                        </w:tc>
                        <w:tc>
                          <w:tcPr>
                            <w:tcW w:w="843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 w:before="0" w:after="0"/>
                              <w:ind w:left="1200" w:hanging="1200"/>
                              <w:jc w:val="both"/>
                              <w:rPr>
                                <w:rFonts w:ascii="標楷體" w:hAnsi="標楷體" w:eastAsia="標楷體" w:cs="Arial Unicode MS;Arial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lang w:val="en-US" w:eastAsia="zh-TW"/>
                              </w:rPr>
                              <w:t>本校職員工於考績終了後一個月內辦理晉升，由單位主管推薦，經人力資源發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tLeast" w:line="0" w:before="0" w:after="0"/>
                              <w:ind w:left="1200" w:hanging="1200"/>
                              <w:jc w:val="both"/>
                              <w:rPr>
                                <w:rFonts w:ascii="標楷體" w:hAnsi="標楷體" w:eastAsia="標楷體" w:cs="Arial Unicode MS;Arial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lang w:val="en-US" w:eastAsia="zh-TW"/>
                              </w:rPr>
                              <w:t>展委員會審議通過，陳請校長核定後，以當學年度八月一日為其晉升生效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0" w:leader="none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</w:rPr>
                              <w:t>前項人力資源發展委員會，其設置辦法另訂之。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九條</w:t>
                            </w:r>
                          </w:p>
                        </w:tc>
                        <w:tc>
                          <w:tcPr>
                            <w:tcW w:w="843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 w:before="0" w:after="0"/>
                              <w:ind w:left="1200" w:hanging="12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校職員工依「組織規程」新設置人員職稱未列入本辦法時，其任用辦法另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tLeast" w:line="0" w:before="0" w:after="0"/>
                              <w:ind w:left="1200" w:hanging="1200"/>
                              <w:jc w:val="both"/>
                              <w:rPr>
                                <w:rFonts w:ascii="標楷體" w:hAnsi="標楷體" w:eastAsia="標楷體" w:cs="Arial Unicode MS;Arial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09640" cy="1259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8153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十條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各單位之室主任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秘書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除另有規定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由職員（聘）兼任並依下列規定辦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秘書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：具有中級組員之資格者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 w:before="0" w:after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zh-TW"/>
                                    </w:rPr>
                                    <w:t>二、人事、會計主任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val="en-US" w:eastAsia="zh-TW"/>
                                    </w:rPr>
                                    <w:t>具有高級組員之資格並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zh-TW"/>
                                    </w:rPr>
                                    <w:t>教育部有關規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val="en-US" w:eastAsia="zh-TW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項聘兼主管，其聘期採一年一聘制，由校長聘任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十一條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本辦法經校務會議通過，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董事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u w:val="single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議審議通過後，由校長公布並自公布日起實施，修正時亦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9.2pt;mso-wrap-distance-left:9pt;mso-wrap-distance-right:9pt;mso-wrap-distance-top:0pt;mso-wrap-distance-bottom:0pt;margin-top:0.1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8153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十條</w:t>
                            </w:r>
                          </w:p>
                        </w:tc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各單位之室主任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秘書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除另有規定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得由職員（聘）兼任並依下列規定辦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秘書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具有中級組員之資格者。</w:t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zh-TW"/>
                              </w:rPr>
                              <w:t>二、人事、會計主任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val="en-US" w:eastAsia="zh-TW"/>
                              </w:rPr>
                              <w:t>具有高級組員之資格並符合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zh-TW"/>
                              </w:rPr>
                              <w:t>教育部有關規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val="en-US" w:eastAsia="zh-TW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項聘兼主管，其聘期採一年一聘制，由校長聘任之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十一條</w:t>
                            </w:r>
                          </w:p>
                        </w:tc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本辦法經校務會議通過，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董事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u w:val="single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議審議通過後，由校長公布並自公布日起實施，修正時亦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Arial Unicode MS;Arial" w:hAnsi="Arial Unicode MS;Arial" w:eastAsia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character" w:styleId="Style15">
    <w:name w:val=" 字元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atLeast" w:line="360"/>
      <w:ind w:left="799" w:hanging="600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18:00Z</dcterms:created>
  <dc:creator>acer</dc:creator>
  <dc:description/>
  <cp:keywords/>
  <dc:language>en-US</dc:language>
  <cp:lastModifiedBy> </cp:lastModifiedBy>
  <cp:lastPrinted>2013-06-25T17:17:00Z</cp:lastPrinted>
  <dcterms:modified xsi:type="dcterms:W3CDTF">2014-08-14T15:18:00Z</dcterms:modified>
  <cp:revision>2</cp:revision>
  <dc:subject/>
  <dc:title>高雄醫學大學職員工加班（值班）費率標準調整草案</dc:title>
</cp:coreProperties>
</file>