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-356870</wp:posOffset>
                </wp:positionV>
                <wp:extent cx="58572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利用本校「公文整合系統入口網」的『公文製作系統』製作本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461.2pt;height:47.2pt;mso-wrap-distance-left:9.05pt;mso-wrap-distance-right:9.05pt;mso-wrap-distance-top:0pt;mso-wrap-distance-bottom:0pt;margin-top:-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利用本校「公文整合系統入口網」的『公文製作系統』製作本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醫學大學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-461645</wp:posOffset>
                </wp:positionV>
                <wp:extent cx="5803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五：公告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6.7pt;mso-wrap-distance-left:9.05pt;mso-wrap-distance-right:9.05pt;mso-wrap-distance-top:0pt;mso-wrap-distance-bottom:0pt;margin-top:-36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五：公告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057400" cy="1143000"/>
                <wp:effectExtent l="15240" t="14605" r="454660" b="337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wedgeRoundRectCallout">
                          <a:avLst>
                            <a:gd name="adj1" fmla="val 1754"/>
                            <a:gd name="adj2" fmla="val 76888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「*」為各單位發文字號，例：人事室——高醫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」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89.85pt;margin-top:0pt;width:161.95pt;height:89.95pt;flip:x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「*」為各單位發文字號，例：人事室——高醫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」字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807</w:t>
      </w:r>
      <w:r>
        <w:rPr>
          <w:rFonts w:ascii="標楷體" w:hAnsi="標楷體" w:cs="標楷體" w:eastAsia="標楷體"/>
          <w:sz w:val="22"/>
          <w:szCs w:val="22"/>
        </w:rPr>
        <w:t>高雄巿三民區十全一路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人：０００        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(07)312110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****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電話：</w:t>
      </w:r>
      <w:r>
        <w:rPr>
          <w:rFonts w:eastAsia="標楷體" w:cs="標楷體" w:ascii="標楷體" w:hAnsi="標楷體"/>
          <w:sz w:val="22"/>
          <w:szCs w:val="22"/>
        </w:rPr>
        <w:t>******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子信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001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9.45pt;width:152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1371600" cy="571500"/>
                <wp:effectExtent l="386080" t="14605" r="15240" b="347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77638"/>
                            <a:gd name="adj2" fmla="val 10833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修訂法規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.45pt;width:107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修訂法規時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1485900" cy="457200"/>
                <wp:effectExtent l="149225" t="14605" r="15240" b="262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59486"/>
                            <a:gd name="adj2" fmla="val 104166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新增訂法規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15pt;width:116.95pt;height:35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新增訂法規時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發文字號：高醫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***************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別及解密條件或保密期限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714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9pt;width:134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2573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9pt;width:98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</wp:posOffset>
                </wp:positionV>
                <wp:extent cx="1600200" cy="457200"/>
                <wp:effectExtent l="14605" t="14605" r="15240" b="671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17143"/>
                            <a:gd name="adj2" fmla="val 186249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這是一定要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7.9pt;width:125.95pt;height:35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這是一定要的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主旨：公布本校「</w:t>
      </w:r>
      <w:r>
        <w:rPr>
          <w:rFonts w:eastAsia="標楷體" w:cs="標楷體" w:ascii="標楷體" w:hAnsi="標楷體"/>
          <w:sz w:val="28"/>
          <w:szCs w:val="28"/>
        </w:rPr>
        <w:t>***********</w:t>
      </w:r>
      <w:r>
        <w:rPr>
          <w:rFonts w:ascii="標楷體" w:hAnsi="標楷體" w:cs="標楷體" w:eastAsia="標楷體"/>
          <w:sz w:val="28"/>
          <w:szCs w:val="28"/>
        </w:rPr>
        <w:t>辦法」全條文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修正後全條文，請  查照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</wp:posOffset>
                </wp:positionV>
                <wp:extent cx="4572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7.9pt;width:35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1371600" cy="228600"/>
                <wp:effectExtent l="1905" t="9525" r="19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9pt" to="206.95pt,36.8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715" t="8255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206.95pt,18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w:t>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-2540</wp:posOffset>
                </wp:positionV>
                <wp:extent cx="828040" cy="359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9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5.2pt;height:28.3pt;mso-wrap-distance-left:9.05pt;mso-wrap-distance-right:9.05pt;mso-wrap-distance-top:0pt;mso-wrap-distance-bottom:0pt;margin-top:-0.2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須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******</w:t>
      </w:r>
      <w:r>
        <w:rPr>
          <w:rFonts w:ascii="標楷體" w:hAnsi="標楷體" w:cs="標楷體" w:eastAsia="標楷體"/>
          <w:sz w:val="28"/>
          <w:szCs w:val="28"/>
        </w:rPr>
        <w:t>會議審查通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教育部</w:t>
      </w:r>
      <w:r>
        <w:rPr>
          <w:rFonts w:eastAsia="標楷體" w:cs="標楷體" w:ascii="標楷體" w:hAnsi="標楷體"/>
          <w:sz w:val="28"/>
          <w:szCs w:val="28"/>
        </w:rPr>
        <w:t>****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*********</w:t>
      </w:r>
      <w:r>
        <w:rPr>
          <w:rFonts w:ascii="標楷體" w:hAnsi="標楷體" w:cs="標楷體" w:eastAsia="標楷體"/>
          <w:sz w:val="28"/>
          <w:szCs w:val="28"/>
        </w:rPr>
        <w:t>號函核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辦法張貼於法規資料庫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awdb.km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6710</wp:posOffset>
                </wp:positionV>
                <wp:extent cx="1143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7.3pt;width:89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46710</wp:posOffset>
                </wp:positionV>
                <wp:extent cx="1600200" cy="571500"/>
                <wp:effectExtent l="64198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90000"/>
                            <a:gd name="adj2" fmla="val 18999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務必副知本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7.3pt;width:125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務必副知本組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條文內容請各單位於本校法規資料庫中自行檢索後，可將【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公文版】下載使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全校各單位</w:t>
      </w:r>
    </w:p>
    <w:p>
      <w:pPr>
        <w:pStyle w:val="Normal"/>
        <w:spacing w:lineRule="atLeast" w:line="0" w:before="0" w:after="1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685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15pt;width:53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112395</wp:posOffset>
                </wp:positionV>
                <wp:extent cx="571500" cy="800100"/>
                <wp:effectExtent l="518160" t="3429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800280"/>
                        </a:xfrm>
                        <a:prstGeom prst="wedgeRoundRectCallout">
                          <a:avLst>
                            <a:gd name="adj1" fmla="val 53490"/>
                            <a:gd name="adj2" fmla="val -11389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貴單位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8.9pt;width:44.95pt;height:62.95pt;mso-wrap-style:square;v-text-anchor:middle;rotation:27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貴單位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副本：</w:t>
      </w:r>
      <w:r>
        <w:rPr>
          <w:rFonts w:eastAsia="標楷體" w:cs="標楷體" w:ascii="標楷體" w:hAnsi="標楷體"/>
        </w:rPr>
        <w:t>*******</w:t>
      </w:r>
      <w:r>
        <w:rPr>
          <w:rFonts w:ascii="標楷體" w:hAnsi="標楷體" w:cs="標楷體" w:eastAsia="標楷體"/>
        </w:rPr>
        <w:t>、秘書室二組</w:t>
      </w:r>
    </w:p>
    <w:p>
      <w:pPr>
        <w:pStyle w:val="Normal"/>
        <w:spacing w:lineRule="atLeast" w:line="0" w:before="0" w:after="360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校長  </w:t>
      </w:r>
      <w:r>
        <w:rPr/>
        <w:t xml:space="preserve">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60"/>
        <w:gridCol w:w="32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行</w:t>
            </w:r>
          </w:p>
        </w:tc>
      </w:tr>
      <w:tr>
        <w:trPr>
          <w:trHeight w:val="3629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97155</wp:posOffset>
                      </wp:positionV>
                      <wp:extent cx="789940" cy="1261745"/>
                      <wp:effectExtent l="15240" t="1525270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89840" cy="1261800"/>
                              </a:xfrm>
                              <a:prstGeom prst="wedgeRoundRectCallout">
                                <a:avLst>
                                  <a:gd name="adj1" fmla="val 242601"/>
                                  <a:gd name="adj2" fmla="val 14819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請發文予相關單位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-7.65pt;width:62.15pt;height:99.3pt;mso-wrap-style:square;v-text-anchor:middle;rotation:270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發文予相關單位</w:t>
                            </w:r>
                          </w:p>
                        </w:txbxContent>
                      </v:textbox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-2171700</wp:posOffset>
                      </wp:positionV>
                      <wp:extent cx="6400800" cy="800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62pt;margin-top:-171pt;width:503.95pt;height:62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1141095</wp:posOffset>
                      </wp:positionV>
                      <wp:extent cx="9144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2pt;margin-top:-89.85pt;width:71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56870</wp:posOffset>
                      </wp:positionV>
                      <wp:extent cx="914400" cy="1371600"/>
                      <wp:effectExtent l="14605" t="411480" r="1524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1371600"/>
                              </a:xfrm>
                              <a:prstGeom prst="wedgeRoundRectCallout">
                                <a:avLst>
                                  <a:gd name="adj1" fmla="val 90416"/>
                                  <a:gd name="adj2" fmla="val -42550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請務必會辦本組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28.15pt;width:71.95pt;height:107.95pt;mso-wrap-style:square;v-text-anchor:middle;rotation:270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務必會辦本組</w:t>
                            </w:r>
                          </w:p>
                        </w:txbxContent>
                      </v:textbox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秘書室二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校長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720" w:before="1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fo.kmu.edu.tw/la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7:00Z</dcterms:created>
  <dc:creator>user</dc:creator>
  <dc:description/>
  <cp:keywords/>
  <dc:language>en-US</dc:language>
  <cp:lastModifiedBy>user</cp:lastModifiedBy>
  <dcterms:modified xsi:type="dcterms:W3CDTF">2010-09-29T08:16:00Z</dcterms:modified>
  <cp:revision>7</cp:revision>
  <dc:subject/>
  <dc:title>簽於******(單位名稱)       中華民國95年12月14日</dc:title>
</cp:coreProperties>
</file>