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自我評鑑</w:t>
      </w:r>
      <w:r>
        <w:rPr>
          <w:rFonts w:cs="標楷體" w:eastAsia="標楷體"/>
          <w:b/>
          <w:bCs/>
          <w:sz w:val="32"/>
          <w:szCs w:val="32"/>
        </w:rPr>
        <w:t>申復</w:t>
      </w:r>
      <w:r>
        <w:rPr>
          <w:rFonts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12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○</w:t>
      </w:r>
      <w:r>
        <w:rPr>
          <w:rFonts w:ascii="Times New Roman" w:hAnsi="Times New Roman" w:cs="標楷體" w:eastAsia="標楷體"/>
          <w:sz w:val="20"/>
        </w:rPr>
        <w:t>一學年度第一次自我評鑑指導委員會議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1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○</w:t>
      </w:r>
      <w:r>
        <w:rPr>
          <w:rFonts w:ascii="Times New Roman" w:hAnsi="Times New Roman" w:cs="標楷體" w:eastAsia="標楷體"/>
          <w:sz w:val="20"/>
        </w:rPr>
        <w:t>一學年度第九次行政會議通過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26</w:t>
      </w:r>
      <w:r>
        <w:rPr>
          <w:rFonts w:ascii="Times New Roman" w:hAnsi="Times New Roman" w:cs="標楷體" w:eastAsia="標楷體"/>
          <w:sz w:val="20"/>
        </w:rPr>
        <w:t>高醫研發字第</w:t>
      </w:r>
      <w:r>
        <w:rPr>
          <w:rFonts w:eastAsia="標楷體" w:cs="Times New Roman" w:ascii="Times New Roman" w:hAnsi="Times New Roman"/>
          <w:sz w:val="20"/>
        </w:rPr>
        <w:t>1021101261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77"/>
      </w:tblGrid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為確保受評單位之權益，依據本校自我評鑑實施辦法第九條規定，特訂定本辦法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單位執行自我評鑑，收到評鑑委員會之「評鑑結果報告」後，認為有下列情況之一者，得於二週內提出申復申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評過程「違反程序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報告內容所載之數據、資料或其他文字與受評單位之實況有所不符，致使評鑑結果報告「不符事實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結果報告內容，因實地訪評期間受評單位提供資料欠缺或不足，提供補充資料「要求修正事項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658" w:hanging="65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對評鑑委員會之「評鑑認可結果建議」有疑義者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評單位申復時，須在規定期限內填具申復申請書，向本校自我評鑑執行小組提出申請，逾期不予受理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評鑑執行小組於申復申請截止日後一個月內，應將受評單位申復意見函送評鑑委員會審查，必要時得召集評鑑委員會討論查證，並將處理結果函覆受評單位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之處理，必要時得請受評單位提出書面補充說明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意見處理後，評鑑執行小組將受評單位「自我評鑑報告」、「評鑑結果報告（含評鑑認可結果建議）」、「申復申請書」及「申復意見回覆說明」等資料，提交至本校自我評鑑指導委員會進行覆核議決，並作成「認可結果報告書」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復之處理，以一次為限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與各項申復作業之人員均應嚴守保密原則。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pacing w:before="48" w:after="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pacing w:before="48" w:after="48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辦法經行政會議審議通過，陳請校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before="48" w:after="48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6:00Z</dcterms:created>
  <dc:creator>陳靜宜</dc:creator>
  <dc:description/>
  <cp:keywords/>
  <dc:language>en-US</dc:language>
  <cp:lastModifiedBy>USER</cp:lastModifiedBy>
  <cp:lastPrinted>2013-04-30T10:41:00Z</cp:lastPrinted>
  <dcterms:modified xsi:type="dcterms:W3CDTF">2013-05-20T08:36:00Z</dcterms:modified>
  <cp:revision>2</cp:revision>
  <dc:subject/>
  <dc:title>【行政會議提案】</dc:title>
</cp:coreProperties>
</file>