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8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教職員工國外出差實施要點</w:t>
      </w:r>
    </w:p>
    <w:p>
      <w:pPr>
        <w:pStyle w:val="Normal"/>
        <w:snapToGrid w:val="false"/>
        <w:spacing w:lineRule="atLeast" w:line="240"/>
        <w:ind w:firstLine="5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</w:rPr>
        <w:t>1.11.14</w:t>
      </w:r>
      <w:r>
        <w:rPr>
          <w:rFonts w:ascii="標楷體" w:hAnsi="標楷體" w:cs="標楷體" w:eastAsia="標楷體"/>
          <w:color w:val="000000"/>
          <w:sz w:val="20"/>
        </w:rPr>
        <w:t>九十一學年度第四次行政會議</w:t>
      </w:r>
    </w:p>
    <w:p>
      <w:pPr>
        <w:pStyle w:val="Normal"/>
        <w:snapToGrid w:val="false"/>
        <w:spacing w:lineRule="atLeast" w:line="240"/>
        <w:ind w:firstLine="5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2.01.17</w:t>
      </w:r>
      <w:r>
        <w:rPr>
          <w:rFonts w:ascii="標楷體" w:hAnsi="標楷體" w:cs="標楷體" w:eastAsia="標楷體"/>
          <w:color w:val="000000"/>
          <w:sz w:val="20"/>
        </w:rPr>
        <w:t>董事會第十四屆第四次常會</w:t>
      </w:r>
    </w:p>
    <w:p>
      <w:pPr>
        <w:pStyle w:val="Normal"/>
        <w:snapToGrid w:val="false"/>
        <w:spacing w:lineRule="atLeast" w:line="240"/>
        <w:ind w:firstLine="5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2.02.06</w:t>
      </w:r>
      <w:r>
        <w:rPr>
          <w:rFonts w:ascii="標楷體" w:hAnsi="標楷體" w:cs="標楷體" w:eastAsia="標楷體"/>
          <w:color w:val="000000"/>
          <w:sz w:val="20"/>
        </w:rPr>
        <w:t>高醫校法字第</w:t>
      </w:r>
      <w:r>
        <w:rPr>
          <w:rFonts w:eastAsia="標楷體" w:cs="標楷體" w:ascii="標楷體" w:hAnsi="標楷體"/>
          <w:color w:val="000000"/>
          <w:sz w:val="20"/>
        </w:rPr>
        <w:t>0920100003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atLeast" w:line="240"/>
        <w:ind w:firstLine="5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6.10.25</w:t>
      </w:r>
      <w:r>
        <w:rPr>
          <w:rFonts w:ascii="標楷體" w:hAnsi="標楷體" w:cs="標楷體" w:eastAsia="標楷體"/>
          <w:color w:val="000000"/>
          <w:sz w:val="20"/>
        </w:rPr>
        <w:t>九十六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校務暨第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次行政聯席會議</w:t>
      </w:r>
    </w:p>
    <w:p>
      <w:pPr>
        <w:pStyle w:val="Normal"/>
        <w:snapToGrid w:val="false"/>
        <w:spacing w:lineRule="atLeast" w:line="240"/>
        <w:ind w:firstLine="5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6.11.08</w:t>
      </w:r>
      <w:r>
        <w:rPr>
          <w:rFonts w:ascii="標楷體" w:hAnsi="標楷體" w:cs="標楷體" w:eastAsia="標楷體"/>
          <w:color w:val="000000"/>
          <w:sz w:val="20"/>
        </w:rPr>
        <w:t>第十五屆第十四次董事會會議</w:t>
      </w:r>
    </w:p>
    <w:p>
      <w:pPr>
        <w:pStyle w:val="Normal"/>
        <w:snapToGrid w:val="false"/>
        <w:spacing w:lineRule="atLeast" w:line="240"/>
        <w:ind w:firstLine="5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6.12.04 </w:t>
      </w:r>
      <w:r>
        <w:rPr>
          <w:rFonts w:ascii="標楷體" w:hAnsi="標楷體" w:cs="標楷體" w:eastAsia="標楷體"/>
          <w:color w:val="000000"/>
          <w:sz w:val="20"/>
        </w:rPr>
        <w:t>高醫人字第</w:t>
      </w:r>
      <w:r>
        <w:rPr>
          <w:rFonts w:eastAsia="標楷體" w:cs="標楷體" w:ascii="標楷體" w:hAnsi="標楷體"/>
          <w:color w:val="000000"/>
          <w:sz w:val="20"/>
        </w:rPr>
        <w:t>0961100414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atLeast" w:line="240"/>
        <w:ind w:firstLine="5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2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9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2.102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行政會議</w:t>
      </w:r>
    </w:p>
    <w:p>
      <w:pPr>
        <w:pStyle w:val="Normal"/>
        <w:snapToGrid w:val="false"/>
        <w:spacing w:lineRule="atLeast" w:line="240"/>
        <w:ind w:firstLine="5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2</w:t>
      </w:r>
      <w:r>
        <w:rPr>
          <w:rFonts w:eastAsia="標楷體" w:cs="標楷體" w:ascii="標楷體" w:hAnsi="標楷體"/>
          <w:color w:val="000000"/>
          <w:sz w:val="20"/>
        </w:rPr>
        <w:t>.1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第十七屆第八次董事會會議</w:t>
      </w:r>
    </w:p>
    <w:p>
      <w:pPr>
        <w:pStyle w:val="Normal"/>
        <w:snapToGrid w:val="false"/>
        <w:spacing w:lineRule="atLeast" w:line="240"/>
        <w:ind w:firstLine="5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2</w:t>
      </w:r>
      <w:r>
        <w:rPr>
          <w:rFonts w:eastAsia="標楷體" w:cs="標楷體" w:ascii="標楷體" w:hAnsi="標楷體"/>
          <w:color w:val="000000"/>
          <w:sz w:val="20"/>
        </w:rPr>
        <w:t>.1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.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高醫人字第</w:t>
      </w:r>
      <w:r>
        <w:rPr>
          <w:rFonts w:eastAsia="標楷體" w:cs="標楷體" w:ascii="標楷體" w:hAnsi="標楷體"/>
          <w:color w:val="000000"/>
          <w:sz w:val="20"/>
        </w:rPr>
        <w:t>1021103459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atLeast" w:line="240"/>
        <w:ind w:firstLine="696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6355080" cy="423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8977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條</w:t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本校教職員工因公赴國外出差，除法令另有規定外，依本要點辦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條</w:t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本要點所稱國外出差係指奉派或專案簽准前往國外進行參訪、觀摩或學術交流等事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三條</w:t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教職員工因公赴國外出差，應經校長核定，出國時應依核定之國家或地點及期限辦理。非經事先報准，不得中途赴其他國家或地區參訪或觀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四條</w:t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奉派或簽准出國人員應於出國前依規定請假，並於返校一個月內提出報告書及依規定申請差旅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五條</w:t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1" w:leader="none"/>
                                      <w:tab w:val="left" w:pos="1832" w:leader="none"/>
                                      <w:tab w:val="left" w:pos="2748" w:leader="none"/>
                                      <w:tab w:val="left" w:pos="3492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職員工國外出差旅費標準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32" w:leader="none"/>
                                      <w:tab w:val="left" w:pos="2748" w:leader="none"/>
                                      <w:tab w:val="left" w:pos="3492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24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機票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及國內交通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校長、副校長補助往返商務艙機票，其餘補助經濟艙票價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國內交通費比照本校教師職員工國內出差旅費標準補助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據核銷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32" w:leader="none"/>
                                      <w:tab w:val="left" w:pos="2748" w:leader="none"/>
                                      <w:tab w:val="left" w:pos="3492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二）生活費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32" w:leader="none"/>
                                      <w:tab w:val="left" w:pos="2748" w:leader="none"/>
                                      <w:tab w:val="left" w:pos="3492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240"/>
                                    <w:ind w:left="108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照「中央政府各機關派赴國外各地區出差人員生活費日支標準」（以下簡稱日支數額表）規定辦理，依簽准日期核支。如有延遲出國或提早回國者，依實際出差日數核支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832" w:leader="none"/>
                                      <w:tab w:val="left" w:pos="2748" w:leader="none"/>
                                      <w:tab w:val="left" w:pos="3492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240"/>
                                    <w:ind w:left="108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國期間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以內者按日支數額表全額支給，但有供膳宿、供宿不供膳、供膳不供宿情形者，分別按原支數之一折、四折、七折支給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832" w:leader="none"/>
                                      <w:tab w:val="left" w:pos="2748" w:leader="none"/>
                                      <w:tab w:val="left" w:pos="3492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240"/>
                                    <w:ind w:left="108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國期間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但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者按日支數額表五折支給，但有供膳宿、供宿不供膳、供膳不供宿情形者，分別按原支數之二折、四折、七折支給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832" w:leader="none"/>
                                      <w:tab w:val="left" w:pos="2748" w:leader="none"/>
                                      <w:tab w:val="left" w:pos="3492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240"/>
                                    <w:ind w:left="108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國期間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者，生活費補助按本校「教職員因公派赴國外進修、訓練、研習補助標準」辦理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1082" w:hanging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第二、三款所稱之供宿包含住宿免費宿舍、過境旅館、在交通工具歇夜及返國當日在內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1" w:firstLine="720"/>
                                    <w:rPr>
                                      <w:rFonts w:eastAsia="標楷體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u w:val="singl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>其餘未規定事項，依簽核辦理，檢據核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六條</w:t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本校附屬機構相關辦法應比照本要點另訂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七條</w:t>
                                  </w:r>
                                </w:p>
                              </w:tc>
                              <w:tc>
                                <w:tcPr>
                                  <w:tcW w:w="8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本要點經行政會議及董事會審議通過，由校長公布並自公布日起實施，修正時亦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33.7pt;mso-wrap-distance-left:9pt;mso-wrap-distance-right:9pt;mso-wrap-distance-top:0pt;mso-wrap-distance-bottom:0pt;margin-top:8.8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8977"/>
                      </w:tblGrid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條</w:t>
                            </w:r>
                          </w:p>
                        </w:tc>
                        <w:tc>
                          <w:tcPr>
                            <w:tcW w:w="8977" w:type="dxa"/>
                            <w:tcBorders/>
                          </w:tcPr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本校教職員工因公赴國外出差，除法令另有規定外，依本要點辦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條</w:t>
                            </w:r>
                          </w:p>
                        </w:tc>
                        <w:tc>
                          <w:tcPr>
                            <w:tcW w:w="8977" w:type="dxa"/>
                            <w:tcBorders/>
                          </w:tcPr>
                          <w:p>
                            <w:pPr>
                              <w:pStyle w:val="HTMLPreformatted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本要點所稱國外出差係指奉派或專案簽准前往國外進行參訪、觀摩或學術交流等事宜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三條</w:t>
                            </w:r>
                          </w:p>
                        </w:tc>
                        <w:tc>
                          <w:tcPr>
                            <w:tcW w:w="8977" w:type="dxa"/>
                            <w:tcBorders/>
                          </w:tcPr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教職員工因公赴國外出差，應經校長核定，出國時應依核定之國家或地點及期限辦理。非經事先報准，不得中途赴其他國家或地區參訪或觀摩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四條</w:t>
                            </w:r>
                          </w:p>
                        </w:tc>
                        <w:tc>
                          <w:tcPr>
                            <w:tcW w:w="897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奉派或簽准出國人員應於出國前依規定請假，並於返校一個月內提出報告書及依規定申請差旅費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五條</w:t>
                            </w:r>
                          </w:p>
                        </w:tc>
                        <w:tc>
                          <w:tcPr>
                            <w:tcW w:w="8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  <w:tab w:val="left" w:pos="1832" w:leader="none"/>
                                <w:tab w:val="left" w:pos="2748" w:leader="none"/>
                                <w:tab w:val="left" w:pos="3492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員工國外出差旅費標準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32" w:leader="none"/>
                                <w:tab w:val="left" w:pos="2748" w:leader="none"/>
                                <w:tab w:val="left" w:pos="3492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40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機票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及國內交通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校長、副校長補助往返商務艙機票，其餘補助經濟艙票價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國內交通費比照本校教師職員工國內出差旅費標準補助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檢據核銷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32" w:leader="none"/>
                                <w:tab w:val="left" w:pos="2748" w:leader="none"/>
                                <w:tab w:val="left" w:pos="3492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生活費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32" w:leader="none"/>
                                <w:tab w:val="left" w:pos="2748" w:leader="none"/>
                                <w:tab w:val="left" w:pos="3492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40"/>
                              <w:ind w:left="108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比照「中央政府各機關派赴國外各地區出差人員生活費日支標準」（以下簡稱日支數額表）規定辦理，依簽准日期核支。如有延遲出國或提早回國者，依實際出差日數核支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832" w:leader="none"/>
                                <w:tab w:val="left" w:pos="2748" w:leader="none"/>
                                <w:tab w:val="left" w:pos="3492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40"/>
                              <w:ind w:left="108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國期間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以內者按日支數額表全額支給，但有供膳宿、供宿不供膳、供膳不供宿情形者，分別按原支數之一折、四折、七折支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832" w:leader="none"/>
                                <w:tab w:val="left" w:pos="2748" w:leader="none"/>
                                <w:tab w:val="left" w:pos="3492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40"/>
                              <w:ind w:left="108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國期間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但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者按日支數額表五折支給，但有供膳宿、供宿不供膳、供膳不供宿情形者，分別按原支數之二折、四折、七折支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832" w:leader="none"/>
                                <w:tab w:val="left" w:pos="2748" w:leader="none"/>
                                <w:tab w:val="left" w:pos="3492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40"/>
                              <w:ind w:left="108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國期間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者，生活費補助按本校「教職員因公派赴國外進修、訓練、研習補助標準」辦理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1082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第二、三款所稱之供宿包含住宿免費宿舍、過境旅館、在交通工具歇夜及返國當日在內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41" w:firstLine="720"/>
                              <w:rPr>
                                <w:rFonts w:eastAsia="標楷體" w:cs="Courier New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u w:val="single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其餘未規定事項，依簽核辦理，檢據核銷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六條</w:t>
                            </w:r>
                          </w:p>
                        </w:tc>
                        <w:tc>
                          <w:tcPr>
                            <w:tcW w:w="8977" w:type="dxa"/>
                            <w:tcBorders/>
                          </w:tcPr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本校附屬機構相關辦法應比照本要點另訂之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七條</w:t>
                            </w:r>
                          </w:p>
                        </w:tc>
                        <w:tc>
                          <w:tcPr>
                            <w:tcW w:w="897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本要點經行政會議及董事會審議通過，由校長公布並自公布日起實施，修正時亦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397" w:right="3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Arial Unicode MS" w:hAnsi="Arial Unicode MS" w:eastAsia="Courier New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atLeast" w:line="360"/>
      <w:ind w:left="799" w:hanging="600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/>
    <w:rPr>
      <w:rFonts w:eastAsia="標楷體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4:00Z</dcterms:created>
  <dc:creator>acer</dc:creator>
  <dc:description/>
  <cp:keywords/>
  <dc:language>en-US</dc:language>
  <cp:lastModifiedBy>USER</cp:lastModifiedBy>
  <cp:lastPrinted>2013-08-08T14:53:00Z</cp:lastPrinted>
  <dcterms:modified xsi:type="dcterms:W3CDTF">2013-12-03T07:24:00Z</dcterms:modified>
  <cp:revision>2</cp:revision>
  <dc:subject/>
  <dc:title>高雄醫學大學職員工加班（值班）費率標準調整草案</dc:title>
</cp:coreProperties>
</file>