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德、智、體、群四育學生獎章授予要點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2.10.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7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40100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4.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267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8.02.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七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 w:before="0" w:after="180"/>
        <w:ind w:left="5398" w:right="-28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8.03.23</w:t>
      </w:r>
      <w:r>
        <w:rPr/>
        <w:t>高醫學務字第</w:t>
      </w:r>
      <w:r>
        <w:rPr/>
        <w:t>0981101110</w:t>
      </w:r>
      <w:r>
        <w:rPr/>
        <w:t>號函公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92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以培養本校學生德、智、體、群、四育均衡發展之優秀人才為目的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對象：凡本校</w:t>
            </w:r>
            <w:r>
              <w:rPr>
                <w:rFonts w:ascii="標楷體" w:hAnsi="標楷體" w:cs="標楷體" w:eastAsia="標楷體"/>
                <w:u w:val="single"/>
              </w:rPr>
              <w:t>大學部</w:t>
            </w:r>
            <w:r>
              <w:rPr>
                <w:rFonts w:ascii="標楷體" w:hAnsi="標楷體" w:cs="標楷體" w:eastAsia="標楷體"/>
              </w:rPr>
              <w:t>應屆畢業生，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育成績符合本要點第三條頒授標準，經應屆畢業生四育獎章審查會議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核准後頒發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標準：</w:t>
            </w:r>
          </w:p>
          <w:p>
            <w:pPr>
              <w:pStyle w:val="HTMLPreformatted"/>
              <w:spacing w:lineRule="exact" w:line="480"/>
              <w:ind w:left="424" w:hanging="424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德、智、體、群四育並優獎章頒授標準應具備條件如</w:t>
            </w:r>
            <w:r>
              <w:rPr>
                <w:rFonts w:ascii="標楷體" w:hAnsi="標楷體" w:cs="標楷體" w:eastAsia="標楷體"/>
                <w:u w:val="single"/>
              </w:rPr>
              <w:t>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八十八分以上，且恪遵校規，未受申誡以上處分，其品格足為同學表率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智育－在學期間，好學不倦，學業成績總平均八十分以上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體育－在學期間，體育成績總平均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十分以上者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士後醫學系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>，以其原就讀大學體育成績</w:t>
            </w:r>
            <w:r>
              <w:rPr>
                <w:rFonts w:ascii="標楷體" w:hAnsi="標楷體" w:cs="標楷體" w:eastAsia="標楷體"/>
                <w:u w:val="single"/>
              </w:rPr>
              <w:t>計算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群育－在學期間，善群修己，參加校內外社團活動或擔任年級、社團幹部、自育育人、積極負責，發揮領導才能，著有優良事蹟，堪為楷模者</w:t>
            </w:r>
            <w:r>
              <w:rPr>
                <w:rFonts w:ascii="標楷體" w:hAnsi="標楷體" w:cs="標楷體" w:eastAsia="標楷體"/>
              </w:rPr>
              <w:t>，且群育評分標準達十分以上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在職專班學生達六分以上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spacing w:lineRule="exact" w:line="480"/>
              <w:ind w:left="438" w:hanging="4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德、智、體、群四育單項獎章頒授標準：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達八十八分以上，並有累積大功以上之獎勵，未受申誡以上處分，且學業成績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學士後醫學系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平均各七十分以上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智育－在學期間，學業成績總平均列為各學系前三名，且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學士後醫學系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七十分以上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體育－在學期</w:t>
            </w:r>
            <w:r>
              <w:rPr>
                <w:rFonts w:ascii="標楷體" w:hAnsi="標楷體" w:cs="標楷體" w:eastAsia="標楷體"/>
              </w:rPr>
              <w:t>間，體育成績總平均八十分以上，且操行成績八十二分以上及學業成績總平均七十分以上，</w:t>
            </w:r>
            <w:r>
              <w:rPr>
                <w:rFonts w:ascii="標楷體" w:hAnsi="標楷體" w:cs="標楷體" w:eastAsia="標楷體"/>
                <w:u w:val="single"/>
              </w:rPr>
              <w:t>並具有下列事實之ㄧ者：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參加全國運動會各單項運動競賽，決賽成績名列前八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參加全國大專院校體育總會所舉辦之各項運動競賽，決賽成績名列前六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參加全國各單項協會所舉辦之運動競賽，決賽成績名列前六名。</w:t>
            </w:r>
          </w:p>
          <w:p>
            <w:pPr>
              <w:pStyle w:val="HTMLPreformatted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參加全國醫學盃，決賽成績名列前四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參加各縣市單項委員會運動競賽，決賽成績名列前四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群育－在學期間，凡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學業成績總平均七十分以上</w:t>
            </w:r>
            <w:r>
              <w:rPr>
                <w:rFonts w:ascii="標楷體" w:hAnsi="標楷體" w:cs="標楷體" w:eastAsia="標楷體"/>
              </w:rPr>
              <w:t>，群育評分標準達十分以上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在職專班學生達六分以上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具備</w:t>
            </w:r>
            <w:r>
              <w:rPr>
                <w:rFonts w:ascii="標楷體" w:hAnsi="標楷體" w:cs="標楷體" w:eastAsia="標楷體"/>
                <w:u w:val="single"/>
              </w:rPr>
              <w:t>下</w:t>
            </w:r>
            <w:r>
              <w:rPr>
                <w:rFonts w:ascii="標楷體" w:hAnsi="標楷體" w:cs="標楷體" w:eastAsia="標楷體"/>
              </w:rPr>
              <w:t>列事實</w:t>
            </w:r>
            <w:r>
              <w:rPr>
                <w:rFonts w:ascii="標楷體" w:hAnsi="標楷體" w:cs="標楷體" w:eastAsia="標楷體"/>
                <w:u w:val="single"/>
              </w:rPr>
              <w:t>之ㄧ</w:t>
            </w:r>
            <w:r>
              <w:rPr>
                <w:rFonts w:ascii="標楷體" w:hAnsi="標楷體" w:cs="標楷體" w:eastAsia="標楷體"/>
              </w:rPr>
              <w:t>者：</w:t>
            </w:r>
          </w:p>
          <w:p>
            <w:pPr>
              <w:pStyle w:val="HTMLPreformatted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</w:rPr>
              <w:t>參加校內外活動，表現優良，爭取榮譽者。</w:t>
            </w:r>
          </w:p>
          <w:p>
            <w:pPr>
              <w:pStyle w:val="HTMLPreformatted"/>
              <w:spacing w:lineRule="exact" w:line="48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</w:rPr>
              <w:t>凡經政府機關及財團法人機構，公開表揚，彰顯校譽者。</w:t>
            </w:r>
          </w:p>
          <w:p>
            <w:pPr>
              <w:pStyle w:val="HTMLPreformatted"/>
              <w:spacing w:lineRule="exact" w:line="48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</w:rPr>
              <w:t>擔任年級、社團等幹部，工作積極，著有績效者。</w:t>
            </w:r>
          </w:p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具有其他優良事蹟，足為效法楷模者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項：</w:t>
            </w:r>
          </w:p>
          <w:p>
            <w:pPr>
              <w:pStyle w:val="HTMLPreformatted"/>
              <w:spacing w:lineRule="exact" w:line="480"/>
              <w:ind w:left="410" w:hanging="41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初選作業由教務、學務兩處共同負責辦理，在畢業典禮前完成，並請學務長主持審查會議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註冊組組長等有關人員參加。</w:t>
            </w:r>
          </w:p>
          <w:p>
            <w:pPr>
              <w:pStyle w:val="HTMLPreformatted"/>
              <w:spacing w:lineRule="exact" w:line="48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應屆畢業生於每年四月三十日前，備齊歷年曾任班級、社團等幹部證書與校內外優良事蹟等表揚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正本驗證後發還，另以影印本受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逕向學務處</w:t>
            </w:r>
            <w:r>
              <w:rPr>
                <w:rFonts w:ascii="標楷體" w:hAnsi="標楷體" w:cs="標楷體" w:eastAsia="標楷體"/>
                <w:u w:val="single"/>
              </w:rPr>
              <w:t>課外活動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通識教育中心</w:t>
            </w:r>
            <w:r>
              <w:rPr>
                <w:rFonts w:ascii="標楷體" w:hAnsi="標楷體" w:cs="標楷體" w:eastAsia="標楷體"/>
                <w:u w:val="single"/>
              </w:rPr>
              <w:t>體育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申請體、群育獎章，逾期不予受理。</w:t>
            </w:r>
          </w:p>
          <w:p>
            <w:pPr>
              <w:pStyle w:val="HTMLPreformatted"/>
              <w:spacing w:lineRule="exact" w:line="480"/>
              <w:ind w:left="396" w:hanging="396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各系級依據教育部核准招生之班級，每班錄取德智體群四育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優及四育單項獎章前三名。</w:t>
            </w:r>
          </w:p>
          <w:p>
            <w:pPr>
              <w:pStyle w:val="HTMLPreformatted"/>
              <w:spacing w:lineRule="exact" w:line="4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、成績</w:t>
            </w:r>
            <w:r>
              <w:rPr>
                <w:rFonts w:ascii="標楷體" w:hAnsi="標楷體" w:cs="標楷體" w:eastAsia="標楷體"/>
                <w:u w:val="single"/>
              </w:rPr>
              <w:t>核</w:t>
            </w:r>
            <w:r>
              <w:rPr>
                <w:rFonts w:ascii="標楷體" w:hAnsi="標楷體" w:cs="標楷體" w:eastAsia="標楷體"/>
              </w:rPr>
              <w:t>算於應屆畢業生四育獎章審查會議之前為依據。</w:t>
            </w:r>
          </w:p>
          <w:p>
            <w:pPr>
              <w:pStyle w:val="HTMLPreformatted"/>
              <w:spacing w:lineRule="exact" w:line="4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、審查會議前，所有應屆畢業生受申誡以上處分</w:t>
            </w:r>
            <w:r>
              <w:rPr>
                <w:rFonts w:ascii="標楷體" w:hAnsi="標楷體" w:cs="標楷體" w:eastAsia="標楷體"/>
                <w:u w:val="single"/>
              </w:rPr>
              <w:t>者</w:t>
            </w:r>
            <w:r>
              <w:rPr>
                <w:rFonts w:ascii="標楷體" w:hAnsi="標楷體" w:cs="標楷體" w:eastAsia="標楷體"/>
              </w:rPr>
              <w:t>，不得申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要點所稱以上者，皆含本數或本級別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本要點經學生事務委員會通過，</w:t>
            </w:r>
            <w:r>
              <w:rPr>
                <w:rFonts w:ascii="標楷體" w:hAnsi="標楷體" w:eastAsia="標楷體"/>
                <w:u w:val="single"/>
              </w:rPr>
              <w:t>陳</w:t>
            </w:r>
            <w:r>
              <w:rPr>
                <w:rFonts w:ascii="標楷體" w:hAnsi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45:00Z</dcterms:created>
  <dc:creator>User</dc:creator>
  <dc:description/>
  <cp:keywords/>
  <dc:language>en-US</dc:language>
  <cp:lastModifiedBy>user</cp:lastModifiedBy>
  <cp:lastPrinted>2009-03-12T09:06:00Z</cp:lastPrinted>
  <dcterms:modified xsi:type="dcterms:W3CDTF">2009-03-23T08:47:00Z</dcterms:modified>
  <cp:revision>7</cp:revision>
  <dc:subject/>
  <dc:title>高雄醫學大學德、智、體、群四育學生獎章授予要點</dc:title>
</cp:coreProperties>
</file>