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醫學大學毒性化學物質管理委員會設置辦法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104.05.14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學年度第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次行政會議通過</w:t>
      </w:r>
    </w:p>
    <w:p>
      <w:pPr>
        <w:pStyle w:val="Normal"/>
        <w:spacing w:before="0" w:after="18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04.09.01  </w:t>
      </w:r>
      <w:r>
        <w:rPr>
          <w:rFonts w:ascii="Times New Roman" w:hAnsi="Times New Roman" w:cs="Times New Roman" w:eastAsia="標楷體"/>
          <w:szCs w:val="24"/>
        </w:rPr>
        <w:t>高醫環安字第</w:t>
      </w:r>
      <w:r>
        <w:rPr>
          <w:rFonts w:eastAsia="標楷體" w:cs="Times New Roman" w:ascii="Times New Roman" w:hAnsi="Times New Roman"/>
          <w:szCs w:val="24"/>
        </w:rPr>
        <w:t>1041102696</w:t>
      </w:r>
      <w:r>
        <w:rPr>
          <w:rFonts w:ascii="Times New Roman" w:hAnsi="Times New Roman" w:cs="Times New Roman" w:eastAsia="標楷體"/>
          <w:szCs w:val="24"/>
        </w:rPr>
        <w:t>號函公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有效管理毒性化學物質，防止汙染周遭環境，保障教職員工生之安全與健康，依環境保護署「學術機構毒性化學物質管理辦法」之規定，設置「高雄醫學大學毒性化學物質管理委員會（以下簡稱「本委員會」），並訂定本辦法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委員五至七人，其中至少應有二人具備毒性化學物質毒理、運作技術及管理專長。主任委員由環保暨安全衛生室主任兼任之，除環境安全組組長為當然委員兼執行秘書外，其餘委員由主任委員就本校具相關專長或技術之專任教師中遴選，提請校長聘任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每年開會一次，必要時得召開臨時會議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任務如下：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議毒性化學物質管理策略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申請單位毒性化學物質許可、登記或核可之申請文件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運作毒性化學物質之監督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購買、使用、貯存及廢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議其他毒性化學物質相關事項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開會時，得經主任委員之核定，邀請有關人員列席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行政會議通過，陳請校長核定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1:00Z</dcterms:created>
  <dc:creator>Admin</dc:creator>
  <dc:description/>
  <cp:keywords/>
  <dc:language>en-US</dc:language>
  <cp:lastModifiedBy>root</cp:lastModifiedBy>
  <dcterms:modified xsi:type="dcterms:W3CDTF">2015-09-09T01:36:00Z</dcterms:modified>
  <cp:revision>4</cp:revision>
  <dc:subject/>
  <dc:title/>
</cp:coreProperties>
</file>