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教師評審委員會設置辦法</w:t>
      </w:r>
    </w:p>
    <w:p>
      <w:pPr>
        <w:pStyle w:val="Normal"/>
        <w:spacing w:lineRule="atLeast" w:line="0" w:before="120" w:after="0"/>
        <w:ind w:left="467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9.03.10(89)</w:t>
      </w:r>
      <w:r>
        <w:rPr>
          <w:rFonts w:ascii="標楷體" w:hAnsi="標楷體" w:cs="標楷體" w:eastAsia="標楷體"/>
          <w:sz w:val="20"/>
        </w:rPr>
        <w:t>高醫校法（二）字第００五號函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/>
        <w:ind w:left="46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03.14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九二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0000</w:t>
      </w:r>
      <w:r>
        <w:rPr>
          <w:rFonts w:ascii="標楷體" w:hAnsi="標楷體" w:cs="標楷體" w:eastAsia="標楷體"/>
          <w:sz w:val="20"/>
        </w:rPr>
        <w:t>一號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/>
        <w:ind w:left="46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02.06</w:t>
      </w:r>
      <w:r>
        <w:rPr>
          <w:rFonts w:ascii="標楷體" w:hAnsi="標楷體" w:cs="標楷體" w:eastAsia="標楷體"/>
          <w:sz w:val="20"/>
        </w:rPr>
        <w:t>九十二學年度健康科學院第七次院務會議修正通過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/>
        <w:ind w:left="46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03.08</w:t>
      </w:r>
      <w:r>
        <w:rPr>
          <w:rFonts w:ascii="標楷體" w:hAnsi="標楷體" w:cs="標楷體" w:eastAsia="標楷體"/>
          <w:sz w:val="20"/>
        </w:rPr>
        <w:t>九十二學年度第八次法規委員會通過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/>
        <w:ind w:left="46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03.15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30200011</w:t>
      </w:r>
      <w:r>
        <w:rPr>
          <w:rFonts w:ascii="標楷體" w:hAnsi="標楷體" w:cs="標楷體" w:eastAsia="標楷體"/>
          <w:sz w:val="20"/>
        </w:rPr>
        <w:t>號函公布實施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eastAsia="標楷體"/>
                <w:szCs w:val="24"/>
              </w:rPr>
              <w:t>依據本校各學院教師評審委員會設置準則第十條之規定，訂定</w:t>
            </w:r>
            <w:r>
              <w:rPr>
                <w:rFonts w:eastAsia="標楷體"/>
                <w:szCs w:val="24"/>
              </w:rPr>
              <w:t>本辦法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學院教師評審委員會（以下簡稱本教評會）置委員十五人，由下列人員組成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然委員：本學院院長（兼召集人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遴選委員：由院長遴選及由本學院所屬專任教師推選副教授以上教師共同組成。其中二分之一遴選委員由院長在本校專任教師中遴選，其餘二分之一之遴選委員由本學院副教授以上資格之教師中推選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教評會委員二分之一以上須具備教授資格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00"/>
              <w:ind w:left="7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教評會委員任期一年，連選得連任。委員出缺時，以次多票依序遞補。教師於該學年度出國、請假等原因不能執行任務超過半年以上時，不得被選為遴選委員。當選為遴選委員後，不能執行任務超過半年以上者，應即喪失委員資格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教評會之任務與本校教師評審委員會之任務相同。</w:t>
            </w:r>
          </w:p>
        </w:tc>
      </w:tr>
      <w:tr>
        <w:trPr>
          <w:trHeight w:val="116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院教師聘任及升等之評審應包括教學、研究與服務三項。升等審查評分方式及標準，依本學院專任教師升等計分標準辦理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新聘教師及具有博士學位教師升等助理教授者之評審，其決議須經出席委員三分之二（含）以上同意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教評會應有全體委員三分之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出席始得開會，出席委員三分之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之同意始得決議，但解聘、停聘、不續聘之裁決須經全體委員總額三分之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委員同意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七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教評會委員在審查或討論與本人有利害關係之案件時，應行迴避。審查升等、新聘之教師職級高於委員本身職級，於票決時，應行迴避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八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本教評會審議通過之案件，應送請校教師評審委員會決審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Cs w:val="24"/>
              </w:rPr>
              <w:t>第九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辦法經院務會議通過，呈請校長核定後，自公布日起實施，修正時亦同。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9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48:00Z</dcterms:created>
  <dc:creator> user</dc:creator>
  <dc:description/>
  <cp:keywords/>
  <dc:language>en-US</dc:language>
  <cp:lastModifiedBy>user</cp:lastModifiedBy>
  <cp:lastPrinted>2004-03-11T16:48:00Z</cp:lastPrinted>
  <dcterms:modified xsi:type="dcterms:W3CDTF">2005-05-10T07:01:00Z</dcterms:modified>
  <cp:revision>5</cp:revision>
  <dc:subject/>
  <dc:title>高雄醫學大學健康科學院教師評審委員會設置辦法</dc:title>
</cp:coreProperties>
</file>