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b/>
          <w:b/>
          <w:color w:val="000000"/>
          <w:kern w:val="0"/>
          <w:sz w:val="18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6"/>
        </w:rPr>
        <w:t>高雄醫學大學學生請假辦法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9.29  97</w:t>
      </w:r>
      <w:r>
        <w:rPr>
          <w:rFonts w:ascii="Times New Roman" w:hAnsi="Times New Roman" w:cs="Times New Roman" w:eastAsia="標楷體"/>
          <w:sz w:val="20"/>
        </w:rPr>
        <w:t>學年度第一次學生事務委員會修正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 xml:space="preserve">97.10.03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71104571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3.06.04  102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 xml:space="preserve">103.08.01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31102465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3.10.20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4.04.28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 xml:space="preserve">104.06.18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41102007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4.07.01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學生事務委員會會議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4.10.14 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 xml:space="preserve">104.11.1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41103783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5.03.28 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6.03.28  105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9.09.04  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9.2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91103013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06" w:hanging="90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依據本校學則第三十六條，訂定本辦法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06" w:hanging="90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學生因故請假，其給假手續除法令另有規定外，悉依本辦法辦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06" w:hanging="90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學生請假計分為下列四類：病假、事假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婚、喪假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、公假、產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檢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假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凡未經請假或請假未准而缺席者，依學則第三十六條之規定，以曠課論；提出請假申請，尚未經核准即不上課、不參加集會者亦同，其處分辦法，依學生操行成績考察要點辦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06" w:hanging="90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請假須依下列規定辦理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請假須上網填具假單，其請假應依本辦法規定檢附有關證件檔案上傳，由導師、系主任（所長）或院長簽署辦理，始完成請假手續；惟期中、期末考請假須由教務處核准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請假應於事前申請，除病假或特殊情形之事假、公假外，均不准補辦請假手續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假期滿時，若須續假仍應檢附證明文件檔案上傳，如不補陳理由請假，自請假期間屆滿之日起概以未請假論處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因病請假逾三日者須檢附本校附設醫療機構、公立醫院或教學醫院之診斷證明書，請假手續應於返校後七日內辦理完畢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06" w:hanging="90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事假須依下列規定辦理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560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須事先提出申請，並檢附證明文件檔案上傳，始得辦理。因事請假逾一日以上且請假人為未成年者，須備齊法定代理人證明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560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若因緊急突發事件或其他特殊情形時，應先上網請假，如無法於請假日前提出，須口頭向導師或生活導師報備，惟請假期間屆滿後七日內須完成補請假手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06" w:hanging="906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有下列情形之一者，得給予公假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經政府機關徵召代表國家參加比賽或活動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經核准代表本校或院系參加校外或校際正式活動或比賽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參加由本校舉辦全校性之正式活動或比賽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參加本校召集之各種會議或所指派之公務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有關兵役事項，及其他有關政府規定必須應召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560" w:hanging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公假須事先申請辦理，並須提出有關單位之證明檔案上傳。申請公假之事項為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院活動，須經校長核准；其他申請公假事項則由院長核准。申請公假之單位需將核准之公文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簽呈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知會請假學生之系所；如有特殊情形無法依規定事先辦理時，應於請假期間屆滿後七日內辦理補請假手續，但須上傳核定之證明文件，否則不予受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各原住民族歲時祭儀之放假日期，由行政院原住民委員會參酌各該原住民族習俗公告，並刊登政府公報。（申請給假同學須檢附有關證明文件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因懷孕請假時，應於一週內檢具健保局特約醫院或診所出具之診斷書，作為產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檢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假之證明文件。系（所）應於核准後三日內，通知該生之導師及授課老師。</w:t>
      </w:r>
    </w:p>
    <w:p>
      <w:pPr>
        <w:pStyle w:val="Normal"/>
        <w:widowControl/>
        <w:spacing w:lineRule="exact" w:line="400"/>
        <w:ind w:left="993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依前項之規定請假者，於分娩前給產檢假八日，得分次申請，不得保留至分娩後；於分娩後，給予產假八週。學生無法親自請產假時，得以電話、書信、或託人先向系（所）報備，並於七日內補辦請假手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請假在外，不得有不正當行為，更不得虛報請假事由，否則一經證明屬實照學生獎懲辦法處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456" w:hanging="1456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一、見習學生請假，應列印資訊系統請假單以紙本辦理，經實習見習單位主管許可後，依本辦法第五條規定辦理之。</w:t>
      </w:r>
    </w:p>
    <w:p>
      <w:pPr>
        <w:pStyle w:val="Normal"/>
        <w:widowControl/>
        <w:spacing w:lineRule="exact" w:line="400"/>
        <w:ind w:left="1440" w:hanging="46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二、實習學生請假除依各實習單位之請假辦法辦理外，另須上網填報假單由學生事務處核備存查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期中、期末考試期間不得請假。但因公或因急症、分娩、近親喪故或臨時發生不可抗拒之變故，而不能參加期中、期末考試者，依據以下方式向教務處辦理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1558" w:hanging="56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因公者依據第八條規定辦理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1558" w:hanging="56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因急症不能參加考試者，檢附本校附設醫療機構、公立醫院或教學醫院之診斷證明書辦理請假手續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558" w:hanging="56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因分娩不能參加考試者，依據第十條規定辦理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558" w:hanging="56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因配偶、直系親屬或三親等內親屬之喪故；或因臨時發生不可抗拒之變故不能參加考試者，應檢具證明文件始得辦理請假手續。</w:t>
      </w:r>
    </w:p>
    <w:p>
      <w:pPr>
        <w:pStyle w:val="Normal"/>
        <w:widowControl/>
        <w:spacing w:lineRule="exact" w:line="400"/>
        <w:ind w:left="989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前項請假應於請假期間屆滿後七日內辦理補請假手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給假權責：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三日</w:t>
      </w:r>
      <w:r>
        <w:rPr>
          <w:rFonts w:ascii="Times New Roman" w:hAnsi="Times New Roman" w:cs="Times New Roman" w:eastAsia="標楷體"/>
          <w:color w:val="000000"/>
          <w:szCs w:val="24"/>
        </w:rPr>
        <w:t>內由導師核准之，三日以上至七日以內由系主任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所長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核准之，七日以上轉陳院長核准之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9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辦法經學務會議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審議</w:t>
      </w:r>
      <w:r>
        <w:rPr>
          <w:rFonts w:ascii="Times New Roman" w:hAnsi="Times New Roman" w:cs="Times New Roman" w:eastAsia="標楷體"/>
          <w:color w:val="000000"/>
          <w:szCs w:val="24"/>
        </w:rPr>
        <w:t>通過後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，自公布日起實施，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HK"/>
        </w:rPr>
        <w:t>修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正時亦同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學生請假辦法（修正條文對照表）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9.29  97</w:t>
      </w:r>
      <w:r>
        <w:rPr>
          <w:rFonts w:ascii="Times New Roman" w:hAnsi="Times New Roman" w:cs="Times New Roman" w:eastAsia="標楷體"/>
          <w:sz w:val="20"/>
        </w:rPr>
        <w:t>學年度第一次學生事務委員會修正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10.03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0971104571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6.04  102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3.08.01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31102465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20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04.28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次學生事務委員會審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4.06.18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41102007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07.01  103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學生事務委員會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0.14 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4.11.1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41103783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3.28  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/>
      </w:pPr>
      <w:r>
        <w:rPr>
          <w:rFonts w:eastAsia="標楷體" w:cs="Times New Roman" w:ascii="Times New Roman" w:hAnsi="Times New Roman"/>
          <w:sz w:val="20"/>
        </w:rPr>
        <w:t>106.03.28  105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9.09.04  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學務會議通過</w:t>
      </w:r>
    </w:p>
    <w:p>
      <w:pPr>
        <w:pStyle w:val="Normal"/>
        <w:spacing w:lineRule="atLeast" w:line="0"/>
        <w:ind w:firstLine="52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9.26  </w:t>
      </w:r>
      <w:r>
        <w:rPr>
          <w:rFonts w:ascii="Times New Roman" w:hAnsi="Times New Roman" w:cs="Times New Roman" w:eastAsia="標楷體"/>
          <w:sz w:val="20"/>
        </w:rPr>
        <w:t>高醫學務字第</w:t>
      </w:r>
      <w:r>
        <w:rPr>
          <w:rFonts w:eastAsia="標楷體" w:cs="Times New Roman" w:ascii="Times New Roman" w:hAnsi="Times New Roman"/>
          <w:sz w:val="20"/>
        </w:rPr>
        <w:t>1091103013</w:t>
      </w:r>
      <w:r>
        <w:rPr>
          <w:rFonts w:ascii="Times New Roman" w:hAnsi="Times New Roman" w:cs="Times New Roman" w:eastAsia="標楷體"/>
          <w:sz w:val="20"/>
        </w:rPr>
        <w:t>號函公告</w:t>
      </w:r>
    </w:p>
    <w:p>
      <w:pPr>
        <w:pStyle w:val="Normal"/>
        <w:widowControl/>
        <w:spacing w:lineRule="exact" w:line="260"/>
        <w:ind w:firstLine="5100"/>
        <w:jc w:val="both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69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依據本校學則第三十六條，訂定本辦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學生因故請假，其給假手續除法令另有規定外，悉依本辦法辦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學生請假計分為下列四類：病假、事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婚、喪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公假、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假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凡未經請假或請假未准而缺席者，依學則第三十六條之規定，以曠課論；提出請假申請，尚未經核准即不上課、不參加集會者亦同，其處分辦法，依學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操行成績考察要點辦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請假須依下列規定辦理：</w:t>
            </w:r>
          </w:p>
          <w:p>
            <w:pPr>
              <w:pStyle w:val="Normal"/>
              <w:ind w:left="468" w:hanging="42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學生請假須上網填具假單，其請假應依本辦法規定檢附有關證件檔案上傳，由導師、系主任（所長）或院長簽署辦理，始完成請假手續；惟期中、期末考請假須由教務處核准。</w:t>
            </w:r>
          </w:p>
          <w:p>
            <w:pPr>
              <w:pStyle w:val="Normal"/>
              <w:ind w:left="471" w:hanging="42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學生請假應於事前申請，除病假或特殊情形之事假、公假外，均不准補辦請假手續。</w:t>
            </w:r>
          </w:p>
          <w:p>
            <w:pPr>
              <w:pStyle w:val="Normal"/>
              <w:widowControl/>
              <w:tabs>
                <w:tab w:val="clear" w:pos="480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en-US"/>
              </w:rPr>
              <w:t>三、請假期滿時，若須續假仍應檢附證明文件檔案上傳，如不補陳理由請假，自請假期間屆滿之日起概以未請假論處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請假須依下列規定辦理：</w:t>
            </w:r>
          </w:p>
          <w:p>
            <w:pPr>
              <w:pStyle w:val="Normal"/>
              <w:ind w:left="468" w:hanging="4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學生請假須上網填具假單，其請假應依本辦法規定檢附有關證件檔案上傳，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生活導師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師、系主任（所長）或院長簽署辦理，始完成請假手續；惟期中、期末考週請假須由教務處核准。</w:t>
            </w:r>
          </w:p>
          <w:p>
            <w:pPr>
              <w:pStyle w:val="Normal"/>
              <w:ind w:left="471" w:hanging="42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學生請假應於事前申請，除病假或特殊情形之事假、公假外，均不准補辦請假手續。</w:t>
            </w:r>
          </w:p>
          <w:p>
            <w:pPr>
              <w:pStyle w:val="Normal"/>
              <w:ind w:left="471" w:hanging="42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請假期滿時，若須續假仍應檢附證明文件檔案上傳，如不補陳理由請假，自請假期間屆滿之日起概以未請假論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本校導師制實施辦法修正</w:t>
            </w:r>
            <w:r>
              <w:rPr>
                <w:rFonts w:eastAsia="標楷體" w:cs="Times New Roman" w:ascii="Times New Roman" w:hAnsi="Times New Roman"/>
                <w:szCs w:val="24"/>
              </w:rPr>
              <w:t>(105.05.19 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次校務會議通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eastAsia="zh-HK"/>
              </w:rPr>
              <w:t>刪除生活導師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因病請假逾三日者須檢附本校附設醫療機構、公立醫院或教學醫院之診斷證明書，請假手續應於返校後七日內辦理完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事假須依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須事先提出申請，並檢附證明文件檔案上傳，始得辦理。因事請假逾一日以上且請假人為未成年者，須備齊法定代理人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若因緊急突發事件或其他特殊情形時，應先上網請假，如無法於請假日前提出，須口頭向導師或生活導師報備，惟請假期間屆滿後七日內須完成補請假手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下列情形之一者，得給予公假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經政府機關徵召代表國家參加比賽或活動者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經核准代表本校或院系參加校外或校際正式活動或比賽者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參加由本校舉辦全校性之正式活動或比賽者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參加本校召集之各種會議或所指派之公務者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有關兵役事項，及其他有關政府規定必須應召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假須事先申請辦理，並須提出有關單位之證明檔案上傳，申請公假之事項為跨學院活動則需經由校長核准，其他申請公假事項則由院長核准。申請公假之單位需將核准之公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知會請假學生之系所；如有特殊情形無法依規定事先辦理時，應於請假期間屆滿後七日內辦理補請假手續，但須上傳核定之證明文件，否則不予受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民俗節日之放假，依政府法令辦理。各原住民族歲時祭儀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  <w:u w:val="single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放假日期，由行政院原住民委員會參酌各該原住民族習俗公告，並刊登政府公報。</w:t>
            </w:r>
            <w:r>
              <w:rPr>
                <w:rFonts w:ascii="Times New Roman" w:hAnsi="Times New Roman" w:cs="Times New Roman" w:eastAsia="標楷體"/>
                <w:color w:val="000000"/>
                <w:szCs w:val="18"/>
              </w:rPr>
              <w:t>（申請給假同學須檢附有關證明文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因懷孕請假時，應於一週內檢具健保局特約醫院或診所出具之診斷書，作為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假之證明文件。系（所）應於核准後三日內，通知該生之導師及授課老師。依前項之規定請假者，於分娩前給產檢假八日，得分次申請，不得保留至分娩後；於分娩後，給予產假八週。學生無法親自請產假時，得以電話、書信、或託人先向系（所）報備，並於七日內補辦請假手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請假在外，不得有不正當行為，更不得虛報請假事由，否則一經證明屬實照學生獎懲辦法處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53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53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4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見習學生請假，應列印資訊系統請假單以紙本辦理，經實習見習單位主管許可後，依本辦法第五條規定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實習學生請假除依各實習單位之請假辦法辦理外，另須上網填報假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生事務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備存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同現行條文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期中、期末考試期間不得請假。但因公或因急症、分娩、近親喪故或臨時發生不可抗拒之變故，而不能參加期中、期末考試者，依據以下方式向教務處辦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、因公者依據第八條規定辦理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、因急症不能參加考試者，檢附本校附設醫療機構、公立醫院或教學醫院之診斷證明書辦理請假手續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、因分娩不能參加考試者，依據第十條規定辦理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right="24" w:hanging="48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、因配偶、直系親屬或三親等內親屬之喪故；或因臨時發生不可抗拒之變故不能參加考試者，應檢具證明文件始得辦理請假手續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項請假應於請假期間屆滿後七日內辦理補請假手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5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給假權責：三日內由導師核准之，三日以上至七日以內由系主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所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准之，七日以上轉陳院長核准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" w:hanging="1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給假權責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日內由生活導師核准之，一日以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由導師核准之，三日以上至七日以內由系主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准之，七日以上轉陳院長核准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依據本校導師制實施辦法修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05.05.19 10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校務會議通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  <w:lang w:eastAsia="zh-HK"/>
              </w:rPr>
              <w:t>刪除生活導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本處配合本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.6.2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召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全校導師會議對全校導師實施問卷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位回覆，學生請假一至三日由導師核准同意人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.5%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經簽奉校長核定實施修法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刪除一日內由生活導師核准之，修改為一至三日以內由導師核准之。</w:t>
            </w:r>
          </w:p>
        </w:tc>
      </w:tr>
      <w:tr>
        <w:trPr>
          <w:trHeight w:val="1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經學務會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審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，自公布日起實施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  <w:lang w:eastAsia="zh-HK"/>
              </w:rPr>
              <w:t>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正時亦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辦法經學務會議通過後實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本校法規程序用語之一致性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480"/>
        </w:tabs>
        <w:ind w:left="90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strike w:val="false"/>
      <w:dstrike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5:00Z</dcterms:created>
  <dc:creator>user</dc:creator>
  <dc:description/>
  <cp:keywords/>
  <dc:language>en-US</dc:language>
  <cp:lastModifiedBy>Admin</cp:lastModifiedBy>
  <dcterms:modified xsi:type="dcterms:W3CDTF">2020-09-28T02:45:00Z</dcterms:modified>
  <cp:revision>2</cp:revision>
  <dc:subject/>
  <dc:title/>
</cp:coreProperties>
</file>