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附設中和紀念醫院因應個別醫院總額操作規範</w:t>
      </w:r>
    </w:p>
    <w:p>
      <w:pPr>
        <w:pStyle w:val="Normal"/>
        <w:spacing w:lineRule="exact" w:line="320"/>
        <w:ind w:firstLine="3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5.04.19 </w:t>
      </w:r>
      <w:r>
        <w:rPr>
          <w:rFonts w:ascii="標楷體" w:hAnsi="標楷體" w:cs="標楷體" w:eastAsia="標楷體"/>
          <w:sz w:val="20"/>
        </w:rPr>
        <w:t>九十四學年度第九次院務會議通過</w:t>
      </w:r>
    </w:p>
    <w:p>
      <w:pPr>
        <w:pStyle w:val="Normal"/>
        <w:spacing w:lineRule="exact" w:line="320"/>
        <w:ind w:firstLine="3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9.19 </w:t>
      </w:r>
      <w:r>
        <w:rPr>
          <w:rFonts w:ascii="標楷體" w:hAnsi="標楷體" w:cs="標楷體" w:eastAsia="標楷體"/>
          <w:sz w:val="20"/>
        </w:rPr>
        <w:t>九十六學年度第二次院務會議修正通過</w:t>
      </w:r>
    </w:p>
    <w:p>
      <w:pPr>
        <w:pStyle w:val="Normal"/>
        <w:spacing w:lineRule="exact" w:line="320"/>
        <w:ind w:firstLine="3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10.22.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3308</w:t>
      </w:r>
      <w:r>
        <w:rPr>
          <w:rFonts w:ascii="標楷體" w:hAnsi="標楷體" w:cs="標楷體" w:eastAsia="標楷體"/>
          <w:sz w:val="20"/>
        </w:rPr>
        <w:t>號函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72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用範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健保局所公告之實施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醫院支付最適方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別醫院總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醫療費用分級專業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院季額度來源與分配原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據健保局以季為單位，分配給本醫院之額度為基準。分為醫療費用總額度及藥費總額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門診、住院分別給予額度時，則門住費用不流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門診、住院合併一額度時，則門住費用可流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額度月分配，費用按月申報，當季各月之額度得相互流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非總額部門及專款專用，為保障或鼓勵項目，應加強提供該項服務，不列入額度分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醫療費用總額度及藥費總額度分別依據各科佔率分配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院月額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該季各月份實際上班日數分配各月佔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門診：星期一至五看診日，權重為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ind w:left="960" w:firstLine="120"/>
              <w:rPr>
                <w:rFonts w:eastAsia="標楷體"/>
              </w:rPr>
            </w:pPr>
            <w:r>
              <w:rPr>
                <w:rFonts w:eastAsia="標楷體"/>
              </w:rPr>
              <w:t>星期六看診日，權重暫訂為</w:t>
            </w:r>
            <w:r>
              <w:rPr>
                <w:rFonts w:eastAsia="標楷體"/>
              </w:rPr>
              <w:t>0.38</w:t>
            </w:r>
          </w:p>
          <w:p>
            <w:pPr>
              <w:pStyle w:val="Normal"/>
              <w:ind w:left="1092" w:hanging="0"/>
              <w:rPr>
                <w:rFonts w:eastAsia="標楷體"/>
              </w:rPr>
            </w:pPr>
            <w:r>
              <w:rPr>
                <w:rFonts w:eastAsia="標楷體"/>
              </w:rPr>
              <w:t>星期日或休診日，權重暫訂為</w:t>
            </w:r>
            <w:r>
              <w:rPr>
                <w:rFonts w:eastAsia="標楷體"/>
              </w:rPr>
              <w:t>0.0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住院：星期一至五上班日，權重為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ind w:left="960" w:firstLine="120"/>
              <w:rPr>
                <w:rFonts w:eastAsia="標楷體"/>
              </w:rPr>
            </w:pPr>
            <w:r>
              <w:rPr>
                <w:rFonts w:eastAsia="標楷體"/>
              </w:rPr>
              <w:t>星期六，權重暫訂為</w:t>
            </w:r>
            <w:r>
              <w:rPr>
                <w:rFonts w:eastAsia="標楷體"/>
              </w:rPr>
              <w:t>0.5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星期日或放假日，權重暫訂為</w:t>
            </w:r>
            <w:r>
              <w:rPr>
                <w:rFonts w:eastAsia="標楷體"/>
              </w:rPr>
              <w:t>0.3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項權重得每季調整之，以反應現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臨床科部佔率計算依下列原則計算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該季往前推移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為基期之總平均佔率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；另上年度同季佔率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，兩者合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為該季科部佔率。應排除非總額部門和專款專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部科超過額度，經醫院自行斷頭或健保不予支付者，不得列入基期計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季重新計算佔率一次，該季計算後各科佔率則維持不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佔率分配計算至各次專門科，惟內科部、外科部、小兒科部以部為單位，部內所屬各單位之佔率得經部內協調後相互調整。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部內醫師佔率計算方式，由醫院依據同期費用計算各醫師科內佔率參考值；得由各科主任依人員之流動與預期業務量，協調後調整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額度調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醫院依據健保局洽定額度之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％，依各科部佔率分配，另保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作為調整各科實際業務量之差距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額度調整採外加絕對數額，原佔率不予調整，該季各科已分配之額度未達成時，亦不予以追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季保留額度由醫院以彈性外加額度方式為之，調整後額度即為該季最終額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部及醫師額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院額度乘以佔率為初始額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醫院調整額外分配額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述兩者相加，為該季最終額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科部主任得準照第六條之規定保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以內之點數，做為分配給次專科和醫師之額外分配額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科超過額度（經斷頭或不予支付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列入收入減項，門診、住院分開計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月清累進季結算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月全院超過總額度暫按各科依實際超過額度之比率分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季結束後，再重新計算，正負值互相扺消，多退少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項原則自民國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開始實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斷頭部份採二階段處理，原則為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先比較調整後目標值，是否大於實際值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再比較調整前之目標值，是否大於實際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歸責於醫院調整因素，則不予提列該科之收入減項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前三款所產生之差額及不可歸責於各部科之責任時，視為浮動點值方式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計算方式，採下列原則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月清季結方式，門診、住院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分開計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每月暫付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，以目標額度為限，當月超過目標值者其計算式如下：當月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總點數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/>
              </w:rPr>
              <w:t>（月目標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實際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當季結算，第三個月以季之累計數計算，並按照第十條之規定，予以折付；然後補付第一、二月之差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港醫院所產生之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點數，另予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部份內科系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加成部份之處理，以結算後之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點數加成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別醫師超過額度時（各科所給予之目標值），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之處理原則。</w:t>
            </w:r>
          </w:p>
          <w:p>
            <w:pPr>
              <w:pStyle w:val="Normal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月清季結方式（例如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，於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核算），採門診、住院分開計算</w:t>
            </w:r>
          </w:p>
          <w:p>
            <w:pPr>
              <w:pStyle w:val="Normal"/>
              <w:ind w:left="1212" w:hanging="1212"/>
              <w:rPr/>
            </w:pPr>
            <w:r>
              <w:rPr>
                <w:rFonts w:eastAsia="標楷體"/>
              </w:rPr>
              <w:t>第一階段：當月超過目標值者，其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計算公式為月</w:t>
            </w:r>
            <w:r>
              <w:rPr>
                <w:rFonts w:eastAsia="標楷體"/>
              </w:rPr>
              <w:t>PF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/>
              </w:rPr>
              <w:t>（月目標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實際值）</w:t>
            </w:r>
          </w:p>
          <w:p>
            <w:pPr>
              <w:pStyle w:val="Normal"/>
              <w:ind w:left="1212" w:hanging="1200"/>
              <w:rPr/>
            </w:pPr>
            <w:r>
              <w:rPr>
                <w:rFonts w:eastAsia="標楷體"/>
              </w:rPr>
              <w:t>第二階段：當季超過最終額度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計算依下列方式核付。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100~105%</w:t>
            </w:r>
            <w:r>
              <w:rPr>
                <w:rFonts w:eastAsia="標楷體"/>
              </w:rPr>
              <w:t>，以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折付。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106~110%</w:t>
            </w:r>
            <w:r>
              <w:rPr>
                <w:rFonts w:eastAsia="標楷體"/>
              </w:rPr>
              <w:t>，以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折付。</w:t>
            </w:r>
          </w:p>
          <w:p>
            <w:pPr>
              <w:pStyle w:val="Normal"/>
              <w:ind w:firstLine="972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不納入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計算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定期檢討。</w:t>
            </w:r>
          </w:p>
          <w:p>
            <w:pPr>
              <w:pStyle w:val="Normal"/>
              <w:ind w:firstLine="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標值超過實際值，但科內醫師，部份超過、部份不足之處理原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特約醫師或總住院醫師所產生的實際值與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，必須平均分攤給科編制內全體主治醫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科編制內主治醫師本身實際值加上前項所分攤之實際值，即為該月個人之實際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科內醫師正負餘額相互抵銷，先將超過的額度，補給不足的額度，即為科內總超過額度，待抵銷後合超過科目標值部分，由超過之醫師按比率分攤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當院或科目標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超過實際值，但科內</w:t>
            </w:r>
            <w:r>
              <w:rPr>
                <w:rFonts w:eastAsia="標楷體"/>
              </w:rPr>
              <w:t>部分</w:t>
            </w:r>
            <w:r>
              <w:rPr>
                <w:rFonts w:eastAsia="標楷體"/>
              </w:rPr>
              <w:t>醫師月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&gt;110%</w:t>
            </w:r>
            <w:r>
              <w:rPr>
                <w:rFonts w:eastAsia="標楷體"/>
              </w:rPr>
              <w:t>，且超過目標值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萬者，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核付措施比照第十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值由院長室公告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單醫師與實際醫師不同時，</w:t>
            </w:r>
            <w:r>
              <w:rPr>
                <w:rFonts w:eastAsia="標楷體"/>
              </w:rPr>
              <w:t>PF</w:t>
            </w:r>
            <w:r>
              <w:rPr>
                <w:rFonts w:eastAsia="標楷體"/>
              </w:rPr>
              <w:t>之處理原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健保申報以開單科、開單醫師為準。</w:t>
            </w:r>
          </w:p>
          <w:p>
            <w:pPr>
              <w:pStyle w:val="Normal"/>
              <w:ind w:left="372" w:hanging="0"/>
              <w:rPr>
                <w:rFonts w:eastAsia="標楷體"/>
              </w:rPr>
            </w:pPr>
            <w:r>
              <w:rPr>
                <w:rFonts w:eastAsia="標楷體"/>
              </w:rPr>
              <w:t>醫院收入以實作科別、實作醫師為準，來計算科收入與醫師</w:t>
            </w:r>
            <w:r>
              <w:rPr>
                <w:rFonts w:eastAsia="標楷體"/>
              </w:rPr>
              <w:t>P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實作科別包括所有的共同科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操作規範未明訂之細項，得以行政命令解釋並公布之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條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操作規範經院務會</w:t>
            </w:r>
            <w:r>
              <w:rPr>
                <w:rFonts w:eastAsia="標楷體"/>
              </w:rPr>
              <w:t>議審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，陳請院長核定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，自</w:t>
            </w:r>
            <w:r>
              <w:rPr>
                <w:rFonts w:eastAsia="標楷體"/>
              </w:rPr>
              <w:t>公布</w:t>
            </w:r>
            <w:r>
              <w:rPr>
                <w:rFonts w:eastAsia="標楷體"/>
              </w:rPr>
              <w:t>日起</w:t>
            </w:r>
            <w:r>
              <w:rPr>
                <w:rFonts w:eastAsia="標楷體"/>
              </w:rPr>
              <w:t>實施，修正時</w:t>
            </w:r>
            <w:r>
              <w:rPr>
                <w:rFonts w:eastAsia="標楷體"/>
              </w:rPr>
              <w:t>亦</w:t>
            </w:r>
            <w:r>
              <w:rPr>
                <w:rFonts w:eastAsia="標楷體"/>
              </w:rPr>
              <w:t>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4:00Z</dcterms:created>
  <dc:creator> </dc:creator>
  <dc:description/>
  <cp:keywords/>
  <dc:language>en-US</dc:language>
  <cp:lastModifiedBy>user</cp:lastModifiedBy>
  <dcterms:modified xsi:type="dcterms:W3CDTF">2007-10-29T09:16:00Z</dcterms:modified>
  <cp:revision>3</cp:revision>
  <dc:subject/>
  <dc:title>高雄醫學大學附設中和紀念醫院因應個別醫院總額操作規範</dc:title>
</cp:coreProperties>
</file>