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高雄醫學大學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學生新館藝廊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管理辦法</w:t>
      </w:r>
    </w:p>
    <w:p>
      <w:pPr>
        <w:pStyle w:val="Normal"/>
        <w:spacing w:lineRule="atLeast" w:line="0"/>
        <w:ind w:left="4819" w:hanging="85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11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21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eastAsia="標楷體"/>
          <w:sz w:val="20"/>
        </w:rPr>
        <w:t>一學年度人文社會科學院</w:t>
      </w:r>
      <w:r>
        <w:rPr>
          <w:rFonts w:ascii="Times New Roman" w:hAnsi="Times New Roman" w:cs="Times New Roman" w:eastAsia="標楷體"/>
          <w:sz w:val="20"/>
        </w:rPr>
        <w:t>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</w:t>
      </w:r>
      <w:r>
        <w:rPr>
          <w:rFonts w:ascii="Times New Roman" w:hAnsi="Times New Roman" w:cs="Times New Roman" w:eastAsia="標楷體"/>
          <w:sz w:val="20"/>
        </w:rPr>
        <w:t>院務會議暨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次通識教育中心會議聯席會</w:t>
      </w:r>
      <w:r>
        <w:rPr>
          <w:rFonts w:ascii="Times New Roman" w:hAnsi="Times New Roman" w:cs="Times New Roman" w:eastAsia="標楷體"/>
          <w:sz w:val="20"/>
        </w:rPr>
        <w:t>修正通過</w:t>
      </w:r>
    </w:p>
    <w:p>
      <w:pPr>
        <w:pStyle w:val="Normal"/>
        <w:spacing w:lineRule="atLeast" w:line="0" w:before="0" w:after="180"/>
        <w:ind w:left="4819" w:hanging="85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12.04</w:t>
      </w:r>
      <w:r>
        <w:rPr>
          <w:rFonts w:ascii="Times New Roman" w:hAnsi="Times New Roman" w:cs="Times New Roman" w:eastAsia="標楷體"/>
          <w:sz w:val="20"/>
        </w:rPr>
        <w:t>高醫心人字第</w:t>
      </w:r>
      <w:r>
        <w:rPr>
          <w:rFonts w:eastAsia="標楷體" w:cs="Times New Roman" w:ascii="Times New Roman" w:hAnsi="Times New Roman"/>
          <w:sz w:val="20"/>
        </w:rPr>
        <w:t>1011103361</w:t>
      </w:r>
      <w:r>
        <w:rPr>
          <w:rFonts w:ascii="Times New Roman" w:hAnsi="Times New Roman" w:cs="Times New Roman" w:eastAsia="標楷體"/>
          <w:sz w:val="20"/>
        </w:rPr>
        <w:t>號函公布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74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條</w:t>
            </w:r>
          </w:p>
        </w:tc>
        <w:tc>
          <w:tcPr>
            <w:tcW w:w="8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妥善管理本校學生新館藝廊（以下簡稱本場地）各場地及器材之借用，訂定本辦法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條</w:t>
            </w:r>
          </w:p>
        </w:tc>
        <w:tc>
          <w:tcPr>
            <w:tcW w:w="8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場地及器材借用管理單位為人文社會科學院綜合組</w:t>
            </w:r>
            <w:r>
              <w:rPr>
                <w:rFonts w:ascii="Times New Roman" w:hAnsi="Times New Roman" w:cs="Times New Roman" w:eastAsia="標楷體"/>
                <w:color w:val="000000"/>
              </w:rPr>
              <w:t>（以下簡稱本院綜合組）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三條</w:t>
            </w:r>
          </w:p>
        </w:tc>
        <w:tc>
          <w:tcPr>
            <w:tcW w:w="8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場地及器材借用用途之優先使用順序如下：</w:t>
            </w:r>
          </w:p>
          <w:p>
            <w:pPr>
              <w:pStyle w:val="Normal"/>
              <w:numPr>
                <w:ilvl w:val="0"/>
                <w:numId w:val="2"/>
              </w:numPr>
              <w:ind w:left="628" w:hanging="62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各行政教學單位。</w:t>
            </w:r>
          </w:p>
          <w:p>
            <w:pPr>
              <w:pStyle w:val="Normal"/>
              <w:numPr>
                <w:ilvl w:val="0"/>
                <w:numId w:val="2"/>
              </w:numPr>
              <w:ind w:left="628" w:hanging="62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學生自治團體及社團，依申請先後順序使用。</w:t>
            </w:r>
          </w:p>
          <w:p>
            <w:pPr>
              <w:pStyle w:val="Normal"/>
              <w:numPr>
                <w:ilvl w:val="0"/>
                <w:numId w:val="2"/>
              </w:numPr>
              <w:ind w:left="628" w:hanging="62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外機關團體或個人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四條</w:t>
            </w:r>
          </w:p>
        </w:tc>
        <w:tc>
          <w:tcPr>
            <w:tcW w:w="8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場地展出作品類別，包括：攝影、漫畫、書法、國畫、篆刻、水彩、油畫或其他可供展出之藝術文學作品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五條</w:t>
            </w:r>
          </w:p>
        </w:tc>
        <w:tc>
          <w:tcPr>
            <w:tcW w:w="8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場地及器材借用之收費原則如下：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ind w:left="628" w:hanging="567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</w:rPr>
              <w:t>本校各行政教學單位、學生自治團體及社團不收費。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ind w:left="628" w:hanging="567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  <w:sz w:val="24"/>
              </w:rPr>
              <w:t>校外機關團體或個人，繳交場地維護費，每日</w:t>
            </w:r>
            <w:r>
              <w:rPr>
                <w:rFonts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標楷體"/>
                <w:color w:val="000000"/>
                <w:sz w:val="24"/>
              </w:rPr>
              <w:t>元計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如有特殊情形者，經專案申請核准後辦理，不受前項限制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六條</w:t>
            </w:r>
          </w:p>
        </w:tc>
        <w:tc>
          <w:tcPr>
            <w:tcW w:w="827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使用場地之申請程序如下：</w:t>
            </w:r>
          </w:p>
          <w:p>
            <w:pPr>
              <w:pStyle w:val="Normal"/>
              <w:numPr>
                <w:ilvl w:val="0"/>
                <w:numId w:val="3"/>
              </w:numPr>
              <w:ind w:left="628" w:hanging="62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內申請者於每年三、六、九及十二月前，校外申請者於每年三月、九月前，填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申請表及作品清單乙份，送交本院綜合組承辦人，並交由非正式課程發展委員會審理。</w:t>
            </w:r>
          </w:p>
          <w:p>
            <w:pPr>
              <w:pStyle w:val="Normal"/>
              <w:numPr>
                <w:ilvl w:val="0"/>
                <w:numId w:val="3"/>
              </w:numPr>
              <w:ind w:left="628" w:hanging="628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校外機關團體或個人因非營利性質展覽，欲借用本場地，以不影響本校正常運作且須來函經校長批准後，循序申請使用。</w:t>
            </w:r>
          </w:p>
          <w:p>
            <w:pPr>
              <w:pStyle w:val="Normal"/>
              <w:numPr>
                <w:ilvl w:val="0"/>
                <w:numId w:val="3"/>
              </w:numPr>
              <w:ind w:left="628" w:hanging="628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借用單位第六條第二款者，</w:t>
            </w:r>
            <w:r>
              <w:rPr>
                <w:rFonts w:ascii="Times New Roman" w:hAnsi="Times New Roman" w:cs="Times New Roman" w:eastAsia="標楷體"/>
                <w:color w:val="000000"/>
              </w:rPr>
              <w:t>須於期限內先至本院綜合組登記使用時間，並於一週前至本校出納組辦理繳費，將繳費單、活動申請表及切結書送本院綜合組登記存查，逾期將不予受理。</w:t>
            </w:r>
          </w:p>
          <w:p>
            <w:pPr>
              <w:pStyle w:val="Normal"/>
              <w:numPr>
                <w:ilvl w:val="0"/>
                <w:numId w:val="3"/>
              </w:numPr>
              <w:ind w:left="628" w:hanging="62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內容及場地一經核准，不得以任何理由變更或移作其他用途。若因故不能如期使用，應於一個月前通知本院綜合組。如已繳費恕不退費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因人力所不能抗拒之因素，提出具體事實證明者，不在此限制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七條</w:t>
            </w:r>
          </w:p>
        </w:tc>
        <w:tc>
          <w:tcPr>
            <w:tcW w:w="8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新館藝廊使用規則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場地使用時間為上午九點至下午五點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場佈置須於展出前一日完成，展覽結束時展覽品應於結束之次日前運回，本院綜合組不負保管責任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場佈、彩排及練習等活動事前準備時間應一併提出申請，並依實際活動時間等比例借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為維護室內整潔，地板及牆壁四週張貼任何海報、標語及裝置飾物，禁止使用任何損傷裝潢之粘著物或釘著物，若有造成損傷則應負賠償責任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展出之會場如需特殊佈置時，由展出者與本院綜合組共同研商決定後，展出者自行負責佈置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室內嚴禁煙火、爆炸物、易燃物及違禁品等施放活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室內各項設備如音響、燈光等，未經核准，不得任意變更原有設計用途或架設臨時燈光音響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請展覽之個人或團體於展覽期間，需自行負責藝廊之看管工作，展覽期間若有作品遺失，本院綜合組不負賠償責任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使用完畢後應將一切設備用具恢復原狀，借用器材歸還，並將佈置物拆除、場地整理後，請本院綜合組組派人進行場地檢核後方可離去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未經本院綜合組同意者，不得擅自轉借他人或其他單位使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場地如有特殊需要必須收回使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用時，得通知申請人改期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場地之使用者於展覽期間不可做商業性質之交易行為，若經查知則取消其展出資格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院綜合組不負任何刊登、擺放、拆除作業處理及責任，請使用單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自行派人處理；請務必自行拆除作品，並於使用後清潔版面及恢復原狀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八條</w:t>
            </w:r>
          </w:p>
        </w:tc>
        <w:tc>
          <w:tcPr>
            <w:tcW w:w="8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場地借用使用期間，若有損壞器材或設備毀損，使用單位應負賠償責任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九條</w:t>
            </w:r>
          </w:p>
        </w:tc>
        <w:tc>
          <w:tcPr>
            <w:tcW w:w="8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違反本辦法規定，且經勸導仍未改正者，取消其六個月申請資格，並得追究其責任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十條</w:t>
            </w:r>
          </w:p>
        </w:tc>
        <w:tc>
          <w:tcPr>
            <w:tcW w:w="8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有未盡事宜，依本院綜合組相關規定辦理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十一條</w:t>
            </w:r>
          </w:p>
        </w:tc>
        <w:tc>
          <w:tcPr>
            <w:tcW w:w="8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院務會議通過，陳請校長核定後，自公布日起實施，修正時亦同。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sz w:val="20"/>
    </w:rPr>
  </w:style>
  <w:style w:type="character" w:styleId="2">
    <w:name w:val=" 字元 字元2"/>
    <w:basedOn w:val="Style14"/>
    <w:qFormat/>
    <w:rPr>
      <w:sz w:val="20"/>
    </w:rPr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character" w:styleId="1">
    <w:name w:val=" 字元 字元1"/>
    <w:basedOn w:val="Style14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Style15">
    <w:name w:val=" 字元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exact" w:line="400"/>
      <w:ind w:left="1616" w:hanging="538"/>
    </w:pPr>
    <w:rPr>
      <w:rFonts w:ascii="標楷體" w:hAnsi="標楷體" w:eastAsia="標楷體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7:00Z</dcterms:created>
  <dc:creator>user</dc:creator>
  <dc:description/>
  <cp:keywords/>
  <dc:language>en-US</dc:language>
  <cp:lastModifiedBy>USER</cp:lastModifiedBy>
  <cp:lastPrinted>2012-12-04T09:10:00Z</cp:lastPrinted>
  <dcterms:modified xsi:type="dcterms:W3CDTF">2012-12-06T09:37:00Z</dcterms:modified>
  <cp:revision>2</cp:revision>
  <dc:subject/>
  <dc:title>高雄醫學大學學生新館藝廊管理辦法</dc:title>
</cp:coreProperties>
</file>