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 w:before="0" w:after="120"/>
        <w:rPr>
          <w:rFonts w:ascii="標楷體" w:hAnsi="標楷體" w:eastAsia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28"/>
        </w:rPr>
        <w:t>高雄醫學大學清寒及身心障礙學生就學補助金設置要點</w:t>
      </w:r>
    </w:p>
    <w:p>
      <w:pPr>
        <w:pStyle w:val="Normal"/>
        <w:tabs>
          <w:tab w:val="clear" w:pos="720"/>
          <w:tab w:val="left" w:pos="6495" w:leader="none"/>
        </w:tabs>
        <w:autoSpaceDE w:val="false"/>
        <w:spacing w:lineRule="atLeast" w:line="225"/>
        <w:ind w:left="552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10.0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高醫校法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四九號函公布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ind w:left="552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01.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ind w:left="552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三學年度第一次學生輔導委員會通過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ind w:left="552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09.2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三學年度第三次法規委員會通過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ind w:left="5529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10.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3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 w:val="1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072"/>
      </w:tblGrid>
      <w:tr>
        <w:trPr>
          <w:trHeight w:val="458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宗旨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鼓勵本校清寒及身心障礙之學生努力向學，協助能順利完成學業，特訂定本要點。</w:t>
            </w:r>
          </w:p>
        </w:tc>
      </w:tr>
      <w:tr>
        <w:trPr>
          <w:trHeight w:val="409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適用對象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本校大學部學生【在職進修班及進修學士班除外】符合下列規定之一者得申請之：</w:t>
            </w:r>
          </w:p>
          <w:p>
            <w:pPr>
              <w:pStyle w:val="Normal"/>
              <w:autoSpaceDE w:val="false"/>
              <w:spacing w:lineRule="exact" w:line="5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本校學生持有低收入戶或中低收入戶證明者。</w:t>
            </w:r>
          </w:p>
          <w:p>
            <w:pPr>
              <w:pStyle w:val="Normal"/>
              <w:autoSpaceDE w:val="false"/>
              <w:spacing w:lineRule="exact" w:line="5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家庭年所得七十萬元以下者（含學生本人、配偶、父、母四人計算）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身心障礙學生持有殘障手冊證明者。</w:t>
            </w:r>
          </w:p>
        </w:tc>
      </w:tr>
      <w:tr>
        <w:trPr>
          <w:trHeight w:val="412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經費來源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由本校學生學雜費百分之五中提撥之。</w:t>
            </w:r>
          </w:p>
        </w:tc>
      </w:tr>
      <w:tr>
        <w:trPr>
          <w:trHeight w:val="412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條件及補助金額）</w:t>
            </w:r>
          </w:p>
          <w:p>
            <w:pPr>
              <w:pStyle w:val="Normal"/>
              <w:autoSpaceDE w:val="false"/>
              <w:spacing w:lineRule="exact" w:line="520"/>
              <w:ind w:left="461" w:hanging="46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持低收入戶證明者︰申請人須前學期學業成績全部及格，且操行成績達八十二分以上（新生第一學期免持成績證明），每人該學期給予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。</w:t>
            </w:r>
          </w:p>
          <w:p>
            <w:pPr>
              <w:pStyle w:val="Normal"/>
              <w:autoSpaceDE w:val="false"/>
              <w:spacing w:lineRule="exact" w:line="520"/>
              <w:ind w:left="461" w:hanging="46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持中低收入戶證明者︰申請人須前學期學業成績總平均七十分以上且全部及格，操行成績達八十二分以上（新生第一學期免持成績證明），每人該學期給予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。</w:t>
            </w:r>
          </w:p>
          <w:p>
            <w:pPr>
              <w:pStyle w:val="Normal"/>
              <w:autoSpaceDE w:val="false"/>
              <w:spacing w:lineRule="exact" w:line="520"/>
              <w:ind w:left="461" w:hanging="46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家庭年所得九十五萬元以下者︰（以國稅局核定前一年家庭所得為準）：申請人須前學期學業成績總平均達七十分以上且全部及格，操行成績達八十二分以上者（新生第一學期免持成績證明），依下列規定給予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；（該補助款得視本校財務情況作適當人數及金額之調整。）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年所得三十五萬元以下者，每名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四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年所得超過三十五萬元但在四十五萬元以下者，每名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參萬伍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四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上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年所得超過四十五萬元但在五十五萬元以下者，每名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參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四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上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年所得超過五十五萬元但在六十五萬元以下者，每名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貳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六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上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年所得超過六十五萬元但在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七十五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以下者，每名補助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壹萬伍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六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上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（六）年所得超過七十五萬元但在八十五萬元以下者，每名補助壹萬元。補助人數以六十人為上限。</w:t>
            </w:r>
          </w:p>
          <w:p>
            <w:pPr>
              <w:pStyle w:val="Normal"/>
              <w:autoSpaceDE w:val="false"/>
              <w:spacing w:lineRule="exact" w:line="520"/>
              <w:ind w:left="1104" w:hanging="72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（七）年所得超過八十五萬元但在九十五萬元以下者，每名補助伍仟元。補助人數以六十人為上限。</w:t>
            </w:r>
          </w:p>
          <w:p>
            <w:pPr>
              <w:pStyle w:val="Normal"/>
              <w:autoSpaceDE w:val="false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身心障礙學生持有殘障手冊證明者：申請人前學期學業成績須全部及格，且操行成績達八十二分以上（新生第一學期免持成績證明），給予補助壹萬元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數超出補助上限人數時，按學業成績高低順序補助，學業成績相同時以操行成績高者優先補助，若學業與操行成績相同時，抽籤決定。</w:t>
            </w:r>
          </w:p>
        </w:tc>
      </w:tr>
      <w:tr>
        <w:trPr>
          <w:trHeight w:val="459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期間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開學後壹週內由學生事務處公告，並與校內各項獎學金共同辦理。</w:t>
            </w:r>
          </w:p>
        </w:tc>
      </w:tr>
      <w:tr>
        <w:trPr>
          <w:trHeight w:val="426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應繳交之證件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申請表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前學期成績單（教務處正本）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全戶戶口名簿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在學兄弟姐妹之學生證影本。</w:t>
            </w:r>
          </w:p>
          <w:p>
            <w:pPr>
              <w:pStyle w:val="Normal"/>
              <w:autoSpaceDE w:val="false"/>
              <w:spacing w:lineRule="exact" w:line="5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第一學期以國稅局所核定之前年家庭年所得證明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學期以國稅局所核定之去年家庭年所得證明。（軍、公、教者須提出薪資證明）。</w:t>
            </w:r>
          </w:p>
        </w:tc>
      </w:tr>
      <w:tr>
        <w:trPr>
          <w:trHeight w:val="278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限制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與其他校內各項補助金不得重覆申請（任選一項申請）。</w:t>
            </w:r>
          </w:p>
        </w:tc>
      </w:tr>
      <w:tr>
        <w:trPr>
          <w:trHeight w:val="427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審查程序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之證件經學生事務處初審，再提學生輔導委員會會議複審後呈校長核准。</w:t>
            </w:r>
          </w:p>
        </w:tc>
      </w:tr>
      <w:tr>
        <w:trPr>
          <w:trHeight w:val="191" w:hRule="atLeast"/>
        </w:trPr>
        <w:tc>
          <w:tcPr>
            <w:tcW w:w="116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9072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輔導委員會通過，呈請校長核定後，自公布日起實施，修正時亦同。</w:t>
            </w:r>
          </w:p>
        </w:tc>
      </w:tr>
    </w:tbl>
    <w:p>
      <w:pPr>
        <w:pStyle w:val="Normal"/>
        <w:autoSpaceDE w:val="false"/>
        <w:spacing w:lineRule="atLeast" w:line="225"/>
        <w:rPr>
          <w:rFonts w:ascii="新細明體;PMingLiU" w:hAnsi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48:00Z</dcterms:created>
  <dc:creator>學務處</dc:creator>
  <dc:description/>
  <cp:keywords/>
  <dc:language>en-US</dc:language>
  <cp:lastModifiedBy>TIGER-XP</cp:lastModifiedBy>
  <cp:lastPrinted>2004-10-11T10:36:00Z</cp:lastPrinted>
  <dcterms:modified xsi:type="dcterms:W3CDTF">2010-07-07T06:27:00Z</dcterms:modified>
  <cp:revision>9</cp:revision>
  <dc:subject/>
  <dc:title>WINET</dc:title>
</cp:coreProperties>
</file>