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學生實習委員會設置辦法</w:t>
      </w:r>
    </w:p>
    <w:p>
      <w:pPr>
        <w:pStyle w:val="Normal"/>
        <w:spacing w:lineRule="atLeast" w:line="0" w:before="180" w:after="0"/>
        <w:ind w:right="-1" w:firstLine="510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8.03.11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九十七學年度第一次學生實習委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1" w:firstLine="510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8.04.02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981101302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號公布</w:t>
      </w:r>
    </w:p>
    <w:p>
      <w:pPr>
        <w:pStyle w:val="Normal"/>
        <w:spacing w:lineRule="atLeast" w:line="0"/>
        <w:ind w:right="-1" w:firstLine="510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.07.25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九十九學年度第九次教務會議通過</w:t>
      </w:r>
    </w:p>
    <w:p>
      <w:pPr>
        <w:pStyle w:val="Normal"/>
        <w:spacing w:lineRule="atLeast" w:line="0"/>
        <w:ind w:right="-1" w:firstLine="510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.08.24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01102547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right="-1" w:firstLine="510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.03.29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O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一學年度第五次教務會議通過</w:t>
      </w:r>
    </w:p>
    <w:p>
      <w:pPr>
        <w:pStyle w:val="Normal"/>
        <w:spacing w:lineRule="atLeast" w:line="0"/>
        <w:ind w:right="-1" w:firstLine="5102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.04.22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1101172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right="-907" w:firstLine="10064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校為規劃及審議學生實習相關事宜，依據「本校學則」第二十二條之規定，訂定本辦法。</w:t>
            </w:r>
          </w:p>
        </w:tc>
      </w:tr>
      <w:tr>
        <w:trPr>
          <w:trHeight w:val="16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本校「學生實習委員會」分設系級、院級及校級實習委員會，採三級三審制度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校級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組織成員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及工作執掌如下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601" w:hanging="565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組織成員：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委員一名，由教務長擔任之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置委員若干人，由教務長就各實習相關單位主管、學系老師、學生代表推薦，或得就</w:t>
            </w:r>
            <w:r>
              <w:rPr>
                <w:rFonts w:cs="標楷體" w:eastAsia="標楷體"/>
                <w:color w:val="000000"/>
                <w:u w:val="single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推薦，陳請校長聘任之。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置總幹事一名，由教務處註冊課務組長兼任，</w:t>
            </w:r>
            <w:r>
              <w:rPr>
                <w:rFonts w:cs="標楷體" w:eastAsia="標楷體"/>
                <w:color w:val="000000"/>
                <w:u w:val="single"/>
              </w:rPr>
              <w:t>綜理校級實習委員會各項行政事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601" w:hanging="565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工作執掌：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核備各「院級實習委員會」所提之學生實習分發、實習輔導計畫之執行及學生實習成效之評估等相關事項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協調解決本校學生在實習期間所發生之相關事宜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其他實習相關事宜。</w:t>
            </w:r>
          </w:p>
        </w:tc>
      </w:tr>
      <w:tr>
        <w:trPr>
          <w:trHeight w:val="368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本校各學院基於學生實習需要，應設「院級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」，其設置要點另訂之，並經「校級實習委員會」通過後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院級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組織成員：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委員一名，由學院院長擔任之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置委員若干人，由院長就教師、學生代表推薦，或得就</w:t>
            </w:r>
            <w:r>
              <w:rPr>
                <w:rFonts w:cs="標楷體" w:eastAsia="標楷體"/>
                <w:color w:val="000000"/>
                <w:u w:val="single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工作執掌：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協調解決院內所屬學系學生實習期間所發生之相關事宜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其他實習相關事宜。</w:t>
            </w:r>
          </w:p>
        </w:tc>
      </w:tr>
      <w:tr>
        <w:trPr>
          <w:trHeight w:val="6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本校各學系基於學生實習需要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應設「系級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」，其設置要點另訂之，並經「院級實習委員會」通過後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系級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組織成員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委員一名，由學系主任擔任之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置委員若干人，由學系主任就教師、學生代表推薦，或得就</w:t>
            </w:r>
            <w:r>
              <w:rPr>
                <w:rFonts w:cs="標楷體" w:eastAsia="標楷體"/>
                <w:color w:val="000000"/>
                <w:u w:val="single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工作執掌：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規劃及監督學生實習分發、實習輔導計畫之執行及學生實習成效之評估等相關事項，並將結果呈報「院級實習委員會」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協調解決本系學生在實習期間所發生之相關事宜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檢核及確認書面契約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  <w:u w:val="single"/>
              </w:rPr>
              <w:t>其他實習相關事宜。</w:t>
            </w:r>
          </w:p>
        </w:tc>
      </w:tr>
      <w:tr>
        <w:trPr>
          <w:trHeight w:val="38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各級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每學年至少應召開委員會議一次，並得由主任委員視實際需要隨時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u w:val="single"/>
              </w:rPr>
              <w:t>各級</w:t>
            </w:r>
            <w:r>
              <w:rPr>
                <w:rFonts w:ascii="Times New Roman" w:hAnsi="Times New Roman" w:cs="標楷體" w:eastAsia="標楷體"/>
                <w:color w:val="000000"/>
                <w:u w:val="single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</w:rPr>
              <w:t>委員採無給職，聘期一年，遴選得連任。</w:t>
            </w:r>
          </w:p>
        </w:tc>
      </w:tr>
      <w:tr>
        <w:trPr>
          <w:trHeight w:val="44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辦法經「校實習委員會」及教務會議通過，陳請校長核定後，自公布日起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lang w:val="en-U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4:00Z</dcterms:created>
  <dc:creator>user</dc:creator>
  <dc:description/>
  <cp:keywords/>
  <dc:language>en-US</dc:language>
  <cp:lastModifiedBy>USER</cp:lastModifiedBy>
  <cp:lastPrinted>2013-04-18T09:37:00Z</cp:lastPrinted>
  <dcterms:modified xsi:type="dcterms:W3CDTF">2013-04-23T01:54:00Z</dcterms:modified>
  <cp:revision>2</cp:revision>
  <dc:subject/>
  <dc:title>高雄醫學大學學生實習委員會設置辦法</dc:title>
</cp:coreProperties>
</file>