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ge">
                  <wp:posOffset>914400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72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簽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簽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 w:before="18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******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580390" cy="332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三：草擬制、修訂法規之簽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1.5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三：草擬制、修訂法規之簽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 w:before="180" w:after="0"/>
        <w:ind w:left="902" w:hanging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83895</wp:posOffset>
                </wp:positionV>
                <wp:extent cx="1600200" cy="571500"/>
                <wp:effectExtent l="128968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130476"/>
                            <a:gd name="adj2" fmla="val 3566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會辦相關單位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9pt;margin-top:53.85pt;width:125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會辦相關單位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主旨：擬增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修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校「</w:t>
      </w:r>
      <w:r>
        <w:rPr>
          <w:rFonts w:eastAsia="標楷體" w:cs="標楷體" w:ascii="標楷體" w:hAnsi="標楷體"/>
          <w:b/>
          <w:sz w:val="28"/>
          <w:szCs w:val="28"/>
        </w:rPr>
        <w:t>**************</w:t>
      </w:r>
      <w:r>
        <w:rPr>
          <w:rFonts w:ascii="標楷體" w:hAnsi="標楷體" w:cs="標楷體" w:eastAsia="標楷體"/>
          <w:b/>
          <w:sz w:val="28"/>
          <w:szCs w:val="28"/>
        </w:rPr>
        <w:t>辦法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正草案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陳請核示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pt;width:116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說明：一、依據</w:t>
      </w:r>
      <w:r>
        <w:rPr>
          <w:rFonts w:eastAsia="標楷體" w:cs="標楷體" w:ascii="標楷體" w:hAnsi="標楷體"/>
          <w:b/>
          <w:sz w:val="28"/>
          <w:szCs w:val="28"/>
        </w:rPr>
        <w:t>*******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會</w:t>
      </w:r>
      <w:r>
        <w:rPr>
          <w:rFonts w:eastAsia="標楷體" w:cs="標楷體" w:ascii="標楷體" w:hAnsi="標楷體"/>
          <w:b/>
          <w:sz w:val="28"/>
          <w:szCs w:val="28"/>
        </w:rPr>
        <w:t>*******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9126" w:type="dxa"/>
        <w:jc w:val="left"/>
        <w:tblInd w:w="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7480</wp:posOffset>
                      </wp:positionV>
                      <wp:extent cx="1316990" cy="422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42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65pt;margin-top:12.4pt;width:103.65pt;height:33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/>
              </w:rPr>
              <w:t>承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466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721360</wp:posOffset>
                      </wp:positionV>
                      <wp:extent cx="3200400" cy="800100"/>
                      <wp:effectExtent l="24130" t="28384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00280"/>
                              </a:xfrm>
                              <a:prstGeom prst="wedgeRoundRectCallout">
                                <a:avLst>
                                  <a:gd name="adj1" fmla="val -47898"/>
                                  <a:gd name="adj2" fmla="val -81347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簽陳會辦前，請先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Arial" w:hAnsi="Arial" w:eastAsia="標楷體" w:cs="標楷體"/>
                                      <w:color w:val="000000"/>
                                      <w:lang w:eastAsia="zh-TW" w:bidi="ar-SA" w:val="en-US"/>
                                    </w:rPr>
                                    <w:t>與秘書室二組預約並逐條討論草案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56.8pt;width:251.95pt;height:62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簽陳會辦前，請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標楷體" w:cs="標楷體"/>
                                <w:color w:val="000000"/>
                                <w:lang w:eastAsia="zh-TW" w:bidi="ar-SA" w:val="en-US"/>
                              </w:rPr>
                              <w:t>與秘書室二組預約並逐條討論草案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navy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748155</wp:posOffset>
                      </wp:positionV>
                      <wp:extent cx="5366385" cy="137160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1f9d1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草案完成後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標楷體" w:cs="標楷體"/>
                                      <w:color w:val="000000"/>
                                      <w:lang w:eastAsia="zh-TW" w:bidi="ar-SA" w:val="en-US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標楷體" w:cs="標楷體"/>
                                      <w:color w:val="000000"/>
                                      <w:lang w:eastAsia="zh-TW" w:bidi="ar-SA" w:val="zh-TW"/>
                                    </w:rPr>
                                    <w:t>依行政簽核程序會簽本組，經校長政策核准後，始得提相關會議審議或公告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ahoma" w:hAnsi="Tahoma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※公告時請同時將電子檔傳送本組（law@kmu.edu.tw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1f9d1" stroked="t" o:allowincell="t" style="position:absolute;margin-left:-17.2pt;margin-top:137.65pt;width:422.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標楷體" w:cs="標楷體"/>
                                <w:color w:val="000000"/>
                                <w:lang w:val="zh-TW" w:eastAsia="zh-TW" w:bidi="ar-SA"/>
                              </w:rPr>
                              <w:t>草案完成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標楷體" w:cs="標楷體"/>
                                <w:color w:val="000000"/>
                                <w:lang w:eastAsia="zh-TW" w:bidi="ar-SA" w:val="en-US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標楷體" w:cs="標楷體"/>
                                <w:color w:val="000000"/>
                                <w:lang w:eastAsia="zh-TW" w:bidi="ar-SA" w:val="zh-TW"/>
                              </w:rPr>
                              <w:t>依行政簽核程序會簽本組，經校長政策核准後，始得提相關會議審議或公告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ahoma" w:hAnsi="Tahoma" w:eastAsia="標楷體" w:cs="標楷體"/>
                                <w:color w:val="000000"/>
                                <w:lang w:val="en-US" w:eastAsia="zh-TW" w:bidi="ar-SA"/>
                              </w:rPr>
                              <w:t>※公告時請同時將電子檔傳送本組（law@kmu.edu.tw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e062e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490855</wp:posOffset>
                      </wp:positionV>
                      <wp:extent cx="1483360" cy="802005"/>
                      <wp:effectExtent l="1113790" t="24892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802080"/>
                              </a:xfrm>
                              <a:prstGeom prst="wedgeRoundRectCallout">
                                <a:avLst>
                                  <a:gd name="adj1" fmla="val -124615"/>
                                  <a:gd name="adj2" fmla="val -79217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請務必會辦本單位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pt;margin-top:38.65pt;width:116.75pt;height:63.1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會辦本單位。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秘書室二組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副校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4:00Z</dcterms:created>
  <dc:creator>user</dc:creator>
  <dc:description/>
  <cp:keywords/>
  <dc:language>en-US</dc:language>
  <cp:lastModifiedBy>user</cp:lastModifiedBy>
  <dcterms:modified xsi:type="dcterms:W3CDTF">2008-03-28T02:37:00Z</dcterms:modified>
  <cp:revision>7</cp:revision>
  <dc:subject/>
  <dc:title/>
</cp:coreProperties>
</file>