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授休假研究辦法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2.02.11</w:t>
      </w:r>
      <w:r>
        <w:rPr>
          <w:rFonts w:ascii="標楷體" w:hAnsi="標楷體" w:cs="標楷體" w:eastAsia="標楷體"/>
          <w:sz w:val="20"/>
          <w:szCs w:val="20"/>
        </w:rPr>
        <w:t>院務會議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2.03.13</w:t>
      </w:r>
      <w:r>
        <w:rPr>
          <w:rFonts w:ascii="標楷體" w:hAnsi="標楷體" w:cs="標楷體" w:eastAsia="標楷體"/>
          <w:sz w:val="20"/>
          <w:szCs w:val="20"/>
        </w:rPr>
        <w:t>第十屆第十五次董事會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2.04.03﹙82﹚</w:t>
      </w:r>
      <w:r>
        <w:rPr>
          <w:rFonts w:ascii="標楷體" w:hAnsi="標楷體" w:cs="標楷體" w:eastAsia="標楷體"/>
          <w:sz w:val="20"/>
          <w:szCs w:val="20"/>
        </w:rPr>
        <w:t>法字第</w:t>
      </w:r>
      <w:r>
        <w:rPr>
          <w:rFonts w:eastAsia="標楷體" w:cs="標楷體" w:ascii="標楷體" w:hAnsi="標楷體"/>
          <w:sz w:val="20"/>
          <w:szCs w:val="20"/>
        </w:rPr>
        <w:t>001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一  條  依據教育部「公立專科以上學校教授休假研究辦法」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二  條  本校專任教授每連續服務滿七年以上表現優良者，得申請休假半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或一年以從事進修或研究工作，申請時應檢附計劃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三  條  休假研究以一年為限，經本校核准，得以半年為單位分段休假。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段休假研究或進修，應於核准之日起兩年內完成，逾期視同自動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四  條  本辦法第二條所稱服務滿七年以上，依左列規定核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申請休假研究前七年內經核准借調其他機關服務累計未逾四年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，並依規定鐘點返校授課，且未支鐘點費者，得予併服務年資。借調未逾四年但未依規定返校授課或授課另支鐘點費者，其年資不予採計。借調逾四年以上其超過部分，應予扣除再行併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、申請休假研究前七年，經核准留職在國內外進修、考察、講學、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研究之時間，於學校核准其休假研究時，應抵充併計休假研究時間，並予於扣減，其因公務經核准奉派出國者，得不予扣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五  條  教授休假研究每學年度休假名額，不得超過專任教授總人數十分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以不影響教學為原則，申請人數超過十分之一時，由校務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議審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六  條  屆滿退休年齡延長服務之教授，於延長服務期間不得申請休假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七  條  各系所教授申請休假研究，其原擔任課程應由系所教師分擔，不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因此增加專兼任教師員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八  條  教授於休假研究期間，薪給照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九  條  教授休假研究期滿，應即返校服務，並於返校服務三個月內就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成果提出書面報告。未提者服務滿七年，不得再申請休假研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十  條  經核准休假研究教授，應俟返校服務滿七年後，方得再申請休假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究。分段休假研究者之返校服務年資，以核准休假之該學年度結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後起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一 條  本辦法自發布日起施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8:00Z</dcterms:created>
  <dc:creator>new</dc:creator>
  <dc:description/>
  <cp:keywords/>
  <dc:language>en-US</dc:language>
  <cp:lastModifiedBy>user</cp:lastModifiedBy>
  <dcterms:modified xsi:type="dcterms:W3CDTF">2006-05-22T02:18:00Z</dcterms:modified>
  <cp:revision>2</cp:revision>
  <dc:subject/>
  <dc:title>高雄醫學大學教授休假研究辦法    82</dc:title>
</cp:coreProperties>
</file>