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病理組織委員會組織要點</w:t>
      </w:r>
    </w:p>
    <w:p>
      <w:pPr>
        <w:pStyle w:val="Normal"/>
        <w:spacing w:lineRule="atLeast" w:line="0"/>
        <w:ind w:left="9720" w:right="160" w:hanging="0"/>
        <w:rPr/>
      </w:pPr>
      <w:r>
        <w:rPr>
          <w:rFonts w:eastAsia="標楷體" w:cs="標楷體" w:ascii="標楷體" w:hAnsi="標楷體"/>
          <w:sz w:val="20"/>
        </w:rPr>
        <w:t xml:space="preserve">85.12.5 </w:t>
      </w:r>
      <w:r>
        <w:rPr>
          <w:rFonts w:ascii="標楷體" w:hAnsi="標楷體" w:cs="標楷體" w:eastAsia="標楷體"/>
          <w:sz w:val="20"/>
        </w:rPr>
        <w:t>八十五學年度法規委員會第五次會議通過</w:t>
      </w:r>
    </w:p>
    <w:p>
      <w:pPr>
        <w:pStyle w:val="Normal"/>
        <w:spacing w:lineRule="atLeast" w:line="0"/>
        <w:ind w:left="9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85.12.12 (85) 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號函訂定頒布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Cs w:val="24"/>
        </w:rPr>
        <w:t>宗旨︰本醫院為提昇醫療品質，樹立教學典範並奠定研究水準，特成立病理組織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以評估院內醫療行為，確保診治效益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員︰本委員會主席由院長選派，委員由內科、外科、小兒科、婦產科、眼科、耳鼻喉科、牙科、病理科、檢驗科、放射線科等單位主管組成之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置幹事一名，由病理科專任主治醫師兼任之。</w:t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委員、幹事任期一年，無給職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掌︰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病理組織檢查審議院類各項醫療行為之適當性及必要性，並評估遇有診斷錯誤或治療不當時之影響與建議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討有關診斷治療改進之方法與醫療責任歸屬之判定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涉及特殊問題得邀請有關專家等列席研討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經本委員會審查認定確有錯失者，應作成決議簽報院長依相關規定議處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期︰本委員會每四個月召開一次，必要時得召開臨時會議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自公佈日起實施。</w:t>
      </w:r>
    </w:p>
    <w:sectPr>
      <w:type w:val="nextPage"/>
      <w:pgSz w:orient="landscape" w:w="16838" w:h="11906"/>
      <w:pgMar w:left="1304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39:00Z</dcterms:created>
  <dc:creator>法規會</dc:creator>
  <dc:description/>
  <cp:keywords/>
  <dc:language>en-US</dc:language>
  <cp:lastModifiedBy>user</cp:lastModifiedBy>
  <dcterms:modified xsi:type="dcterms:W3CDTF">2004-02-25T08:14:00Z</dcterms:modified>
  <cp:revision>5</cp:revision>
  <dc:subject/>
  <dc:title>附院病理組織委員會組織要點</dc:title>
</cp:coreProperties>
</file>