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附設中和紀念醫院組織規程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4.01.06</w:t>
      </w:r>
      <w:r>
        <w:rPr>
          <w:rFonts w:eastAsia="標楷體"/>
          <w:color w:val="000000"/>
          <w:sz w:val="20"/>
        </w:rPr>
        <w:t>教育部台高（二）第</w:t>
      </w:r>
      <w:r>
        <w:rPr>
          <w:rFonts w:eastAsia="標楷體"/>
          <w:color w:val="000000"/>
          <w:sz w:val="20"/>
        </w:rPr>
        <w:t>0940175948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1.10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100001</w:t>
      </w:r>
      <w:r>
        <w:rPr>
          <w:rFonts w:eastAsia="標楷體"/>
          <w:color w:val="000000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1</w:t>
      </w:r>
      <w:r>
        <w:rPr>
          <w:rFonts w:eastAsia="標楷體"/>
          <w:color w:val="000000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9</w:t>
      </w:r>
      <w:r>
        <w:rPr>
          <w:rFonts w:eastAsia="標楷體"/>
          <w:color w:val="000000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/>
      </w:pPr>
      <w:r>
        <w:rPr>
          <w:rFonts w:eastAsia="標楷體"/>
          <w:color w:val="000000"/>
          <w:sz w:val="20"/>
          <w:shd w:fill="FFFFFF" w:val="clear"/>
        </w:rPr>
        <w:t>95.08.16</w:t>
      </w:r>
      <w:r>
        <w:rPr>
          <w:rFonts w:eastAsia="標楷體"/>
          <w:color w:val="000000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04</w:t>
      </w:r>
      <w:r>
        <w:rPr>
          <w:rFonts w:eastAsia="標楷體"/>
          <w:color w:val="000000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  <w:shd w:fill="FFFFFF" w:val="clear"/>
        </w:rPr>
      </w:pPr>
      <w:r>
        <w:rPr>
          <w:rFonts w:eastAsia="標楷體"/>
          <w:color w:val="000000"/>
          <w:sz w:val="20"/>
          <w:shd w:fill="FFFFFF" w:val="clear"/>
        </w:rPr>
        <w:t>95.09.20</w:t>
      </w:r>
      <w:r>
        <w:rPr>
          <w:rFonts w:eastAsia="標楷體"/>
          <w:color w:val="000000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17</w:t>
      </w:r>
      <w:r>
        <w:rPr>
          <w:rFonts w:eastAsia="標楷體"/>
          <w:color w:val="000000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26</w:t>
      </w:r>
      <w:r>
        <w:rPr>
          <w:rFonts w:eastAsia="標楷體"/>
          <w:color w:val="000000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5.11.17</w:t>
      </w:r>
      <w:r>
        <w:rPr>
          <w:rFonts w:eastAsia="標楷體"/>
          <w:color w:val="000000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5</w:t>
      </w:r>
      <w:r>
        <w:rPr>
          <w:rFonts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50187840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9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00814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15.</w:t>
      </w:r>
      <w:r>
        <w:rPr>
          <w:rFonts w:eastAsia="標楷體"/>
          <w:color w:val="000000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12</w:t>
      </w:r>
      <w:r>
        <w:rPr>
          <w:rFonts w:eastAsia="標楷體"/>
          <w:color w:val="000000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27</w:t>
      </w:r>
      <w:r>
        <w:rPr>
          <w:rFonts w:eastAsia="標楷體"/>
          <w:color w:val="000000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5.16</w:t>
      </w:r>
      <w:r>
        <w:rPr>
          <w:rFonts w:eastAsia="標楷體"/>
          <w:color w:val="000000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6.27</w:t>
      </w:r>
      <w:r>
        <w:rPr>
          <w:rFonts w:eastAsia="標楷體"/>
          <w:color w:val="000000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60105050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eastAsia="標楷體"/>
          <w:color w:val="000000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15</w:t>
      </w:r>
      <w:r>
        <w:rPr>
          <w:rFonts w:eastAsia="標楷體"/>
          <w:color w:val="000000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30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0707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9.19</w:t>
      </w:r>
      <w:r>
        <w:rPr>
          <w:rFonts w:eastAsia="標楷體"/>
          <w:color w:val="000000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0.25</w:t>
      </w:r>
      <w:r>
        <w:rPr>
          <w:rFonts w:eastAsia="標楷體"/>
          <w:color w:val="000000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1.08</w:t>
      </w:r>
      <w:r>
        <w:rPr>
          <w:rFonts w:eastAsia="標楷體"/>
          <w:color w:val="000000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2.24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60200507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1.18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11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2.20</w:t>
      </w:r>
      <w:r>
        <w:rPr>
          <w:rFonts w:eastAsia="標楷體"/>
          <w:color w:val="000000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3.19</w:t>
      </w:r>
      <w:r>
        <w:rPr>
          <w:rFonts w:eastAsia="標楷體"/>
          <w:color w:val="000000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11.10</w:t>
      </w:r>
      <w:r>
        <w:rPr>
          <w:rFonts w:eastAsia="標楷體"/>
          <w:color w:val="000000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10.21</w:t>
      </w:r>
      <w:r>
        <w:rPr>
          <w:rFonts w:eastAsia="標楷體"/>
          <w:color w:val="000000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</w:t>
      </w:r>
      <w:r>
        <w:rPr>
          <w:rFonts w:eastAsia="標楷體"/>
          <w:color w:val="000000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2.24</w:t>
      </w:r>
      <w:r>
        <w:rPr>
          <w:rFonts w:eastAsia="標楷體"/>
          <w:color w:val="000000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17</w:t>
      </w:r>
      <w:r>
        <w:rPr>
          <w:rFonts w:eastAsia="標楷體"/>
          <w:color w:val="000000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5.19</w:t>
      </w:r>
      <w:r>
        <w:rPr>
          <w:rFonts w:eastAsia="標楷體"/>
          <w:color w:val="000000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17</w:t>
      </w:r>
      <w:r>
        <w:rPr>
          <w:rFonts w:eastAsia="標楷體"/>
          <w:color w:val="000000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9.06</w:t>
      </w:r>
      <w:r>
        <w:rPr>
          <w:rFonts w:eastAsia="標楷體"/>
          <w:color w:val="000000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7.21</w:t>
      </w:r>
      <w:r>
        <w:rPr>
          <w:rFonts w:eastAsia="標楷體"/>
          <w:color w:val="000000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9.08.18</w:t>
      </w:r>
      <w:r>
        <w:rPr>
          <w:rFonts w:eastAsia="標楷體"/>
          <w:color w:val="000000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/>
      </w:pPr>
      <w:r>
        <w:rPr>
          <w:rFonts w:eastAsia="標楷體"/>
          <w:bCs/>
          <w:color w:val="000000"/>
          <w:sz w:val="20"/>
        </w:rPr>
        <w:t>100.02.15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1000017776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3.16</w:t>
      </w:r>
      <w:r>
        <w:rPr>
          <w:rFonts w:eastAsia="標楷體"/>
          <w:bCs/>
          <w:color w:val="000000"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4.13</w:t>
      </w:r>
      <w:r>
        <w:rPr>
          <w:rFonts w:eastAsia="標楷體"/>
          <w:bCs/>
          <w:color w:val="000000"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5.18</w:t>
      </w:r>
      <w:r>
        <w:rPr>
          <w:rFonts w:eastAsia="標楷體"/>
          <w:bCs/>
          <w:color w:val="000000"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08</w:t>
      </w:r>
      <w:r>
        <w:rPr>
          <w:rFonts w:eastAsia="標楷體"/>
          <w:bCs/>
          <w:color w:val="000000"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6.17</w:t>
      </w:r>
      <w:r>
        <w:rPr>
          <w:rFonts w:eastAsia="標楷體"/>
          <w:bCs/>
          <w:color w:val="000000"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24</w:t>
      </w:r>
      <w:r>
        <w:rPr>
          <w:rFonts w:eastAsia="標楷體"/>
          <w:bCs/>
          <w:color w:val="000000"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8.08</w:t>
      </w:r>
      <w:r>
        <w:rPr>
          <w:rFonts w:eastAsia="標楷體"/>
          <w:bCs/>
          <w:color w:val="000000"/>
          <w:sz w:val="20"/>
        </w:rPr>
        <w:t>臺高字第</w:t>
      </w:r>
      <w:r>
        <w:rPr>
          <w:rFonts w:eastAsia="標楷體"/>
          <w:bCs/>
          <w:color w:val="000000"/>
          <w:sz w:val="20"/>
        </w:rPr>
        <w:t>1000140616</w:t>
      </w:r>
      <w:r>
        <w:rPr>
          <w:rFonts w:eastAsia="標楷體"/>
          <w:bCs/>
          <w:color w:val="000000"/>
          <w:sz w:val="20"/>
        </w:rPr>
        <w:t>號函核定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09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0036</w:t>
      </w:r>
      <w:r>
        <w:rPr>
          <w:rFonts w:eastAsia="標楷體"/>
          <w:bCs/>
          <w:color w:val="000000"/>
          <w:sz w:val="20"/>
        </w:rPr>
        <w:t>號函公布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18 100</w:t>
      </w:r>
      <w:r>
        <w:rPr>
          <w:rFonts w:eastAsia="標楷體"/>
          <w:bCs/>
          <w:color w:val="000000"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4.18 100</w:t>
      </w:r>
      <w:r>
        <w:rPr>
          <w:rFonts w:eastAsia="標楷體"/>
          <w:bCs/>
          <w:color w:val="000000"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714" w:leader="none"/>
          <w:tab w:val="left" w:pos="2436" w:leader="none"/>
          <w:tab w:val="left" w:pos="2694" w:leader="none"/>
          <w:tab w:val="left" w:pos="3402" w:leader="none"/>
          <w:tab w:val="left" w:pos="6096" w:leader="none"/>
          <w:tab w:val="left" w:pos="7088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9.19 101</w:t>
      </w:r>
      <w:r>
        <w:rPr>
          <w:rFonts w:eastAsia="標楷體"/>
          <w:bCs/>
          <w:color w:val="000000"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0.17 101</w:t>
      </w:r>
      <w:r>
        <w:rPr>
          <w:rFonts w:eastAsia="標楷體"/>
          <w:bCs/>
          <w:color w:val="000000"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1.08 101</w:t>
      </w:r>
      <w:r>
        <w:rPr>
          <w:rFonts w:eastAsia="標楷體"/>
          <w:bCs/>
          <w:color w:val="000000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 xml:space="preserve">101.11.24 </w:t>
      </w:r>
      <w:r>
        <w:rPr>
          <w:rFonts w:eastAsia="標楷體"/>
          <w:bCs/>
          <w:color w:val="000000"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教育部臺高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三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1010248707</w:t>
      </w:r>
      <w:r>
        <w:rPr>
          <w:rFonts w:eastAsia="標楷體"/>
          <w:bCs/>
          <w:color w:val="000000"/>
          <w:sz w:val="20"/>
        </w:rPr>
        <w:t>號函核定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.01.03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3699</w:t>
      </w:r>
      <w:r>
        <w:rPr>
          <w:rFonts w:eastAsia="標楷體"/>
          <w:bCs/>
          <w:color w:val="000000"/>
          <w:sz w:val="20"/>
        </w:rPr>
        <w:t>號函公布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二次校務暨第七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color w:val="000000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eastAsia="標楷體"/>
          <w:color w:val="000000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七屆第十三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3.08.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17</w:t>
      </w:r>
      <w:r>
        <w:rPr>
          <w:rFonts w:eastAsia="標楷體"/>
          <w:sz w:val="20"/>
        </w:rPr>
        <w:t>第十七屆第十五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color w:val="000000"/>
        </w:rPr>
      </w:pPr>
      <w:r>
        <w:rPr>
          <w:rFonts w:eastAsia="標楷體"/>
          <w:sz w:val="20"/>
        </w:rPr>
        <w:t xml:space="preserve">104.04.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6.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5.18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七屆第二十六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10441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12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12.30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.01.20</w:t>
      </w:r>
      <w:r>
        <w:rPr>
          <w:rFonts w:eastAsia="標楷體"/>
          <w:sz w:val="20"/>
        </w:rPr>
        <w:t>第十九屆第二十二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.16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46</w:t>
      </w:r>
      <w:r>
        <w:rPr>
          <w:rFonts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.02.2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0145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bookmarkStart w:id="0" w:name="_Hlk120527354"/>
      <w:bookmarkEnd w:id="0"/>
      <w:r>
        <w:rPr>
          <w:rFonts w:eastAsia="標楷體"/>
          <w:sz w:val="20"/>
        </w:rPr>
        <w:t>111.07.06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.09.08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10.13</w:t>
      </w:r>
      <w:r>
        <w:rPr>
          <w:rFonts w:eastAsia="標楷體"/>
          <w:sz w:val="20"/>
          <w:szCs w:val="20"/>
        </w:rPr>
        <w:t>第十九屆第三十二次董事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25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107710</w:t>
      </w:r>
      <w:r>
        <w:rPr>
          <w:rFonts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spacing w:before="0" w:after="180"/>
        <w:ind w:left="3544" w:right="-523" w:hanging="0"/>
        <w:rPr>
          <w:rFonts w:eastAsia="標楷體"/>
          <w:sz w:val="20"/>
        </w:rPr>
      </w:pPr>
      <w:bookmarkStart w:id="1" w:name="_Hlk120527354"/>
      <w:bookmarkEnd w:id="1"/>
      <w:r>
        <w:rPr>
          <w:rFonts w:eastAsia="標楷體"/>
          <w:sz w:val="20"/>
        </w:rPr>
        <w:t>111.12.0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12755</w:t>
      </w:r>
      <w:r>
        <w:rPr>
          <w:rFonts w:eastAsia="標楷體"/>
          <w:sz w:val="20"/>
        </w:rPr>
        <w:t>號函公布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94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織規程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規定訂定本規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之任務如下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提供醫學教育與學生之實習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國民之保健，病人之診療與復健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促進醫學之研究與發展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置院長一人，承本校校長之命綜理院務，並指導監督所屬單位主任、醫師及職員工，由本校校長提名具部定教授資格之專科主治醫師，經董事會同意後聘兼之；免兼或辭卸院長職務亦應經董事會同意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有關院長之任免辦法由本校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置副院長四至六人，襄理院務，副院長由本醫院院長就本校專任教師、醫院管理專家或護理專家中遴選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置醫務秘書、高級專員、秘書及院長助理，襄助院長、副院長處理醫療、醫事或行政管理有關業務。由本醫院院長就本校、本醫院、本校附屬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受委託經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院外具有主治醫師、相關專業技能、經驗或相當職級以上人員中遴選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述人員，經本校校長同意後，由本醫院院長聘兼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住院醫師分總住院醫師、住院醫師，必要時得置固定實習醫師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顧問醫師、主治醫師及特約主治醫師均由本醫院院長提請本校校長同意後，由本醫院院長聘任之；其他各級醫師由本醫院院長核定後聘任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醫療單位得下設臨床各部、中心、科、室、庫及組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內科部，得下設各臨床科、室及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胃腸內科，得下設消化系內視鏡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肝膽胰內科，得下設肝膽胰內科檢查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心臟血管內科，得下設心臟血管內科檢查室、心導管室及心臟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胸腔內科，得下設胸腔內科檢查室及呼吸治療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腎臟內科，得下設血液暨腹膜透析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分泌新陳代謝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血液腫瘤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過敏免疫風濕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感染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醫學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年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科加護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外科部，得下設各臨床科及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外科，得下設神經外科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心臟血管外科，得下設心臟血管外科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胸腔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及消化系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乳房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形外科，得下設燒傷加護室及高壓氧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傷及重症外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腸直腸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科加護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婦產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殖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婦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產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、小兒部，得下設各臨床科、中心及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血液腫瘤科，得下設特殊血液病防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心肺科，得下設小兒心肺功能室及小兒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神經科，得下設小兒腦波室及分子生物檢查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新生兒科，得下設新生兒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感染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腎臟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遺傳及內分泌新陳代謝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過敏及免疫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一般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青少年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外科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急診科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五、眼科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六、耳鼻喉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七、骨科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關節重建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運動醫學暨創傷骨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暨脊椎骨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八、泌尿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九、皮膚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、神經部，得下設各中心及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腦中風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睡眠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檢查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重症暨腦中風加護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一、精神醫學部，得下設社區精神醫學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二、影像醫學部，得下設各室及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攝影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殊攝影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臨床暨教育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十三、麻醉部，得下設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各臨床科：</w:t>
            </w:r>
          </w:p>
          <w:p>
            <w:pPr>
              <w:pStyle w:val="HTML1"/>
              <w:tabs>
                <w:tab w:val="clear" w:pos="916"/>
                <w:tab w:val="left" w:pos="9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74" w:hanging="566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eastAsia="zh-TW"/>
              </w:rPr>
              <w:t>疼痛科。</w:t>
            </w:r>
          </w:p>
          <w:p>
            <w:pPr>
              <w:pStyle w:val="HTML1"/>
              <w:tabs>
                <w:tab w:val="clear" w:pos="916"/>
                <w:tab w:val="left" w:pos="986" w:leader="none"/>
                <w:tab w:val="left" w:pos="12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08" w:right="-108" w:hanging="0"/>
              <w:rPr>
                <w:rFonts w:ascii="標楷體" w:hAnsi="標楷體" w:eastAsia="標楷體" w:cs="標楷體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一般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含移植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麻醉科。</w:t>
            </w:r>
          </w:p>
          <w:p>
            <w:pPr>
              <w:pStyle w:val="HTML1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00" w:hanging="492"/>
              <w:rPr>
                <w:rFonts w:ascii="標楷體" w:hAnsi="標楷體" w:eastAsia="標楷體" w:cs="標楷體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心臟胸腔麻醉科。</w:t>
            </w:r>
          </w:p>
          <w:p>
            <w:pPr>
              <w:pStyle w:val="Normal"/>
              <w:ind w:left="408" w:right="5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婦幼麻醉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四、檢驗醫學部，得下設各室、血庫及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品管暨教學室，得下設品管組及教學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檢驗室，得下設非自動化組及自動化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血庫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微生物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子細胞病理及遺傳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毒物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體器官保存庫，置醫學主任及品質主任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五、復健部，得下設職能治療組及物理治療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六、核子醫學部，得下設各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閃爍攝影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放射免疫分析組。</w:t>
            </w:r>
          </w:p>
          <w:p>
            <w:pPr>
              <w:pStyle w:val="Normal"/>
              <w:ind w:left="720" w:right="53" w:hanging="720"/>
              <w:rPr>
                <w:rFonts w:eastAsia="標楷體"/>
              </w:rPr>
            </w:pPr>
            <w:r>
              <w:rPr>
                <w:rFonts w:eastAsia="標楷體"/>
              </w:rPr>
              <w:t>十七、放射腫瘤部，得下設放射技術組、醫學物理暨醫療曝露品保組及輻射防護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八、急診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急診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急診外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九、牙科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口腔病理暨顎顏面影像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口腔顎面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補綴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兒童暨特殊需求者牙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齒顎矯正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牙周病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牙髓病暨牙體復形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庭牙醫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牙科門診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、病理部，得下設各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解剖病理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法醫病理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一、社區醫學部，得下設各臨床科及中心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庭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職業及環境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住民健康照護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二、應診療及研究之需要，得下設醫療整合中心及研究中心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醫學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癌症中心，得下設癌症品質管理組、癌症篩檢推廣組、癌症個案管理組及癌症登記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移植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化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遺傳諮詢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心臟血管醫學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重症加護醫學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熱帶疾病醫療暨防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際醫療中心，得下設醫療服務組、業務暨教育訓練組及國際合作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健康管理中心，得下設醫療服務組、檢驗放射組及行政暨業務推廣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肝炎防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臨床試驗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臨床研究受試者保護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轉譯醫學研究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細胞治療暨研究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三、中醫部，得下設各臨床科及檢查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醫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醫婦兒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針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醫傷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四、一般科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條各部、中心、科、室得各置主任一人，並得置組長、醫師、醫療相關專業人員、研究人員、技術人員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醫療單位若設六個以上之次專科且置五十人以上之主治醫師者，或醫療業務需求且經院長核准者，得置副主任一人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手術室，辦理病人手術事項，置主任一人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護理部，辦理全院護理工作，置主任一人，副主任、護理人員、醫療相關專業人員、技術人員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護理人員為護理督導、護理長、副護理長、專科護理師、護理師、護士、助產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護理部得下設輸送組，置組長一人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專科暨手術專責護理室，輔助各臨床科室病人之照護，並協助護理專業發展等業務，置主任一人。得下設內科系、外科系及手術專責技術等三組，得各置組長一人及護理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藥學部，辦理藥事作業管理相關事宜，置主任一人、副主任一人，得下設門急診調劑、住院暨無菌調劑、中藥、臨床藥學、藥事行政及藥品管理等六組，各置組長一人及藥師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營養部，辦理飲食供應工作，置主任一人，得下設治療營養及膳食供應等二組，各置組長一人、醫療相關專業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3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社會服務室，辦理醫療社會工作及社會服務事宜，置主任一人、醫療相關專業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心理室，辦理臨床心理業務及職員工、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學生、至本院代訓學員之心理健康服務事宜，置主任一人，得下設臨床心理組，置組長一人、臨床心理專業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資訊室，辦理有關資訊業務，置主任、副主任各一人，得下設醫療系統開發、醫事系統開發、運營暨行政系統開發、移動裝置應用軟體開發、智能研發及系統維護等六組，各置組長一人，置資訊工程師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6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運營管理部，襄助本醫院及臨床科運營管與績效分析、研議因衛生及保險政策變動之對策、國內醫療衛生合作與策略聯盟、保險醫療費用申覆、門急住診就醫患者事務及患者訊息管理等相關事宜，得置部主任、副主任各一人，得下設績效、醫療事務及病歷等三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績效室得下設經營績效及科經營等二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醫療事務室得下設保險醫療、櫃台及病房書記等三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病歷室得下設檔案保管及統計等二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述各室及組，得各置室主任、副主任及組長各一人，及得置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7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醫品病安管理中心，辦理全院醫療品質改善、推動病人安全、醫療品質認證與查核業務相關事宜，得置主任、副主任各一人，得下設醫品病安及認證等二組，各置組長一人及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公共事務室，辦理媒體事務、公共關係等相關事宜，置主任一人，得設多媒體傳播及公共關係等二組，各置組長一人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19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行政中心，辦理院務發展與研發規劃、主辦全院性及體系評鑑制度、學術性或任務型活動、推動內部控制制度、法規典章維護、各類公文書管理與典藏、與襄助首長等相關事宜，得置主任、副主任各一人，得下設企劃、法規、文書典管、及機要等四室，得各置室主任及組長各一人、及醫療相關專業人員、技術人員或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稽核室，辦理全院稽核等事宜，置主任一人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有關稽核室主任之任免辦法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財務室，辦理財務規劃、預算管理、歲計、稅務、會計、統計及成本分析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</w:t>
            </w:r>
            <w:r>
              <w:rPr>
                <w:rFonts w:eastAsia="標楷體"/>
                <w:u w:val="single"/>
              </w:rPr>
              <w:t>及副主任各</w:t>
            </w:r>
            <w:r>
              <w:rPr>
                <w:rFonts w:eastAsia="標楷體"/>
              </w:rPr>
              <w:t>一人，得下設歲計經費、帳務及成本會計等三組，各置組長一人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有關財務室主任之任免辦法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人力資源室，辦理本醫院人事行政、人力規劃、人力資源策略發展等事宜，得置主任及副主任各一人，得下設人力規劃、人事行政及人力發展等三組，各置組長一人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總務室，辦理出納、郵件收發、院區保安、內外景觀、保潔、環境衛生、會議場地、車輛、廢水及廢棄物、外包單位管理等事宜，得置主任及副主任各一人，得下設事務、保安、環保及出納等四組，各置組長一人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4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資材室，辦理全院性醫衛材料管理與供應、財物採購、驗收、財產登錄、被服及租賃管理事宜，得置主任及副主任各一人，得下設採購、財物保管、及中央供應等三組，各置組長一人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工務室，辦理全院營建、機電設備、醫療儀器建置與維護業務，得置主任、副主任各一人，得下設系統維護、維修一組、維修二組、行政企劃、消防監控、醫療儀器保修及醫療儀器工程等七組，各置組長一人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6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感染管制中心，辦理院內感染管制事宜，置主任一人，自主治醫師聘任之，得下設管制組，置組長一人、護理人員、醫療相關專業人員、技術人員及行政人員。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7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臨床教育訓練部，辦理有關教育訓練事宜，得置部主任一人、部副主任二人，得下設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醫師訓練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醫事訓練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教師培育暨教學資源中心，得下設教材室、圖書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、實證醫學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五、臨床技能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述各中心得置主任一人，醫師訓練中心、醫事訓練中心得各置中心副主任一人；教師培育暨教學資源中心得下置室主任二人；臨床技能中心得下置組長二人。其下置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8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臨床醫學研究部，辦理有關醫學研究事宜，得置部主任一人，得下設細胞及免疫治療研究室、基因體及蛋白質體醫學研究室、醫學統計分析及生物資訊研究室、癌症研究室、藥理及毒理研究室、血脂生科研究中心、人體生物資料庫、研究資源供應室，各置室、庫及中心主任各一人，其下置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29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門診部，統籌管理有關各臨床科室之門診醫療業務事宜，置主任、副主任各一人，得下設聯合服務組，置組長一人、醫療相關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職業安全衛生室，統籌處理全院人員安全、衛生及員工健康管理等相關事宜，置主任一人，其下置醫療相關專業人員及技術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遠距健康照護中心，辦理本醫院遠距健康照護服務，置主任一人、醫療相關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2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開人員之任用、晉升、考核及獎懲等辦法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3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與院外機關建教合作，或受委託辦理醫療學術研究，得聘請人員，其編制員額依合約或業務需要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4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規程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至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至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之主管均由本醫院院長提請本校校長同意後，由本醫院院長聘兼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院務會議，每季至少召開一次，審議下列重要院務事項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院務發展計畫、預算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組織規程及各種重要章則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會議提案及院長提議事項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會議由本醫院相關單位主管及工會代表組成之，組成人員如附表所示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6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行政首長會議，議決本醫院重要行政事項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行政首長會議由院長、副院長、醫務秘書、高級專員、秘書等組成之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會議由本醫院院長擔任主席，必要時得邀請相關主管列席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7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臨床各部、中心、科、各單位設置辦法及編制員額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8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下列委員會，設置辦法另訂之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醫學教育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藥事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藥物不良反應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、中藥藥事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五、醫療品質暨病人安全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六、癌症醫療品質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七、急診醫療品質審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八、管制藥品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九、加護病房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、營養醫療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一、輸血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二、病理組織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三、倫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四、醫療轉銜整合照護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五、醫療問題評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六、病歷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七、手術室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八、專科護理師暨手術專責護理師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九、生物安全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、母嬰親善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一、輻射安全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二、人體試驗審查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三、臨床試驗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四、感染管制委員會，設結核病治療防治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五、職業病防治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六、家庭暴力及性侵害防治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七、發展促進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八、醫療合作暨國際醫療推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九、醫師聘任暨授權審核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、人事評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一、考核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二、員工申訴評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三、性騷擾申訴評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四、職業安全衛生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五、會計成本績效評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六、保險對策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七、資訊發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八、資本設備預算及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九、南杏藝廊管理委員會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四十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醫醫訊編輯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一、社區健康營造中心促進推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二、人體生物資料庫倫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三、健康促進醫院推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四、個人資料保護推動暨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五、醫事法律事務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六、學術發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七、採購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八、危機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九、內部控制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五十、重處理及使用仿單標示單次使用醫療器材作業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39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每學年按年度盈餘提撥不低於百分之二十五，用於改善學校師資、充實設備及撥充學校基金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right="-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-709" w:right="-523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-142" w:right="-523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FFFFFF" w:val="clear"/>
        </w:rPr>
        <w:t>附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Courier New" w:eastAsia="標楷體"/>
                <w:kern w:val="0"/>
                <w:shd w:fill="FFFFFF" w:val="clear"/>
              </w:rPr>
              <w:t>高雄醫學大學附設中和紀念醫院院務會議組成人員表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副院長、高醫醫療體系醫院院長、高醫醫療體系醫院籌備處執行長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秘書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下列人員：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內科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內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一般科主任、小兒外科主任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補綴科主任、兒童暨特殊需求者牙科主任、齒顎矯正科主任、牙周病科主任、牙髓病暨牙體復形科主任、家庭牙醫科主任、牙科門診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color w:val="FF0000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color w:val="FF0000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七、專科暨手術專責護理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八、藥劑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Courier New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十六、工會代表三人</w:t>
            </w:r>
          </w:p>
        </w:tc>
      </w:tr>
    </w:tbl>
    <w:p>
      <w:pPr>
        <w:pStyle w:val="Normal"/>
        <w:spacing w:before="180" w:after="18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  <w:r>
        <w:br w:type="page"/>
      </w:r>
    </w:p>
    <w:p>
      <w:pPr>
        <w:pStyle w:val="Default"/>
        <w:tabs>
          <w:tab w:val="clear" w:pos="480"/>
          <w:tab w:val="left" w:pos="10490" w:leader="none"/>
        </w:tabs>
        <w:spacing w:lineRule="exact" w:line="400" w:before="50" w:after="0"/>
        <w:ind w:left="1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高雄醫學大學附設中和紀念醫院組織規程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部分修正條文對照表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 w:before="180" w:after="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4.01.06</w:t>
      </w:r>
      <w:r>
        <w:rPr>
          <w:rFonts w:eastAsia="標楷體"/>
          <w:color w:val="000000"/>
          <w:sz w:val="20"/>
        </w:rPr>
        <w:t>教育部台高（二）第</w:t>
      </w:r>
      <w:r>
        <w:rPr>
          <w:rFonts w:eastAsia="標楷體"/>
          <w:color w:val="000000"/>
          <w:sz w:val="20"/>
        </w:rPr>
        <w:t>0940175948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1.10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100001</w:t>
      </w:r>
      <w:r>
        <w:rPr>
          <w:rFonts w:eastAsia="標楷體"/>
          <w:color w:val="000000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1</w:t>
      </w:r>
      <w:r>
        <w:rPr>
          <w:rFonts w:cs="標楷體" w:eastAsia="標楷體"/>
          <w:color w:val="000000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9</w:t>
      </w:r>
      <w:r>
        <w:rPr>
          <w:rFonts w:cs="標楷體" w:eastAsia="標楷體"/>
          <w:color w:val="000000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hd w:fill="FFFFFF" w:val="clear"/>
        </w:rPr>
        <w:t>95.08.16</w:t>
      </w:r>
      <w:r>
        <w:rPr>
          <w:rFonts w:cs="標楷體" w:eastAsia="標楷體"/>
          <w:color w:val="000000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04</w:t>
      </w:r>
      <w:r>
        <w:rPr>
          <w:rFonts w:eastAsia="標楷體"/>
          <w:color w:val="000000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  <w:shd w:fill="FFFFFF" w:val="clear"/>
        </w:rPr>
      </w:pPr>
      <w:r>
        <w:rPr>
          <w:rFonts w:eastAsia="標楷體"/>
          <w:color w:val="000000"/>
          <w:sz w:val="20"/>
          <w:shd w:fill="FFFFFF" w:val="clear"/>
        </w:rPr>
        <w:t>95.09.20</w:t>
      </w:r>
      <w:r>
        <w:rPr>
          <w:rFonts w:eastAsia="標楷體"/>
          <w:color w:val="000000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17</w:t>
      </w:r>
      <w:r>
        <w:rPr>
          <w:rFonts w:eastAsia="標楷體"/>
          <w:color w:val="000000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26</w:t>
      </w:r>
      <w:r>
        <w:rPr>
          <w:rFonts w:eastAsia="標楷體"/>
          <w:color w:val="000000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5.11.17</w:t>
      </w:r>
      <w:r>
        <w:rPr>
          <w:rFonts w:eastAsia="標楷體"/>
          <w:color w:val="000000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5</w:t>
      </w:r>
      <w:r>
        <w:rPr>
          <w:rFonts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50187840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9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00814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15.</w:t>
      </w:r>
      <w:r>
        <w:rPr>
          <w:rFonts w:cs="標楷體" w:eastAsia="標楷體"/>
          <w:color w:val="000000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12</w:t>
      </w:r>
      <w:r>
        <w:rPr>
          <w:rFonts w:cs="標楷體" w:eastAsia="標楷體"/>
          <w:color w:val="000000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27</w:t>
      </w:r>
      <w:r>
        <w:rPr>
          <w:rFonts w:eastAsia="標楷體"/>
          <w:color w:val="000000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5.16</w:t>
      </w:r>
      <w:r>
        <w:rPr>
          <w:rFonts w:eastAsia="標楷體"/>
          <w:color w:val="000000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6.27</w:t>
      </w:r>
      <w:r>
        <w:rPr>
          <w:rFonts w:eastAsia="標楷體"/>
          <w:color w:val="000000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60105050</w:t>
      </w:r>
      <w:r>
        <w:rPr>
          <w:rFonts w:cs="標楷體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15</w:t>
      </w:r>
      <w:r>
        <w:rPr>
          <w:rFonts w:cs="標楷體" w:eastAsia="標楷體"/>
          <w:color w:val="000000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30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0707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9.19</w:t>
      </w:r>
      <w:r>
        <w:rPr>
          <w:rFonts w:eastAsia="標楷體"/>
          <w:color w:val="000000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0.25</w:t>
      </w:r>
      <w:r>
        <w:rPr>
          <w:rFonts w:eastAsia="標楷體"/>
          <w:color w:val="000000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1.08</w:t>
      </w:r>
      <w:r>
        <w:rPr>
          <w:rFonts w:eastAsia="標楷體"/>
          <w:color w:val="000000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2.24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60200507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1.18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11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2.20</w:t>
      </w:r>
      <w:r>
        <w:rPr>
          <w:rFonts w:eastAsia="標楷體"/>
          <w:color w:val="000000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3.19</w:t>
      </w:r>
      <w:r>
        <w:rPr>
          <w:rFonts w:eastAsia="標楷體"/>
          <w:color w:val="000000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11.10</w:t>
      </w:r>
      <w:r>
        <w:rPr>
          <w:rFonts w:eastAsia="標楷體"/>
          <w:color w:val="000000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10.21</w:t>
      </w:r>
      <w:r>
        <w:rPr>
          <w:rFonts w:eastAsia="標楷體"/>
          <w:color w:val="000000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</w:t>
      </w:r>
      <w:r>
        <w:rPr>
          <w:rFonts w:eastAsia="標楷體"/>
          <w:color w:val="000000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2.24</w:t>
      </w:r>
      <w:r>
        <w:rPr>
          <w:rFonts w:eastAsia="標楷體"/>
          <w:color w:val="000000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17</w:t>
      </w:r>
      <w:r>
        <w:rPr>
          <w:rFonts w:eastAsia="標楷體"/>
          <w:color w:val="000000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5.19</w:t>
      </w:r>
      <w:r>
        <w:rPr>
          <w:rFonts w:eastAsia="標楷體"/>
          <w:color w:val="000000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17</w:t>
      </w:r>
      <w:r>
        <w:rPr>
          <w:rFonts w:eastAsia="標楷體"/>
          <w:color w:val="000000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9.06</w:t>
      </w:r>
      <w:r>
        <w:rPr>
          <w:rFonts w:eastAsia="標楷體"/>
          <w:color w:val="000000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7.21</w:t>
      </w:r>
      <w:r>
        <w:rPr>
          <w:rFonts w:eastAsia="標楷體"/>
          <w:color w:val="000000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9.08.18</w:t>
      </w:r>
      <w:r>
        <w:rPr>
          <w:rFonts w:eastAsia="標楷體"/>
          <w:color w:val="000000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2.15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1000017776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3.16</w:t>
      </w:r>
      <w:r>
        <w:rPr>
          <w:rFonts w:eastAsia="標楷體"/>
          <w:bCs/>
          <w:color w:val="000000"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4.13</w:t>
      </w:r>
      <w:r>
        <w:rPr>
          <w:rFonts w:eastAsia="標楷體"/>
          <w:bCs/>
          <w:color w:val="000000"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5.18</w:t>
      </w:r>
      <w:r>
        <w:rPr>
          <w:rFonts w:eastAsia="標楷體"/>
          <w:bCs/>
          <w:color w:val="000000"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08</w:t>
      </w:r>
      <w:r>
        <w:rPr>
          <w:rFonts w:eastAsia="標楷體"/>
          <w:bCs/>
          <w:color w:val="000000"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6.17</w:t>
      </w:r>
      <w:r>
        <w:rPr>
          <w:rFonts w:eastAsia="標楷體"/>
          <w:bCs/>
          <w:color w:val="000000"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24</w:t>
      </w:r>
      <w:r>
        <w:rPr>
          <w:rFonts w:eastAsia="標楷體"/>
          <w:bCs/>
          <w:color w:val="000000"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8.08</w:t>
      </w:r>
      <w:r>
        <w:rPr>
          <w:rFonts w:eastAsia="標楷體"/>
          <w:bCs/>
          <w:color w:val="000000"/>
          <w:sz w:val="20"/>
        </w:rPr>
        <w:t>臺高字第</w:t>
      </w:r>
      <w:r>
        <w:rPr>
          <w:rFonts w:eastAsia="標楷體"/>
          <w:bCs/>
          <w:color w:val="000000"/>
          <w:sz w:val="20"/>
        </w:rPr>
        <w:t>1000140616</w:t>
      </w:r>
      <w:r>
        <w:rPr>
          <w:rFonts w:eastAsia="標楷體"/>
          <w:bCs/>
          <w:color w:val="000000"/>
          <w:sz w:val="20"/>
        </w:rPr>
        <w:t>號函核定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09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0036</w:t>
      </w:r>
      <w:r>
        <w:rPr>
          <w:rFonts w:eastAsia="標楷體"/>
          <w:bCs/>
          <w:color w:val="000000"/>
          <w:sz w:val="20"/>
        </w:rPr>
        <w:t>號函公布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4111" w:right="94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18 100</w:t>
      </w:r>
      <w:r>
        <w:rPr>
          <w:rFonts w:eastAsia="標楷體"/>
          <w:bCs/>
          <w:color w:val="000000"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4.18 100</w:t>
      </w:r>
      <w:r>
        <w:rPr>
          <w:rFonts w:eastAsia="標楷體"/>
          <w:bCs/>
          <w:color w:val="000000"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9.19 101</w:t>
      </w:r>
      <w:r>
        <w:rPr>
          <w:rFonts w:eastAsia="標楷體"/>
          <w:bCs/>
          <w:color w:val="000000"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0.17 101</w:t>
      </w:r>
      <w:r>
        <w:rPr>
          <w:rFonts w:eastAsia="標楷體"/>
          <w:bCs/>
          <w:color w:val="000000"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1.08 101</w:t>
      </w:r>
      <w:r>
        <w:rPr>
          <w:rFonts w:eastAsia="標楷體"/>
          <w:bCs/>
          <w:color w:val="000000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 xml:space="preserve">101.11.24 </w:t>
      </w:r>
      <w:r>
        <w:rPr>
          <w:rFonts w:eastAsia="標楷體"/>
          <w:bCs/>
          <w:color w:val="000000"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教育部臺高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三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1010248707</w:t>
      </w:r>
      <w:r>
        <w:rPr>
          <w:rFonts w:eastAsia="標楷體"/>
          <w:bCs/>
          <w:color w:val="000000"/>
          <w:sz w:val="20"/>
        </w:rPr>
        <w:t>號函核定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.01.03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3699</w:t>
      </w:r>
      <w:r>
        <w:rPr>
          <w:rFonts w:eastAsia="標楷體"/>
          <w:bCs/>
          <w:color w:val="000000"/>
          <w:sz w:val="20"/>
        </w:rPr>
        <w:t>號函公布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/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</w:t>
      </w:r>
      <w:r>
        <w:rPr>
          <w:rFonts w:cs="標楷體" w:eastAsia="標楷體"/>
          <w:color w:val="000000"/>
          <w:kern w:val="0"/>
          <w:sz w:val="20"/>
        </w:rPr>
        <w:t>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kern w:val="0"/>
          <w:sz w:val="20"/>
        </w:rPr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</w:t>
      </w:r>
      <w:r>
        <w:rPr>
          <w:rFonts w:eastAsia="標楷體"/>
          <w:sz w:val="20"/>
        </w:rPr>
        <w:t>，自核定函日期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4111" w:hanging="1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三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17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五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4111" w:hanging="1"/>
        <w:rPr>
          <w:color w:val="00000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十九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二十六</w:t>
      </w:r>
      <w:r>
        <w:rPr>
          <w:rFonts w:eastAsia="標楷體"/>
          <w:sz w:val="20"/>
        </w:rPr>
        <w:t>次董事會議</w:t>
      </w:r>
      <w:r>
        <w:rPr>
          <w:rFonts w:eastAsia="標楷體"/>
          <w:sz w:val="20"/>
        </w:rPr>
        <w:t>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snapToGrid w:val="false"/>
        <w:ind w:left="4111" w:hanging="1"/>
        <w:rPr/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4111" w:hanging="1"/>
        <w:rPr/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372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0.12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0.12.30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1.01.20</w:t>
      </w:r>
      <w:r>
        <w:rPr>
          <w:rFonts w:eastAsia="標楷體"/>
          <w:sz w:val="20"/>
        </w:rPr>
        <w:t>第十九屆第二十二次董事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.16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46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1.02.2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01456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1.07.06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1.09.08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1.10.13</w:t>
      </w:r>
      <w:r>
        <w:rPr>
          <w:rFonts w:eastAsia="標楷體"/>
          <w:sz w:val="20"/>
        </w:rPr>
        <w:t>第十九屆第三十二次董事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firstLine="566"/>
        <w:rPr>
          <w:rFonts w:eastAsia="標楷體"/>
          <w:sz w:val="20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.25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107710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spacing w:before="0" w:after="180"/>
        <w:ind w:left="4111" w:hanging="1"/>
        <w:rPr>
          <w:rFonts w:eastAsia="標楷體"/>
          <w:sz w:val="20"/>
        </w:rPr>
      </w:pPr>
      <w:r>
        <w:rPr>
          <w:rFonts w:eastAsia="標楷體"/>
          <w:sz w:val="20"/>
        </w:rPr>
        <w:t>111.12.0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12755</w:t>
      </w:r>
      <w:r>
        <w:rPr>
          <w:rFonts w:eastAsia="標楷體"/>
          <w:sz w:val="20"/>
        </w:rPr>
        <w:t>號函公布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00"/>
        <w:gridCol w:w="2367"/>
      </w:tblGrid>
      <w:tr>
        <w:trPr>
          <w:tblHeader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第</w:t>
            </w:r>
            <w:r>
              <w:rPr>
                <w:rFonts w:eastAsia="標楷體"/>
                <w:kern w:val="0"/>
                <w:shd w:fill="FFFFFF" w:val="clear"/>
              </w:rPr>
              <w:t>6</w:t>
            </w:r>
            <w:r>
              <w:rPr>
                <w:rFonts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醫療單位得下設臨床各部、中心、科、室、庫及組：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、內科部，得下設各臨床科、室及組：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84" w:hanging="52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胃腸內科，得下設消化系內視鏡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9" w:hanging="46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肝膽胰內科，得下設肝膽胰內科檢查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40" w:hanging="48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內科，得下設心臟血管內科檢查室、心導管室及心臟加護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胸腔內科，得下設胸腔內科檢查室及呼吸治療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腎臟內科，得下設血液暨腹膜透析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分泌新陳代謝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血液腫瘤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過敏免疫風濕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感染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醫學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老年醫學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科加護室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、外科部，得下設各臨床科及室：</w:t>
            </w:r>
          </w:p>
          <w:p>
            <w:pPr>
              <w:pStyle w:val="HTML1"/>
              <w:tabs>
                <w:tab w:val="clear" w:pos="916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50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神經外科，得下設神經外科加護室。</w:t>
            </w:r>
          </w:p>
          <w:p>
            <w:pPr>
              <w:pStyle w:val="HTML1"/>
              <w:snapToGrid w:val="false"/>
              <w:spacing w:lineRule="exact" w:line="400"/>
              <w:ind w:left="1027" w:hanging="50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外科，得下設心臟血管外科加護室。</w:t>
            </w:r>
          </w:p>
          <w:p>
            <w:pPr>
              <w:pStyle w:val="HTML1"/>
              <w:snapToGrid w:val="false"/>
              <w:spacing w:lineRule="exact" w:line="400"/>
              <w:ind w:left="905" w:hanging="38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胸腔外科。</w:t>
            </w:r>
          </w:p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91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及消化系外科。</w:t>
            </w:r>
          </w:p>
          <w:p>
            <w:pPr>
              <w:pStyle w:val="HTML1"/>
              <w:snapToGrid w:val="false"/>
              <w:spacing w:lineRule="exact" w:line="400"/>
              <w:ind w:left="523" w:hanging="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乳房外科。</w:t>
            </w:r>
          </w:p>
          <w:p>
            <w:pPr>
              <w:pStyle w:val="HTML1"/>
              <w:snapToGrid w:val="false"/>
              <w:spacing w:lineRule="exact" w:line="400"/>
              <w:ind w:left="1049" w:hanging="526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整形外科，得下設燒傷加護室及高壓氧室。</w:t>
            </w:r>
          </w:p>
          <w:p>
            <w:pPr>
              <w:pStyle w:val="HTML1"/>
              <w:snapToGrid w:val="false"/>
              <w:spacing w:lineRule="exact" w:line="400"/>
              <w:ind w:left="991" w:hanging="468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外傷及重症外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TW"/>
              </w:rPr>
              <w:t xml:space="preserve"> </w:t>
            </w:r>
          </w:p>
          <w:p>
            <w:pPr>
              <w:pStyle w:val="HTML1"/>
              <w:snapToGrid w:val="false"/>
              <w:spacing w:lineRule="exact" w:line="400"/>
              <w:ind w:left="1005" w:hanging="48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大腸直腸外科。</w:t>
            </w:r>
          </w:p>
          <w:p>
            <w:pPr>
              <w:pStyle w:val="HTML1"/>
              <w:snapToGrid w:val="false"/>
              <w:spacing w:lineRule="exact" w:line="400"/>
              <w:ind w:left="991" w:hanging="468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外科加護室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TW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1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、婦產部，得下設各臨床科：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firstLine="1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生殖醫學科。</w:t>
            </w:r>
          </w:p>
          <w:p>
            <w:pPr>
              <w:pStyle w:val="HTML1"/>
              <w:snapToGrid w:val="false"/>
              <w:spacing w:lineRule="exact" w:line="400"/>
              <w:ind w:left="458" w:firstLine="1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婦科。</w:t>
            </w:r>
          </w:p>
          <w:p>
            <w:pPr>
              <w:pStyle w:val="HTML1"/>
              <w:snapToGrid w:val="false"/>
              <w:spacing w:lineRule="exact" w:line="400"/>
              <w:ind w:left="458" w:firstLine="1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產科。</w:t>
            </w:r>
          </w:p>
          <w:p>
            <w:pPr>
              <w:pStyle w:val="HTML1"/>
              <w:snapToGrid w:val="false"/>
              <w:spacing w:lineRule="exact" w:line="400"/>
              <w:ind w:left="506" w:hanging="506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、小兒部，得下設各臨床科、中心及室：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血液腫瘤科，得下設特殊血液病防治中心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心肺科，得下設小兒心肺功能室及小兒加護室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神經科，得下設小兒腦波室及分子生物檢查室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新生兒科，得下設新生兒加護室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感染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腎臟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遺傳及內分泌新陳代謝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過敏及免疫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一般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青少年醫學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外科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急診科</w:t>
            </w:r>
          </w:p>
          <w:p>
            <w:pPr>
              <w:pStyle w:val="HTML1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、眼科部。</w:t>
            </w:r>
          </w:p>
          <w:p>
            <w:pPr>
              <w:pStyle w:val="HTML1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、耳鼻喉部。</w:t>
            </w:r>
          </w:p>
          <w:p>
            <w:pPr>
              <w:pStyle w:val="HTML1"/>
              <w:snapToGrid w:val="false"/>
              <w:spacing w:lineRule="exact" w:line="400"/>
              <w:ind w:left="492" w:hanging="49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、骨科部，得下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關節重建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hanging="482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運動醫學暨創傷骨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hanging="504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小兒暨脊椎骨科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、泌尿部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、皮膚部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、神經部，得下設各中心及室：</w:t>
            </w:r>
          </w:p>
          <w:p>
            <w:pPr>
              <w:pStyle w:val="HTML1"/>
              <w:snapToGrid w:val="false"/>
              <w:spacing w:lineRule="exact" w:line="400"/>
              <w:ind w:left="458" w:hanging="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腦中風中心。</w:t>
            </w:r>
          </w:p>
          <w:p>
            <w:pPr>
              <w:pStyle w:val="HTML1"/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神經檢查室。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5" w:hanging="437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神經重症暨腦中風加護室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、精神醫學部，得下設社區精神醫學科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、影像醫學部，得下設各室及組：</w:t>
            </w:r>
          </w:p>
          <w:p>
            <w:pPr>
              <w:pStyle w:val="HTML1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攝影室。</w:t>
            </w:r>
          </w:p>
          <w:p>
            <w:pPr>
              <w:pStyle w:val="HTML1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特殊攝影室。</w:t>
            </w:r>
          </w:p>
          <w:p>
            <w:pPr>
              <w:pStyle w:val="HTML1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臨床暨教育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三、麻醉部，得下設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各臨床科：</w:t>
            </w:r>
          </w:p>
          <w:p>
            <w:pPr>
              <w:pStyle w:val="HTML1"/>
              <w:tabs>
                <w:tab w:val="clear" w:pos="916"/>
                <w:tab w:val="left" w:pos="9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255" w:hanging="566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疼痛科。</w:t>
            </w:r>
          </w:p>
          <w:p>
            <w:pPr>
              <w:pStyle w:val="HTML1"/>
              <w:tabs>
                <w:tab w:val="clear" w:pos="916"/>
                <w:tab w:val="left" w:pos="986" w:leader="none"/>
                <w:tab w:val="left" w:pos="12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74" w:right="-108" w:hanging="0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一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含移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麻醉科。</w:t>
            </w:r>
          </w:p>
          <w:p>
            <w:pPr>
              <w:pStyle w:val="HTML1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心臟胸腔麻醉科。</w:t>
            </w:r>
          </w:p>
          <w:p>
            <w:pPr>
              <w:pStyle w:val="HTML1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婦幼麻醉科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65" w:hanging="66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四、檢驗醫學部，得下設各室、血庫及組：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品管暨教學室，得下設品管組及教學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一般檢驗室，得下設非自動化組及自動化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血庫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微生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分子細胞病理及遺傳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毒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人體器官保存庫，置醫學主任及品質主任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五、復健部，得下設職能治療組及物理治療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六、核子醫學部，得下設各組：</w:t>
            </w:r>
          </w:p>
          <w:p>
            <w:pPr>
              <w:pStyle w:val="HTML1"/>
              <w:snapToGrid w:val="false"/>
              <w:spacing w:lineRule="exact" w:line="400"/>
              <w:ind w:left="742" w:hanging="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閃爍攝影組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311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放射免疫分析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七、放射腫瘤部，得下設放射技術組、醫學物理暨醫療曝露品保組及輻射防護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八、急診部，得下設各臨床科：</w:t>
            </w:r>
          </w:p>
          <w:p>
            <w:pPr>
              <w:pStyle w:val="HTML1"/>
              <w:snapToGrid w:val="false"/>
              <w:spacing w:lineRule="exact" w:line="400"/>
              <w:ind w:left="742" w:hanging="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內科。</w:t>
            </w:r>
          </w:p>
          <w:p>
            <w:pPr>
              <w:pStyle w:val="HTML1"/>
              <w:snapToGrid w:val="false"/>
              <w:spacing w:lineRule="exact" w:line="400"/>
              <w:ind w:left="742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外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TW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九、牙科部，得下設各臨床科：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病理暨顎顏面影像科。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顎面外科。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贋復補綴牙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兒童牙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特殊需求者牙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齒顎矯正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周病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髓病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體復形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牙醫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科門診部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、病理部，得下設各科：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解剖病理科。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法醫病理科。</w:t>
            </w:r>
          </w:p>
          <w:p>
            <w:pPr>
              <w:pStyle w:val="HTML1"/>
              <w:tabs>
                <w:tab w:val="clear" w:pos="916"/>
                <w:tab w:val="left" w:pos="10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70" w:hanging="97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一、社區醫學部，得下設各臨床科及中心：</w:t>
            </w:r>
          </w:p>
          <w:p>
            <w:pPr>
              <w:pStyle w:val="HTML1"/>
              <w:snapToGrid w:val="false"/>
              <w:spacing w:lineRule="exact" w:line="400"/>
              <w:ind w:left="1567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醫學科。</w:t>
            </w:r>
          </w:p>
          <w:p>
            <w:pPr>
              <w:pStyle w:val="HTML1"/>
              <w:snapToGrid w:val="false"/>
              <w:spacing w:lineRule="exact" w:line="400"/>
              <w:ind w:left="1567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職業及環境醫學科。</w:t>
            </w:r>
          </w:p>
          <w:p>
            <w:pPr>
              <w:pStyle w:val="HTML1"/>
              <w:snapToGrid w:val="false"/>
              <w:spacing w:lineRule="exact" w:line="400"/>
              <w:ind w:left="1567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原住民健康照護中心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二、應診療及研究之需要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神經醫學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癌症中心，得下設癌症品質管理組、癌症篩檢推廣組、癌症個案管理組及癌症登記組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移植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遺傳諮詢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心臟血管醫學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重症加護醫學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八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熱帶疾病醫療暨防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九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國際醫療中心，得下設醫療服務組、業務暨教育訓練組及國際合作組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</w:t>
            </w:r>
            <w:r>
              <w:rPr>
                <w:rFonts w:eastAsia="標楷體"/>
                <w:kern w:val="0"/>
                <w:shd w:fill="FFFFFF" w:val="clear"/>
              </w:rPr>
              <w:t xml:space="preserve">) </w:t>
            </w:r>
            <w:r>
              <w:rPr>
                <w:rFonts w:eastAsia="標楷體"/>
                <w:kern w:val="0"/>
                <w:shd w:fill="FFFFFF" w:val="clear"/>
              </w:rPr>
              <w:t>健康管理中心，得下設醫療服務組、檢驗放射組及行政暨業務推廣組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肝炎防治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試驗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研究受試者保護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轉譯醫學研究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睡眠中心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三、中醫部，得下設各臨床科及檢查室：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內科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婦兒科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針灸科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傷科。</w:t>
            </w:r>
          </w:p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二十四、一般科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right="-106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第</w:t>
            </w:r>
            <w:r>
              <w:rPr>
                <w:rFonts w:eastAsia="標楷體"/>
                <w:kern w:val="0"/>
                <w:shd w:fill="FFFFFF" w:val="clear"/>
              </w:rPr>
              <w:t>6</w:t>
            </w:r>
            <w:r>
              <w:rPr>
                <w:rFonts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醫療單位得下設臨床各部、中心、科、室、庫及組：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、內科部，得下設各臨床科、室及組：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4" w:hanging="566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胃腸內科，得下設消化系內視鏡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9" w:hanging="46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肝膽胰內科，得下設肝膽胰內科檢查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40" w:hanging="48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內科，得下設心臟血管內科檢查室、心導管室及心臟加護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胸腔內科，得下設胸腔內科檢查室及呼吸治療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腎臟內科，得下設血液暨腹膜透析室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分泌新陳代謝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血液腫瘤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過敏免疫風濕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感染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醫學內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老年醫學科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科加護室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right="-106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、外科部，得下設各臨床科及室：</w:t>
            </w:r>
          </w:p>
          <w:p>
            <w:pPr>
              <w:pStyle w:val="HTML1"/>
              <w:tabs>
                <w:tab w:val="clear" w:pos="916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right="-106" w:hanging="50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神經外科，得下設神經外科加護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1"/>
              <w:snapToGrid w:val="false"/>
              <w:spacing w:lineRule="exact" w:line="400"/>
              <w:ind w:left="1027" w:right="-106" w:hanging="504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外科，得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設心臟血管外科加護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1"/>
              <w:snapToGrid w:val="false"/>
              <w:spacing w:lineRule="exact" w:line="400"/>
              <w:ind w:left="905" w:right="-106" w:hanging="38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胸腔外科。</w:t>
            </w:r>
          </w:p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91" w:right="-10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一般及消化系外科。</w:t>
            </w:r>
          </w:p>
          <w:p>
            <w:pPr>
              <w:pStyle w:val="HTML1"/>
              <w:snapToGrid w:val="false"/>
              <w:spacing w:lineRule="exact" w:line="400"/>
              <w:ind w:left="523" w:right="-106" w:hanging="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乳房外科。</w:t>
            </w:r>
          </w:p>
          <w:p>
            <w:pPr>
              <w:pStyle w:val="HTML1"/>
              <w:snapToGrid w:val="false"/>
              <w:spacing w:lineRule="exact" w:line="400"/>
              <w:ind w:left="1049" w:right="-106" w:hanging="526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整形外科，得下設燒傷加護室及高壓氧室。</w:t>
            </w:r>
          </w:p>
          <w:p>
            <w:pPr>
              <w:pStyle w:val="HTML1"/>
              <w:snapToGrid w:val="false"/>
              <w:spacing w:lineRule="exact" w:line="400"/>
              <w:ind w:left="991" w:right="-10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外傷及重症外科。</w:t>
            </w:r>
          </w:p>
          <w:p>
            <w:pPr>
              <w:pStyle w:val="HTML1"/>
              <w:snapToGrid w:val="false"/>
              <w:spacing w:lineRule="exact" w:line="400"/>
              <w:ind w:left="1005" w:right="-106" w:hanging="482"/>
              <w:rPr>
                <w:rFonts w:ascii="Times New Roman" w:hAnsi="Times New Roman" w:eastAsia="標楷體" w:cs="Times New Roman"/>
                <w:bCs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大腸直腸外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1"/>
              <w:snapToGrid w:val="false"/>
              <w:spacing w:lineRule="exact" w:line="400"/>
              <w:ind w:left="991" w:right="-106" w:hanging="468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外科加護室。</w:t>
            </w:r>
          </w:p>
          <w:p>
            <w:pPr>
              <w:pStyle w:val="HTML1"/>
              <w:tabs>
                <w:tab w:val="clear" w:pos="916"/>
                <w:tab w:val="left" w:pos="1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、婦產部，得下設各臨床科：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firstLine="1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生殖醫學科。</w:t>
            </w:r>
          </w:p>
          <w:p>
            <w:pPr>
              <w:pStyle w:val="HTML1"/>
              <w:snapToGrid w:val="false"/>
              <w:spacing w:lineRule="exact" w:line="400"/>
              <w:ind w:left="458" w:firstLine="1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婦科。</w:t>
            </w:r>
          </w:p>
          <w:p>
            <w:pPr>
              <w:pStyle w:val="HTML1"/>
              <w:snapToGrid w:val="false"/>
              <w:spacing w:lineRule="exact" w:line="400"/>
              <w:ind w:left="458" w:firstLine="1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產科。</w:t>
            </w:r>
          </w:p>
          <w:p>
            <w:pPr>
              <w:pStyle w:val="HTML1"/>
              <w:snapToGrid w:val="false"/>
              <w:spacing w:lineRule="exact" w:line="400"/>
              <w:ind w:left="506" w:hanging="506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、小兒部，得下設各臨床科、中心及室：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血液腫瘤科，得下設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殊血液病防治中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心肺科，得下設小兒心肺功能室及小兒加護室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神經科，得下設小兒腦波室及分子生物檢查室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新生兒科，得下設新生兒加護室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感染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腎臟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遺傳及內分泌新陳代謝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過敏及免疫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一般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青少年醫學科。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外科</w:t>
            </w:r>
          </w:p>
          <w:p>
            <w:pPr>
              <w:pStyle w:val="HTML1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十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急診科</w:t>
            </w:r>
          </w:p>
          <w:p>
            <w:pPr>
              <w:pStyle w:val="HTML1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、眼科部。</w:t>
            </w:r>
          </w:p>
          <w:p>
            <w:pPr>
              <w:pStyle w:val="HTML1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、耳鼻喉部。</w:t>
            </w:r>
          </w:p>
          <w:p>
            <w:pPr>
              <w:pStyle w:val="HTML1"/>
              <w:snapToGrid w:val="false"/>
              <w:spacing w:lineRule="exact" w:line="400"/>
              <w:ind w:left="492" w:hanging="49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、骨科部，得下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關節重建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hanging="482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運動醫學暨創傷骨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hanging="504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小兒暨脊椎骨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、泌尿部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、皮膚部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right="-106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、神經部，得下設各中心及室：</w:t>
            </w:r>
          </w:p>
          <w:p>
            <w:pPr>
              <w:pStyle w:val="HTML1"/>
              <w:snapToGrid w:val="false"/>
              <w:spacing w:lineRule="exact" w:line="400"/>
              <w:ind w:left="458" w:right="-106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腦中風中心。</w:t>
            </w:r>
          </w:p>
          <w:p>
            <w:pPr>
              <w:pStyle w:val="HTML1"/>
              <w:snapToGrid w:val="false"/>
              <w:spacing w:lineRule="exact" w:line="400"/>
              <w:ind w:left="926" w:right="-106" w:hanging="468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經檢查室。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5" w:right="-106" w:hanging="437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經重症暨腦中風加護室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106" w:hanging="74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、精神醫學部，得下設社區精神醫學科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106" w:hanging="74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、影像醫學部，得下設各室及組：</w:t>
            </w:r>
          </w:p>
          <w:p>
            <w:pPr>
              <w:pStyle w:val="HTML1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right="-106" w:hanging="49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攝影室。</w:t>
            </w:r>
          </w:p>
          <w:p>
            <w:pPr>
              <w:pStyle w:val="HTML1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right="-106" w:hanging="49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特殊攝影室。</w:t>
            </w:r>
          </w:p>
          <w:p>
            <w:pPr>
              <w:pStyle w:val="HTML1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right="-106" w:hanging="492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臨床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育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106" w:hanging="74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三、麻醉部，得下設疼痛科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得置護理長及副護理長各一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6" w:hanging="706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四、檢驗醫學部，得下設各室、血庫及組：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品管暨教學室，得下設品管組及教學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一般檢驗室，得下設非自動化組及自動化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血庫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微生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分子細胞病理及遺傳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毒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體器官保存庫，</w:t>
            </w:r>
            <w:r>
              <w:rPr>
                <w:rFonts w:eastAsia="標楷體"/>
                <w:shd w:fill="FFFFFF" w:val="clear"/>
              </w:rPr>
              <w:t>置醫學主任及品質主任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五、復健部，得下設職能治療組及物理治療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106" w:hanging="74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六、核子醫學部，得下設各組：</w:t>
            </w:r>
          </w:p>
          <w:p>
            <w:pPr>
              <w:pStyle w:val="HTML1"/>
              <w:snapToGrid w:val="false"/>
              <w:spacing w:lineRule="exact" w:line="400"/>
              <w:ind w:left="742" w:hanging="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閃爍攝影組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311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放射免疫分析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七、放射腫瘤部，得下設放射技術組、醫學物理暨醫療曝露品保組及輻射防護組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八、急診部，得下設各臨床科：</w:t>
            </w:r>
          </w:p>
          <w:p>
            <w:pPr>
              <w:pStyle w:val="HTML1"/>
              <w:snapToGrid w:val="false"/>
              <w:spacing w:lineRule="exact" w:line="400"/>
              <w:ind w:left="742" w:hanging="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內科。</w:t>
            </w:r>
          </w:p>
          <w:p>
            <w:pPr>
              <w:pStyle w:val="HTML1"/>
              <w:snapToGrid w:val="false"/>
              <w:spacing w:lineRule="exact" w:line="400"/>
              <w:ind w:left="742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外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TW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九、牙科部，得下設各臨床科：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病理暨顎顏面影像科。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顎面外科。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贋復補綴牙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兒童牙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特殊需求者牙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齒顎矯正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周病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髓病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體復形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牙醫科。</w:t>
            </w:r>
          </w:p>
          <w:p>
            <w:pPr>
              <w:pStyle w:val="HTML1"/>
              <w:snapToGrid w:val="false"/>
              <w:spacing w:lineRule="exact" w:line="400"/>
              <w:ind w:left="1121" w:right="-50" w:hanging="403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科門診部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、病理部，得下設各科：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解剖病理科。</w:t>
            </w:r>
          </w:p>
          <w:p>
            <w:pPr>
              <w:pStyle w:val="HTML1"/>
              <w:snapToGrid w:val="false"/>
              <w:spacing w:lineRule="exact" w:line="400"/>
              <w:ind w:left="1308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法醫病理科。</w:t>
            </w:r>
          </w:p>
          <w:p>
            <w:pPr>
              <w:pStyle w:val="HTML1"/>
              <w:tabs>
                <w:tab w:val="clear" w:pos="916"/>
                <w:tab w:val="left" w:pos="10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70" w:hanging="970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一、社區醫學部，得下設各臨床科及中心：</w:t>
            </w:r>
          </w:p>
          <w:p>
            <w:pPr>
              <w:pStyle w:val="HTML1"/>
              <w:snapToGrid w:val="false"/>
              <w:spacing w:lineRule="exact" w:line="400"/>
              <w:ind w:left="1567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醫學科。</w:t>
            </w:r>
          </w:p>
          <w:p>
            <w:pPr>
              <w:pStyle w:val="HTML1"/>
              <w:snapToGrid w:val="false"/>
              <w:spacing w:lineRule="exact" w:line="400"/>
              <w:ind w:left="1567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職業及環境醫學科。</w:t>
            </w:r>
          </w:p>
          <w:p>
            <w:pPr>
              <w:pStyle w:val="HTML1"/>
              <w:snapToGrid w:val="false"/>
              <w:spacing w:lineRule="exact" w:line="400"/>
              <w:ind w:left="1567" w:hanging="569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原住民健康照護中心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二、應診療及研究之需要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神經醫學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癌症中心，得下設癌症品質管理組、癌症篩檢推廣組、癌症個案管理組及癌症登記組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移植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遺傳諮詢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心臟血管醫學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重症加護醫學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八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熱帶疾病醫療暨防治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九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國際醫療中心，得下設醫療服務組、業務暨教育訓練組及</w:t>
            </w:r>
            <w:r>
              <w:rPr>
                <w:rFonts w:eastAsia="標楷體"/>
                <w:shd w:fill="FFFFFF" w:val="clear"/>
              </w:rPr>
              <w:t>國際合作</w:t>
            </w:r>
            <w:r>
              <w:rPr>
                <w:rFonts w:eastAsia="標楷體"/>
                <w:kern w:val="0"/>
                <w:shd w:fill="FFFFFF" w:val="clear"/>
              </w:rPr>
              <w:t>組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健康管理中心，得下設醫療服務組、檢驗放射組及行政暨業務推廣組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肝炎防治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試驗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研究受試者保護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轉譯醫學研究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</w:rPr>
              <w:t>睡眠中心。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三、中醫部，得下設各臨床科及檢查室：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內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婦兒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針灸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傷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22" w:right="-106" w:hanging="0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二十四、一般科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-6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據董事會</w:t>
            </w:r>
            <w:r>
              <w:rPr>
                <w:rFonts w:eastAsia="標楷體"/>
                <w:kern w:val="0"/>
              </w:rPr>
              <w:t>1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日高醫董志字第</w:t>
            </w:r>
            <w:r>
              <w:rPr>
                <w:rFonts w:eastAsia="標楷體"/>
                <w:kern w:val="0"/>
              </w:rPr>
              <w:t>1110000191</w:t>
            </w:r>
            <w:r>
              <w:rPr>
                <w:rFonts w:eastAsia="標楷體"/>
                <w:kern w:val="0"/>
              </w:rPr>
              <w:t>號函同意本醫院麻醉部增設三次專科：一般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移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麻醉科、心臟胸腔麻醉科及婦幼麻醉科。爰修訂本醫院組織規程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條第十三款條文；另該款原條文疼痛科得置護理長及副護理長各一人之規定文字，併予刪除，將在設置辦法中改列另訂之。</w:t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-10" w:hanging="216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center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hd w:fill="FFFFFF" w:val="clear"/>
              </w:rPr>
              <w:t>本醫院設財務室，辦理財務規劃、預算管理、歲計、稅務、會計、統計及成本分析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</w:t>
            </w:r>
            <w:r>
              <w:rPr>
                <w:rFonts w:eastAsia="標楷體"/>
                <w:u w:val="single"/>
                <w:shd w:fill="FFFFFF" w:val="clear"/>
              </w:rPr>
              <w:t>及副主任各</w:t>
            </w:r>
            <w:r>
              <w:rPr>
                <w:rFonts w:eastAsia="標楷體"/>
                <w:shd w:fill="FFFFFF" w:val="clear"/>
              </w:rPr>
              <w:t>一人，得下設歲計經費、帳務及成本會計等三組，各置組長一人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有關財務室主任之任免辦法另訂之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財務室，辦理財務規劃、預算管理、歲計、稅務、會計、統計及成本分析，置主任一人，得下設歲計經費、帳務及成本會計等三組，各置組長一人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有關財務室主任之任免辦法另訂之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因應體系日益擴增機構及長遠培訓儲備主管人才等之需，財務室增置副主任一人，協助主任管理相關業務。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character" w:styleId="Style18">
    <w:name w:val="清單段落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exact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3:00Z</dcterms:created>
  <dc:creator>KMUH</dc:creator>
  <dc:description/>
  <cp:keywords/>
  <dc:language>en-US</dc:language>
  <cp:lastModifiedBy>user</cp:lastModifiedBy>
  <cp:lastPrinted>2018-10-03T10:48:00Z</cp:lastPrinted>
  <dcterms:modified xsi:type="dcterms:W3CDTF">2022-12-02T00:54:00Z</dcterms:modified>
  <cp:revision>3</cp:revision>
  <dc:subject/>
  <dc:title/>
</cp:coreProperties>
</file>