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設置辦法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3.10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02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高醫校法（二）字第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1.0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0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11.09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20002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1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00074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六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0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left="7129" w:right="31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1.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711053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</w:t>
      </w:r>
      <w:r>
        <w:rPr>
          <w:rFonts w:cs="標楷體"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hanging="370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8.06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  <w:szCs w:val="20"/>
        </w:rPr>
        <w:t>並溯及自</w:t>
      </w:r>
      <w:r>
        <w:rPr>
          <w:rFonts w:eastAsia="標楷體"/>
          <w:kern w:val="0"/>
          <w:sz w:val="20"/>
          <w:szCs w:val="20"/>
        </w:rPr>
        <w:t>101.8.1</w:t>
      </w:r>
      <w:r>
        <w:rPr>
          <w:rFonts w:cs="標楷體" w:eastAsia="標楷體"/>
          <w:kern w:val="0"/>
          <w:sz w:val="20"/>
          <w:szCs w:val="20"/>
        </w:rPr>
        <w:t>起生效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>102.07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醫學院第五次院務會議通過</w:t>
      </w:r>
    </w:p>
    <w:p>
      <w:pPr>
        <w:pStyle w:val="Normal"/>
        <w:spacing w:lineRule="atLeast" w:line="0"/>
        <w:ind w:left="7109" w:hanging="370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 xml:space="preserve">12.26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 xml:space="preserve">3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110407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6.26  102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9.25  103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10.30  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11.06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3110365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 w:cs="標楷體"/>
          <w:sz w:val="20"/>
          <w:szCs w:val="21"/>
        </w:rPr>
      </w:pPr>
      <w:r>
        <w:rPr>
          <w:rFonts w:eastAsia="標楷體" w:cs="標楷體"/>
          <w:sz w:val="20"/>
          <w:szCs w:val="21"/>
        </w:rPr>
        <w:t>104.06.25  103</w:t>
      </w:r>
      <w:r>
        <w:rPr>
          <w:rFonts w:cs="標楷體" w:eastAsia="標楷體"/>
          <w:sz w:val="20"/>
          <w:szCs w:val="21"/>
        </w:rPr>
        <w:t>學年度醫學院第</w:t>
      </w:r>
      <w:r>
        <w:rPr>
          <w:rFonts w:eastAsia="標楷體" w:cs="標楷體"/>
          <w:sz w:val="20"/>
          <w:szCs w:val="21"/>
        </w:rPr>
        <w:t>4</w:t>
      </w:r>
      <w:r>
        <w:rPr>
          <w:rFonts w:cs="標楷體"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4.08.03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4110243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6.09.28  10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醫學院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6.11.17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              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副院長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u w:val="single"/>
              </w:rPr>
              <w:t>至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視院務發展需要設「教學」、「研發」、「國際」「學務」及「綜合」等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組，各置組長一人，由院長推薦助理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18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醫學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學年度前入學者為七年制；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起入學者為六年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一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生物化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解剖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三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寄生蟲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四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微生物暨免疫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藥理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六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七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生理學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八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公共衛生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九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內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外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一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骨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麻醉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三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婦產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四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小兒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眼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六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家庭醫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七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耳鼻喉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八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泌尿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九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神經學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一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精神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放射線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三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放射線治療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四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實驗診斷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核醫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六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復健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七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急診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八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九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醫學人文與教育學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士後醫學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學年度前入學者為五年制；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學年度起入學者為四年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11" w:right="57" w:hanging="5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醫學系（學士班、碩士班、碩士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呼吸治療學系（二年制在職專班、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臨床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因教學之需要，設下列學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轉譯醫學博士學位學程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職業醫學博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、熱帶醫學碩士學位學程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、生物醫學工程博士學位學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系及學士後醫學系得置副系主任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至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</w:rPr>
              <w:t>人，襄助主任處理系務，推動教學、研究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u w:val="single"/>
              </w:rPr>
              <w:t>學生事務</w:t>
            </w:r>
            <w:r>
              <w:rPr>
                <w:rFonts w:cs="標楷體" w:eastAsia="標楷體"/>
                <w:color w:val="000000"/>
              </w:rPr>
              <w:t>及行政業務之管理，</w:t>
            </w:r>
            <w:r>
              <w:rPr>
                <w:rFonts w:cs="標楷體" w:eastAsia="標楷體"/>
                <w:color w:val="000000"/>
              </w:rPr>
              <w:t>由院長自副教授以上教師中遴選，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系各學科（班）置主任一人，綜理科（班）務，由院長遴選經校長同意後聘任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遴選委員：由本學院各學系所專任教師遴選之。</w:t>
            </w:r>
            <w:r>
              <w:rPr>
                <w:rFonts w:cs="標楷體" w:eastAsia="標楷體"/>
                <w:color w:val="000000"/>
              </w:rPr>
              <w:t>（教授</w:t>
            </w:r>
            <w:r>
              <w:rPr>
                <w:rFonts w:eastAsia="標楷體" w:cs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、副教授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、助理教授及講師各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），學生代表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學系、研究所、學位學程及附設研究中心之設立、變更與停辦。</w:t>
            </w:r>
          </w:p>
          <w:p>
            <w:pPr>
              <w:pStyle w:val="HTML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"/>
              <w:spacing w:lineRule="exact" w:line="400" w:before="0" w:after="0"/>
              <w:ind w:left="461" w:hanging="46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評審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實習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空間管理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際學術交流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事務</w:t>
            </w: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常設或由院長指派之臨時性委員會或會議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</w:rPr>
              <w:t>五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院務會議及校務會議通過後實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設置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3.10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02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高醫校法（二）字第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1.0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0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11.09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20002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1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00074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六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0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left="7129" w:right="31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1.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711053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</w:t>
      </w:r>
      <w:r>
        <w:rPr>
          <w:rFonts w:cs="標楷體"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hanging="370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8.06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  <w:szCs w:val="20"/>
        </w:rPr>
        <w:t>並溯及自</w:t>
      </w:r>
      <w:r>
        <w:rPr>
          <w:rFonts w:eastAsia="標楷體"/>
          <w:kern w:val="0"/>
          <w:sz w:val="20"/>
          <w:szCs w:val="20"/>
        </w:rPr>
        <w:t>101.8.1</w:t>
      </w:r>
      <w:r>
        <w:rPr>
          <w:rFonts w:cs="標楷體" w:eastAsia="標楷體"/>
          <w:kern w:val="0"/>
          <w:sz w:val="20"/>
          <w:szCs w:val="20"/>
        </w:rPr>
        <w:t>起生效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>102.07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醫學院第五次院務會議通過</w:t>
      </w:r>
    </w:p>
    <w:p>
      <w:pPr>
        <w:pStyle w:val="Normal"/>
        <w:spacing w:lineRule="atLeast" w:line="0"/>
        <w:ind w:left="7109" w:hanging="370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 xml:space="preserve">12.26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 xml:space="preserve">3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110407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6.26  102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9.25  103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10.30  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11.06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3110365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 w:cs="標楷體"/>
          <w:sz w:val="20"/>
          <w:szCs w:val="21"/>
        </w:rPr>
      </w:pPr>
      <w:r>
        <w:rPr>
          <w:rFonts w:eastAsia="標楷體" w:cs="標楷體"/>
          <w:sz w:val="20"/>
          <w:szCs w:val="21"/>
        </w:rPr>
        <w:t>104.06.25  103</w:t>
      </w:r>
      <w:r>
        <w:rPr>
          <w:rFonts w:cs="標楷體" w:eastAsia="標楷體"/>
          <w:sz w:val="20"/>
          <w:szCs w:val="21"/>
        </w:rPr>
        <w:t>學年度醫學院第</w:t>
      </w:r>
      <w:r>
        <w:rPr>
          <w:rFonts w:eastAsia="標楷體" w:cs="標楷體"/>
          <w:sz w:val="20"/>
          <w:szCs w:val="21"/>
        </w:rPr>
        <w:t>4</w:t>
      </w:r>
      <w:r>
        <w:rPr>
          <w:rFonts w:cs="標楷體"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4.08.03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4110243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6.09.28  10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醫學院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6.11.17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28" w:right="31" w:hanging="1598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4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 正       條       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行      條     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規定，訂定本辦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四條規定，訂定本辦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本校之組織規程修正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副院長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u w:val="single"/>
              </w:rPr>
              <w:t>至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得置副院長三至五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額以阿拉伯數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秘書、專員、組員、辦事員、技正、技士及技佐等若干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醫學系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前入學者為七年制；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起入學者為六年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一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生物化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三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寄生蟲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四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微生物暨免疫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藥理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病理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七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理學科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八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共衛生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九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十一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骨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麻醉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婦產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小兒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眼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庭醫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耳鼻喉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泌尿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皮膚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神經學科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一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精神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十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放射線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三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放射線治療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四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驗診斷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核醫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六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復健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七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急診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基因體醫學科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二十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八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驗外科學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十九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醫學人文與教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士後醫學系（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前入學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為五年制；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起入學者為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醫學系（學士班、碩士班、碩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呼吸治療學系（二年制在職專班、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臨床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學院因教學之需要，設下列學位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轉譯醫學博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職業醫學博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、熱帶醫學碩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四、生物醫學工程博士學位學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前入學者為七年制；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起入學者為六年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寄生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生物暨免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藥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生理學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共衛生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內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骨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麻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婦產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小兒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眼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家庭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耳鼻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泌尿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 xml:space="preserve">神經學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精神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放射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放射線治療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實驗診斷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核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復健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急診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 xml:space="preserve">基因體醫學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醫學人文與教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前入學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五年制；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起入學者為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醫學系（學士班、碩士班、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士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呼吸治療學系（二年制在職專班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臨床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院因教學之需要，設下列學位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轉譯醫學博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境職業醫學博士學位學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基因體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帶醫學碩士學位學程</w:t>
            </w:r>
            <w:r>
              <w:rPr>
                <w:rFonts w:eastAsia="標楷體" w:cs="標楷體" w:ascii="標楷體" w:hAnsi="標楷體"/>
                <w:color w:val="000000"/>
              </w:rPr>
              <w:t>(105</w:t>
            </w:r>
            <w:r>
              <w:rPr>
                <w:rFonts w:ascii="標楷體" w:hAnsi="標楷體" w:cs="標楷體" w:eastAsia="標楷體"/>
                <w:color w:val="000000"/>
              </w:rPr>
              <w:t>學年度設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醫學工程博士學位學程</w:t>
            </w:r>
            <w:r>
              <w:rPr>
                <w:rFonts w:eastAsia="標楷體" w:cs="標楷體" w:ascii="標楷體" w:hAnsi="標楷體"/>
                <w:color w:val="000000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</w:rPr>
              <w:t>學年度設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系及學士後醫學系得置副系主任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至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，襄助主任處理系務，推動教學、研究</w:t>
            </w:r>
            <w:r>
              <w:rPr>
                <w:rFonts w:cs="標楷體" w:eastAsia="標楷體"/>
                <w:color w:val="000000"/>
                <w:u w:val="single"/>
              </w:rPr>
              <w:t>、學生事務</w:t>
            </w:r>
            <w:r>
              <w:rPr>
                <w:rFonts w:cs="標楷體" w:eastAsia="標楷體"/>
                <w:color w:val="000000"/>
              </w:rPr>
              <w:t>及行政業務之管理，</w:t>
            </w:r>
            <w:r>
              <w:rPr>
                <w:rFonts w:cs="標楷體" w:eastAsia="標楷體"/>
                <w:color w:val="000000"/>
              </w:rPr>
              <w:t>由院長自副教授以上教師中遴選，經校長同意後聘兼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學系各學科（班）置主任一人，綜理科（班）務，由院長遴選經校長同意後聘任之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七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系及學士後醫學系得置副系主任一至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人，襄助主任處理系務，推動學術、教學、研究及行政業務之管理，由院長自副教授以上教師中遴選，經校長同意後聘兼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系各學科（班）置主任一人，綜理科（班）務，由院長遴選經校長同意後聘任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額以阿拉伯數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務會議置委員若干人，由下列人員組成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遴選委員：由本學院各學系所專任教師遴選之。（教授</w:t>
            </w:r>
            <w:r>
              <w:rPr>
                <w:rFonts w:eastAsia="標楷體" w:cs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、副教授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、助理教授及講師各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），學生代表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院務會議每學期至少召開一次，院長得邀請相關人員列席會議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務會議置委員若干人，由下列人員組成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遴選委員：由本學院各學系所專任教師遴選之。（教授九名、副教授四名、助理教授及講師各二名），學生代表四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院務會議每學期至少召開一次，院長得邀請相關人員列席會議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額以阿拉伯數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九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61" w:hanging="461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評審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實習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空間管理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際學術交流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事務</w:t>
            </w: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常設或由院長指派之臨時性委員會或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設置辦法另訂定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</w:rPr>
              <w:t>五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二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院務會議及校務會議通過後實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三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經院務會議及校務會議通過，</w:t>
            </w:r>
            <w:r>
              <w:rPr>
                <w:rFonts w:cs="標楷體" w:eastAsia="標楷體"/>
                <w:u w:val="single"/>
              </w:rPr>
              <w:t>陳請校長核定後，自公布日起實施，修正時亦同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737" w:gutter="0" w:header="0" w:top="96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u w:val="none"/>
    </w:rPr>
  </w:style>
  <w:style w:type="character" w:styleId="WW8Num5z0">
    <w:name w:val="WW8Num5z0"/>
    <w:qFormat/>
    <w:rPr>
      <w:rFonts w:cs="標楷體"/>
      <w:u w:val="none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0:00Z</dcterms:created>
  <dc:creator>user</dc:creator>
  <dc:description/>
  <dc:language>en-US</dc:language>
  <cp:lastModifiedBy>user</cp:lastModifiedBy>
  <cp:lastPrinted>2017-10-11T16:14:00Z</cp:lastPrinted>
  <dcterms:modified xsi:type="dcterms:W3CDTF">2017-11-30T01:24:00Z</dcterms:modified>
  <cp:revision>9</cp:revision>
  <dc:subject/>
  <dc:title>高雄醫學大學醫學院組織規程(修正條文對照表)</dc:title>
</cp:coreProperties>
</file>