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67" w:hanging="0"/>
        <w:jc w:val="both"/>
        <w:rPr>
          <w:rFonts w:ascii="標楷體" w:hAnsi="標楷體" w:eastAsia="標楷體" w:cs="新細明體;PMingLiU"/>
          <w:b/>
          <w:b/>
          <w:bCs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高雄醫學大學學生工讀助學金實施要點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3.12.13(83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一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三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6.01.14(86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六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7.06.16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二八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5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7.11.07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六九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6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95.12.21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校法一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950007956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7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96.10.04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96000842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01.1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九十九學年度第六次行政會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8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100.01.2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100110039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10.19 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0.11.1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110350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2.12.11 1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02.12.25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110397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01 1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審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2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3110413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03 1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獎助學金審查小組審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24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>0048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.28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1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五次學生事務委員會修正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.2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158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</w:t>
      </w:r>
      <w:r>
        <w:rPr>
          <w:rFonts w:eastAsia="標楷體" w:cs="標楷體" w:ascii="標楷體" w:hAnsi="標楷體"/>
          <w:color w:val="000000"/>
          <w:sz w:val="20"/>
        </w:rPr>
        <w:t>10.14 10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學務會議審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.1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</w:t>
      </w:r>
      <w:r>
        <w:rPr>
          <w:rFonts w:eastAsia="標楷體" w:cs="標楷體" w:ascii="標楷體" w:hAnsi="標楷體"/>
          <w:color w:val="000000"/>
          <w:sz w:val="20"/>
          <w:szCs w:val="20"/>
        </w:rPr>
        <w:t>376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.03</w:t>
      </w:r>
      <w:r>
        <w:rPr>
          <w:rFonts w:eastAsia="標楷體" w:cs="標楷體" w:ascii="標楷體" w:hAnsi="標楷體"/>
          <w:color w:val="000000"/>
          <w:sz w:val="20"/>
        </w:rPr>
        <w:t>.28 10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次學務會議審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6.06.27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五學年度第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次學務會議審議通過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20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left="480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協助學生安心就學，藉由校內工讀以養成獨立自主精神，訂定本要點。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申請工讀資格：本校學生均可申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在職專班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外</w:t>
            </w:r>
            <w:r>
              <w:rPr>
                <w:rFonts w:ascii="標楷體" w:hAnsi="標楷體" w:cs="新細明體;PMingLiU" w:eastAsia="標楷體"/>
                <w:color w:val="000000"/>
              </w:rPr>
              <w:t>），並以</w:t>
            </w:r>
            <w:r>
              <w:rPr>
                <w:rFonts w:ascii="標楷體" w:hAnsi="標楷體" w:cs="標楷體" w:eastAsia="標楷體"/>
                <w:color w:val="000000"/>
              </w:rPr>
              <w:t>經濟弱勢學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先</w:t>
            </w:r>
            <w:r>
              <w:rPr>
                <w:rFonts w:ascii="標楷體" w:hAnsi="標楷體" w:cs="標楷體" w:eastAsia="標楷體"/>
                <w:color w:val="000000"/>
              </w:rPr>
              <w:t>分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如有餘額再分配一般學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經濟弱勢之定義為：低收入戶學生、</w:t>
            </w:r>
            <w:r>
              <w:rPr>
                <w:rFonts w:ascii="標楷體" w:hAnsi="標楷體" w:cs="標楷體" w:eastAsia="標楷體"/>
                <w:color w:val="000000"/>
              </w:rPr>
              <w:t>中低收入戶學生、</w:t>
            </w:r>
            <w:r>
              <w:rPr>
                <w:rFonts w:ascii="標楷體" w:hAnsi="標楷體" w:cs="標楷體" w:eastAsia="標楷體"/>
                <w:color w:val="000000"/>
              </w:rPr>
              <w:t>失業家庭子女、</w:t>
            </w:r>
            <w:r>
              <w:rPr>
                <w:rFonts w:ascii="標楷體" w:hAnsi="標楷體" w:cs="標楷體" w:eastAsia="標楷體"/>
                <w:color w:val="000000"/>
              </w:rPr>
              <w:t>家庭年所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佰壹拾肆萬元以下者</w:t>
            </w:r>
            <w:r>
              <w:rPr>
                <w:rFonts w:ascii="標楷體" w:hAnsi="標楷體" w:cs="標楷體" w:eastAsia="標楷體"/>
                <w:color w:val="000000"/>
              </w:rPr>
              <w:t>、家遭急難變故或家庭經濟困難者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費來源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經費。</w:t>
            </w:r>
          </w:p>
        </w:tc>
      </w:tr>
      <w:tr>
        <w:trPr>
          <w:trHeight w:val="140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分配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由學生獎助學金審查小組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以下簡稱本小組</w:t>
            </w:r>
            <w:r>
              <w:rPr/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本校預算經費及各單位業務需求，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決定每學期學生工讀時數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之分配，應以每學年度規劃之全校性活動缺乏人力為優先考量，如大型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慶典活動、公共事務、環境整理、協助全國性或地方性學術會議之研討會等為優先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配。</w:t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讀生管理：</w:t>
            </w:r>
          </w:p>
          <w:p>
            <w:pPr>
              <w:pStyle w:val="21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工讀生核定後，如因工讀生休退學、工讀不力或出勤態度不佳（</w:t>
            </w:r>
            <w:r>
              <w:rPr>
                <w:rFonts w:ascii="標楷體" w:hAnsi="標楷體" w:cs="標楷體" w:eastAsia="標楷體"/>
                <w:color w:val="000000"/>
              </w:rPr>
              <w:t>經常無故遲到、</w:t>
            </w:r>
          </w:p>
          <w:p>
            <w:pPr>
              <w:pStyle w:val="21"/>
              <w:snapToGrid w:val="false"/>
              <w:spacing w:lineRule="exact" w:line="320" w:before="0" w:after="0"/>
              <w:ind w:left="0" w:firstLine="6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退或曠班</w:t>
            </w:r>
            <w:r>
              <w:rPr>
                <w:rFonts w:ascii="標楷體" w:hAnsi="標楷體" w:cs="標楷體" w:eastAsia="標楷體"/>
                <w:color w:val="000000"/>
              </w:rPr>
              <w:t>），得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停止其工讀資格，缺額得遞補之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工讀生應於規定期限內向工讀單位辦理報到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無故未報到者，</w:t>
            </w:r>
            <w:r>
              <w:rPr>
                <w:rFonts w:ascii="標楷體" w:hAnsi="標楷體" w:cs="標楷體" w:eastAsia="標楷體"/>
                <w:color w:val="000000"/>
              </w:rPr>
              <w:t>視同放棄權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因故未能按預定時間到校工作時，須事先向工讀單位請假</w:t>
            </w:r>
            <w:r>
              <w:rPr>
                <w:rFonts w:ascii="標楷體" w:hAnsi="標楷體" w:cs="標楷體" w:eastAsia="標楷體"/>
                <w:color w:val="000000"/>
              </w:rPr>
              <w:t>。工讀生因放假或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未工讀時數，應予補足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工讀中應遵守工讀單位規定，如有重大過失者，除停止其工讀資格，並依校規議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</w:rPr>
              <w:t>工讀單位應特別注意工作場所之安全性，以維護工讀生之安全。</w:t>
            </w:r>
          </w:p>
        </w:tc>
      </w:tr>
      <w:tr>
        <w:trPr>
          <w:trHeight w:val="933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讀認證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u w:val="single"/>
              </w:rPr>
              <w:t>（一）為培訓工讀生工讀基本知能，工讀生有義務瞭解工讀之相關規定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（二）工讀生須參與校內菁英工讀認證</w:t>
            </w:r>
            <w:r>
              <w:rPr>
                <w:rFonts w:ascii="標楷體" w:hAnsi="標楷體" w:cs="標楷體" w:eastAsia="標楷體"/>
                <w:u w:val="single"/>
              </w:rPr>
              <w:t>，具認證資格者始得擔任工讀工作，</w:t>
            </w:r>
            <w:r>
              <w:rPr>
                <w:rFonts w:eastAsia="標楷體"/>
                <w:u w:val="single"/>
              </w:rPr>
              <w:t>並依規定執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工讀範圍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以不妨礙學生學業與身心發展之學校各單位臨時性工作、特定專長性工作或校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</w:rPr>
              <w:t>之勞務性工作為原則；但屬學校勞動服務或其他各項規定之服務，不得視為工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first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項目。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（二）工讀生之工作時間分配必須於課餘時間，但有特殊情事，向學務處申請並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</w:rPr>
              <w:t>學務長核准者，不在此限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金額申請程序及費用申報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由各單位每學期所需之工讀時數，經本小組審核後於其核定時數範圍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72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學生實際工作情形詳實記載，不得虛報時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各單位應自本校工讀媒合系統選用工讀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每次工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應於工讀作業管理系統中完成簽到、簽退並註明工作時數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並由工讀單位於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每月月底前完成薪資維護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由人事室彙整清冊發放工讀助學金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四）工讀助學金依教育部之規定標準按實際工時計酬。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務</w:t>
            </w:r>
            <w:r>
              <w:rPr>
                <w:rFonts w:ascii="標楷體" w:hAnsi="標楷體" w:cs="細明體;MingLiU" w:eastAsia="標楷體"/>
                <w:kern w:val="0"/>
              </w:rPr>
              <w:t>會議通過後實施。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851" w:gutter="0" w:header="0" w:top="680" w:footer="992" w:bottom="10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color w:val="000000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tLeast" w:line="0"/>
        <w:ind w:left="67" w:firstLine="1352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28"/>
        </w:rPr>
        <w:t>高雄醫學大學學生工讀助學金實施要點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修正條文對照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 xml:space="preserve">) 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1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3.12.13(83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一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三號函修正頒布</w:t>
        </w:r>
      </w:hyperlink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6.01.14(86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六號函修正頒布</w:t>
        </w:r>
      </w:hyperlink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7.06.16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二八號函修正頒布</w:t>
        </w:r>
      </w:hyperlink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7.11.07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六九號函修正頒布</w:t>
        </w:r>
      </w:hyperlink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5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95.12.21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校法一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950007956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6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96.10.04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96000842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01.1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九十九學年度第六次行政會議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7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100.01.2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100110039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10.19 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0.11.1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110350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2.12.11 1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02.12.25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110397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01 1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審議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2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3110413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03 1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獎助學金審查小組審議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24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>0048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.28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1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五次學生事務委員會修正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.2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158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</w:t>
      </w:r>
      <w:r>
        <w:rPr>
          <w:rFonts w:eastAsia="標楷體" w:cs="標楷體" w:ascii="標楷體" w:hAnsi="標楷體"/>
          <w:color w:val="000000"/>
          <w:sz w:val="20"/>
        </w:rPr>
        <w:t>10.14 10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學務會議審議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.1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</w:t>
      </w:r>
      <w:r>
        <w:rPr>
          <w:rFonts w:eastAsia="標楷體" w:cs="標楷體" w:ascii="標楷體" w:hAnsi="標楷體"/>
          <w:color w:val="000000"/>
          <w:sz w:val="20"/>
          <w:szCs w:val="20"/>
        </w:rPr>
        <w:t>376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.03</w:t>
      </w:r>
      <w:r>
        <w:rPr>
          <w:rFonts w:eastAsia="標楷體" w:cs="標楷體" w:ascii="標楷體" w:hAnsi="標楷體"/>
          <w:color w:val="000000"/>
          <w:sz w:val="20"/>
        </w:rPr>
        <w:t>.28 10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次學務會議審議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6.06.27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五學年度第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次學務會議審議通過</w:t>
      </w:r>
    </w:p>
    <w:p>
      <w:pPr>
        <w:pStyle w:val="Normal"/>
        <w:spacing w:lineRule="exact" w:line="240"/>
        <w:ind w:left="4560" w:firstLine="41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0"/>
        <w:gridCol w:w="212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明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為協助學生安心就學，藉由校內工讀以養成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自主精神，訂定本要點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工讀資格：本校學生均可申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在職專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生除外），並以經濟弱勢學生優先分配，如有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額再分配一般學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經濟弱勢之定義為：低收入戶學生、中低收入戶學生、失業家庭子女、家庭年所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佰壹拾肆萬元以下者、家遭急難變故或家庭經濟困難者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經費來源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學校經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4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>
                <w:rFonts w:ascii="標楷體" w:hAnsi="標楷體" w:eastAsia="標楷體" w:cs="新細明體;PMingLiU"/>
                <w:bCs/>
                <w:color w:val="000000"/>
                <w:kern w:val="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、工讀時數分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由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學生獎助學金審查小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以下簡稱本小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本校預算經費及各單位業務需求，決定每學期學生工讀時數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之分配，應以每學年度規劃之全校性活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動缺乏人力為優先考量，如大型慶典活動、公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務、環境整理、協助全國性或地方性學術會議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研討會等為優先分配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工讀生管理：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工讀生核定後，如因工讀生休退學、工讀不力或出勤態度不佳（經常無故遲到、早退或曠班），得停止其工讀資格，缺額得遞補之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工讀生應於規定期限內向工讀單位辦理報到，無故未報到者，視同放棄權利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工讀生因故未能按預定時間到校工作時，須事先向工讀單位請假。工讀生因放假或請假未工讀時數，應予補足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工讀中應遵守工讀單位規定，如有重大過失者，除停止其工讀資格，並依校規議處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</w:rPr>
              <w:t>工讀單位應特別注意工作場所之安全性，以維護工讀生之安全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工讀生管理：</w:t>
            </w:r>
          </w:p>
          <w:p>
            <w:pPr>
              <w:pStyle w:val="21"/>
              <w:snapToGrid w:val="false"/>
              <w:spacing w:lineRule="auto" w:line="240" w:before="0" w:after="0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工讀生核定後，如因工讀生休退學、工讀不力或出勤態度不佳（</w:t>
            </w:r>
            <w:r>
              <w:rPr>
                <w:rFonts w:ascii="標楷體" w:hAnsi="標楷體" w:cs="標楷體" w:eastAsia="標楷體"/>
                <w:color w:val="000000"/>
              </w:rPr>
              <w:t>經常無故遲到、早退或曠班</w:t>
            </w:r>
            <w:r>
              <w:rPr>
                <w:rFonts w:ascii="標楷體" w:hAnsi="標楷體" w:cs="標楷體" w:eastAsia="標楷體"/>
                <w:color w:val="000000"/>
              </w:rPr>
              <w:t>），得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停止其工讀資格，缺額得遞補之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工讀生應於規定期限內向工讀單位辦理報到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無故未報到者，</w:t>
            </w:r>
            <w:r>
              <w:rPr>
                <w:rFonts w:ascii="標楷體" w:hAnsi="標楷體" w:cs="標楷體" w:eastAsia="標楷體"/>
                <w:color w:val="000000"/>
              </w:rPr>
              <w:t>視同放棄權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因故未能按預定時間到校工作時，須事先向工讀單位請假</w:t>
            </w:r>
            <w:r>
              <w:rPr>
                <w:rFonts w:ascii="標楷體" w:hAnsi="標楷體" w:cs="標楷體" w:eastAsia="標楷體"/>
                <w:color w:val="000000"/>
              </w:rPr>
              <w:t>。工讀生因放假或請假未工讀時數，應予補足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工讀中應遵守工讀單位規定，如有重大過失者，除停止其工讀資格，並依校規議處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（五）工讀生工作考核，每學期末由工讀單位執行，考核結果應提送工讀作業承辦單位，以作為次學期留用之參考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工讀單位應特別注意工作場所之安全性，以維護工讀生之安全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刪除工讀生工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考核規定。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原（六）條序變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更為（五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工讀認證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為培訓工讀生工讀基本知能，工讀生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義務瞭解工讀之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工讀生須參與校內菁英工讀認證，具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證資格者，始得擔任工讀工作，並依規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定執行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工讀</w:t>
            </w:r>
            <w:r>
              <w:rPr>
                <w:rFonts w:eastAsia="標楷體"/>
                <w:color w:val="000000"/>
                <w:u w:val="single"/>
              </w:rPr>
              <w:t>培訓與認證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（一）為培訓工讀生工讀基本知能，</w:t>
            </w:r>
            <w:r>
              <w:rPr>
                <w:rFonts w:eastAsia="標楷體"/>
                <w:color w:val="000000"/>
                <w:u w:val="single"/>
              </w:rPr>
              <w:t>學務處得於每學期舉辦培訓課程，以協助其確實瞭解工讀規範，並提升相關技能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標楷體"/>
                <w:color w:val="000000"/>
                <w:u w:val="single"/>
              </w:rPr>
              <w:t>工讀生參與舉辦之培訓課程達兩小時者，給予工讀認證。具認證資格者始得擔任工讀工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</w:t>
            </w:r>
            <w:r>
              <w:rPr>
                <w:rFonts w:eastAsia="標楷體"/>
                <w:color w:val="000000"/>
                <w:u w:val="single"/>
              </w:rPr>
              <w:t>工讀生有義務瞭解工讀培訓與認證之相關規定，並依規定執行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72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修改工讀認證內</w:t>
            </w:r>
          </w:p>
          <w:p>
            <w:pPr>
              <w:pStyle w:val="Default"/>
              <w:ind w:left="720" w:hanging="7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容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23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、工讀範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以不妨礙學生學業與身心發展之學校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位臨時性工作、特定專長性工作或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之勞務性工作為原則；但屬學校勞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服務或其他各項規定之服務，不得視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讀項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工讀生之工作時間分配必須於課餘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間，但有特殊情事，向學務處申請並經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務長核准者，不在此限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七、工讀範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以不妨礙學生學業與身心發展之學校各單位臨時性工作、特定專長性工作或校內之勞務性工作為原則；但屬學校勞動服務或其他各項規定之服務，不得視為工讀項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工讀生之工作時間分配必須於課餘時間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（每月不得超過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7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小時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但有特殊情事，向學務處申請並經學務長核准者，不在此限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除讀生之工讀時間每月不得超過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小時之規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、工讀金額申請程序及費用申報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由各單位每學期所需之工讀時數，經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組審核後於其核定時數範圍內，依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實際工作情形詳實記載，不得虛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各單位應自本校工讀媒合系統選用工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工讀生每次工作應於工讀作業管理系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中完成簽到、簽退並註明工作時數，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由工讀單位於每月月底前完成薪資維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，由人事室彙整清冊發放工讀助學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工讀助學金依教育部之規定標準按實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時計酬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八、工讀金額申請程序及費用申報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由各單位每學期所需之工讀時數，經本小組審核後於其核定時數範圍內，依據學生實際工作情形詳實記載，不得虛報時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各單位應自本校工讀媒合系統選用工讀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工讀生於每次工作完畢後應於工作表中註明工作時數，並由工讀單位於次月初將工作月報表送出，經單位主管核准後，由學務處依會計作業請款，再由出納組負責公告發放工讀助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四）工讀助學金依教育部之規定標準按實際工時計酬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改發放工讀金薪資作業程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本要點經學務會議通過後實施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284" w:right="680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ndex.php?title=&#29305;&#27530;:&#19978;&#20659;&#25991;&#20214;&amp;wpDestFile=83.12.13(83)&#39640;&#37291;&#27861;&#23383;&#31532;&#19968;0&#19977;&#34399;&#20989;&#20462;&#27491;&#38930;&#24067;.doc" TargetMode="External"/><Relationship Id="rId3" Type="http://schemas.openxmlformats.org/officeDocument/2006/relationships/hyperlink" Target="http://lawdb.kmu.edu.tw/index.php?title=&#29305;&#27530;:&#19978;&#20659;&#25991;&#20214;&amp;wpDestFile=86.01.14(86)&#39640;&#37291;&#27861;&#23383;&#31532;00&#20845;&#34399;&#20989;&#20462;&#27491;&#38930;&#24067;.doc" TargetMode="External"/><Relationship Id="rId4" Type="http://schemas.openxmlformats.org/officeDocument/2006/relationships/hyperlink" Target="http://lawdb.kmu.edu.tw/index.php?title=&#29305;&#27530;:&#19978;&#20659;&#25991;&#20214;&amp;wpDestFile=87.06.16(87)&#39640;&#37291;&#27861;&#23383;&#31532;0&#20108;&#20843;&#34399;&#20989;&#20462;&#27491;&#38930;&#24067;.doc" TargetMode="External"/><Relationship Id="rId5" Type="http://schemas.openxmlformats.org/officeDocument/2006/relationships/hyperlink" Target="http://lawdb.kmu.edu.tw/images/7/79/87.11.07(87)&#39640;&#37291;&#27861;&#23383;&#31532;0&#20845;&#20061;&#34399;&#20989;&#20462;&#27491;&#38930;&#24067;.doc" TargetMode="External"/><Relationship Id="rId6" Type="http://schemas.openxmlformats.org/officeDocument/2006/relationships/hyperlink" Target="http://lawdb.kmu.edu.tw/images/f/f5/95.12.21&#39640;&#37291;&#26657;&#27861;&#19968;&#23383;&#31532;0950007956&#34399;&#20989;&#20844;&#24067;.doc" TargetMode="External"/><Relationship Id="rId7" Type="http://schemas.openxmlformats.org/officeDocument/2006/relationships/hyperlink" Target="http://lawdb.kmu.edu.tw/images/b/b5/96.10.04&#39640;&#37291;&#23416;&#21209;&#23383;&#31532;0960008420&#34399;&#20989;&#20844;&#24067;.doc" TargetMode="External"/><Relationship Id="rId8" Type="http://schemas.openxmlformats.org/officeDocument/2006/relationships/hyperlink" Target="http://lawdb.kmu.edu.tw/images/c/c4/1001100397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lawdb.kmu.edu.tw/index.php?title=&#29305;&#27530;:&#19978;&#20659;&#25991;&#20214;&amp;wpDestFile=83.12.13(83)&#39640;&#37291;&#27861;&#23383;&#31532;&#19968;0&#19977;&#34399;&#20989;&#20462;&#27491;&#38930;&#24067;.doc" TargetMode="External"/><Relationship Id="rId12" Type="http://schemas.openxmlformats.org/officeDocument/2006/relationships/hyperlink" Target="http://lawdb.kmu.edu.tw/index.php?title=&#29305;&#27530;:&#19978;&#20659;&#25991;&#20214;&amp;wpDestFile=86.01.14(86)&#39640;&#37291;&#27861;&#23383;&#31532;00&#20845;&#34399;&#20989;&#20462;&#27491;&#38930;&#24067;.doc" TargetMode="External"/><Relationship Id="rId13" Type="http://schemas.openxmlformats.org/officeDocument/2006/relationships/hyperlink" Target="http://lawdb.kmu.edu.tw/index.php?title=&#29305;&#27530;:&#19978;&#20659;&#25991;&#20214;&amp;wpDestFile=87.06.16(87)&#39640;&#37291;&#27861;&#23383;&#31532;0&#20108;&#20843;&#34399;&#20989;&#20462;&#27491;&#38930;&#24067;.doc" TargetMode="External"/><Relationship Id="rId14" Type="http://schemas.openxmlformats.org/officeDocument/2006/relationships/hyperlink" Target="http://lawdb.kmu.edu.tw/images/7/79/87.11.07(87)&#39640;&#37291;&#27861;&#23383;&#31532;0&#20845;&#20061;&#34399;&#20989;&#20462;&#27491;&#38930;&#24067;.doc" TargetMode="External"/><Relationship Id="rId15" Type="http://schemas.openxmlformats.org/officeDocument/2006/relationships/hyperlink" Target="http://lawdb.kmu.edu.tw/images/f/f5/95.12.21&#39640;&#37291;&#26657;&#27861;&#19968;&#23383;&#31532;0950007956&#34399;&#20989;&#20844;&#24067;.doc" TargetMode="External"/><Relationship Id="rId16" Type="http://schemas.openxmlformats.org/officeDocument/2006/relationships/hyperlink" Target="http://lawdb.kmu.edu.tw/images/b/b5/96.10.04&#39640;&#37291;&#23416;&#21209;&#23383;&#31532;0960008420&#34399;&#20989;&#20844;&#24067;.doc" TargetMode="External"/><Relationship Id="rId17" Type="http://schemas.openxmlformats.org/officeDocument/2006/relationships/hyperlink" Target="http://lawdb.kmu.edu.tw/images/c/c4/1001100397.doc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8:00Z</dcterms:created>
  <dc:creator>User</dc:creator>
  <dc:description/>
  <cp:keywords/>
  <dc:language>en-US</dc:language>
  <cp:lastModifiedBy>kmu</cp:lastModifiedBy>
  <cp:lastPrinted>2017-06-20T11:08:00Z</cp:lastPrinted>
  <dcterms:modified xsi:type="dcterms:W3CDTF">2017-07-26T01:50:00Z</dcterms:modified>
  <cp:revision>6</cp:revision>
  <dc:subject/>
  <dc:title>高雄醫學大學導師制實施辦法(修正條文對照表)</dc:title>
</cp:coreProperties>
</file>