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系主任、所長遴選委員會設置要點</w:t>
      </w:r>
    </w:p>
    <w:p>
      <w:pPr>
        <w:pStyle w:val="Normal"/>
        <w:spacing w:lineRule="atLeast" w:line="0"/>
        <w:ind w:left="45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3.09.29</w:t>
      </w:r>
      <w:r>
        <w:rPr>
          <w:rFonts w:ascii="標楷體" w:hAnsi="標楷體" w:cs="標楷體" w:eastAsia="標楷體"/>
          <w:color w:val="000000"/>
          <w:sz w:val="20"/>
          <w:szCs w:val="20"/>
        </w:rPr>
        <w:t>九十三學年度第三次法規委員會通過</w:t>
      </w:r>
    </w:p>
    <w:p>
      <w:pPr>
        <w:pStyle w:val="Normal"/>
        <w:spacing w:lineRule="atLeast" w:line="0"/>
        <w:ind w:left="45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3.10.07</w:t>
      </w:r>
      <w:r>
        <w:rPr>
          <w:rFonts w:ascii="標楷體" w:hAnsi="標楷體" w:cs="標楷體" w:eastAsia="標楷體"/>
          <w:color w:val="000000"/>
          <w:sz w:val="20"/>
          <w:szCs w:val="20"/>
        </w:rPr>
        <w:t>九十三學年度第二次校務暨第三次行政聯席會議通過</w:t>
      </w:r>
    </w:p>
    <w:p>
      <w:pPr>
        <w:pStyle w:val="Normal"/>
        <w:spacing w:lineRule="atLeast" w:line="0"/>
        <w:ind w:left="4500" w:hanging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93.10.20</w:t>
      </w:r>
      <w:r>
        <w:rPr/>
        <w:t>高醫校法字第</w:t>
      </w:r>
      <w:r>
        <w:rPr/>
        <w:t>0930100039</w:t>
      </w:r>
      <w:r>
        <w:rPr/>
        <w:t>號函公布實施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本校組織規程第九條規定訂定本要點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各學系主任、各所所長之產生由各學院院長組成遴選委員會負責遴選作業事宜，遴選委員會置委員五至九人由學院院長擔任召集人，並為當然委員，其餘委員由院長自該系所或院內教師中推薦，報請校長核聘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之任期，自發聘日起至選任之系（所）主管任期屆滿日止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委員於任期當中如因故出缺時，由學院院長推薦適當人選報請校長核聘，其任期至原任期屆滿日止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遴選委員開會時應審查系主任、所長之候選人資格，其資格如下：</w:t>
            </w:r>
          </w:p>
          <w:p>
            <w:pPr>
              <w:pStyle w:val="Normal"/>
              <w:spacing w:lineRule="exact" w:line="520"/>
              <w:ind w:left="432" w:hanging="4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應具副教授以上資格，若為副教授以兼代聘任之，但兼代期間以一任為限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學術研究表現卓越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具行政領導能力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候選人不以該系（所）教師為限，但到任前應完成本校教師資格審查作業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遴選委員會得接受公開推薦或候選人自我推薦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遴選委員會開會時，應針對各候選人之人事資料，例如教師資格、教學評量、學術研究成果、行政能力、學生輔導狀況、品德、人際關係等綜合考量，經徵詢候選人之意願後，作成書面評估並以多數決決議推薦二至三人，由院長報請校長圈選聘兼之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會開會時，委員與候選人有利害關係時須自行迴避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遴選委員對遴選相關作業對外應嚴守保密義務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條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要點經校務會議審議通過，呈校長核定後，自公布日起實施，修正時亦同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2:58:00Z</dcterms:created>
  <dc:creator>user</dc:creator>
  <dc:description/>
  <cp:keywords/>
  <dc:language>en-US</dc:language>
  <cp:lastModifiedBy>user</cp:lastModifiedBy>
  <cp:lastPrinted>2004-10-20T11:51:00Z</cp:lastPrinted>
  <dcterms:modified xsi:type="dcterms:W3CDTF">2005-05-09T07:46:00Z</dcterms:modified>
  <cp:revision>7</cp:revision>
  <dc:subject/>
  <dc:title>高雄醫學大學系主任、所長遴選委員會設置要點</dc:title>
</cp:coreProperties>
</file>