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高雄醫學大學學生代表參加學校會議實施要點</w:t>
      </w:r>
    </w:p>
    <w:p>
      <w:pPr>
        <w:pStyle w:val="Normal"/>
        <w:spacing w:lineRule="exact" w:line="240"/>
        <w:ind w:firstLine="3780"/>
        <w:rPr/>
      </w:pPr>
      <w:r>
        <w:rPr>
          <w:rFonts w:eastAsia="標楷體" w:cs="標楷體" w:ascii="標楷體" w:hAnsi="標楷體"/>
          <w:sz w:val="20"/>
          <w:szCs w:val="20"/>
        </w:rPr>
        <w:t>84.04.20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）高醫校法字第</w:t>
      </w:r>
      <w:r>
        <w:rPr>
          <w:rFonts w:eastAsia="標楷體" w:cs="標楷體" w:ascii="標楷體" w:hAnsi="標楷體"/>
          <w:sz w:val="20"/>
          <w:szCs w:val="20"/>
        </w:rPr>
        <w:t>02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公布</w:t>
      </w:r>
    </w:p>
    <w:p>
      <w:pPr>
        <w:pStyle w:val="Normal"/>
        <w:spacing w:lineRule="exact" w:line="24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8.29 </w:t>
      </w:r>
      <w:r>
        <w:rPr>
          <w:rFonts w:ascii="標楷體" w:hAnsi="標楷體" w:cs="標楷體" w:eastAsia="標楷體"/>
          <w:sz w:val="20"/>
          <w:szCs w:val="20"/>
        </w:rPr>
        <w:t>九十六學年度第一次學生輔導委員會通過</w:t>
      </w:r>
    </w:p>
    <w:p>
      <w:pPr>
        <w:pStyle w:val="Normal"/>
        <w:spacing w:lineRule="exact" w:line="240" w:before="0" w:after="18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29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807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為培養本校學生自治能力及民主理念，並維護學生權益，依據大學法第三十三條規定，訂定本要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學生代表經由選舉產生，並得參加與其學業、生活及訂定獎懲權益有關之下列會議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一、校務會議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二、教務會議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三、教學品質促進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四、學生事務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五、性別平等教育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六、系（所）務會議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七、學生申訴評議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八、其他與學生學業、生活、獎懲有關之會議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會議得參與之代表人數依相關法令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　學生代表之選舉方式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前一學年度第二學期結束前一個月內由</w:t>
      </w:r>
      <w:r>
        <w:rPr>
          <w:rFonts w:ascii="標楷體" w:hAnsi="標楷體" w:cs="標楷體" w:eastAsia="標楷體"/>
        </w:rPr>
        <w:t>學生事務處課外活動組負責公告各項會議參加之代表人數、代表資格條件、會議性質等，再由具候選資格之學生自由登記，採無記名投票方式產生當選代表名冊，報學生事務處核備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第四條　學生代表之</w:t>
      </w:r>
      <w:r>
        <w:rPr>
          <w:rFonts w:ascii="標楷體" w:hAnsi="標楷體" w:cs="標楷體" w:eastAsia="標楷體"/>
          <w:sz w:val="24"/>
        </w:rPr>
        <w:t>罷免方式：</w:t>
      </w:r>
    </w:p>
    <w:p>
      <w:pPr>
        <w:pStyle w:val="HTMLPreformatted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學生代表於任期內有違法失職者，經由其原選舉產生之各相關學生會議內會員代表四分之一以上連署，並以書面敘明具體事實理由提出罷免案，經學生事務處核定後，依法各開會議決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前項罷免經會議確認者，應同時辦理代表補缺，並將結果報學生事務處核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學生代表之</w:t>
      </w:r>
      <w:r>
        <w:rPr>
          <w:rFonts w:ascii="標楷體" w:hAnsi="標楷體" w:cs="標楷體" w:eastAsia="標楷體"/>
        </w:rPr>
        <w:t>任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每學年度起至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止，由校長核發當選證明，採無給職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六條　本要點經學生事務委員會通過，陳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  <w:sz w:val="28"/>
      <w:u w:val="none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>
      <w:b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54:00Z</dcterms:created>
  <dc:creator>.</dc:creator>
  <dc:description/>
  <cp:keywords/>
  <dc:language>en-US</dc:language>
  <cp:lastModifiedBy>user</cp:lastModifiedBy>
  <cp:lastPrinted>2007-09-19T09:58:00Z</cp:lastPrinted>
  <dcterms:modified xsi:type="dcterms:W3CDTF">2008-04-10T09:53:00Z</dcterms:modified>
  <cp:revision>4</cp:revision>
  <dc:subject/>
  <dc:title>高雄醫學大學學生代表參加學校會議實施要點</dc:title>
</cp:coreProperties>
</file>