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醫學大學學士班學生修讀醫學研究所碩士班課程施行細則</w:t>
      </w:r>
    </w:p>
    <w:p>
      <w:pPr>
        <w:pStyle w:val="Normal"/>
        <w:ind w:left="3401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12.2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醫學研究所所務會議修正通過</w:t>
      </w:r>
    </w:p>
    <w:p>
      <w:pPr>
        <w:pStyle w:val="Normal"/>
        <w:ind w:left="3401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12.19 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醫學院院務會議通過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研究所（以下簡稱本所）為鼓勵本校四年制大學部優秀學生在本所就讀碩士班，並期達到連續學習之效果及縮短修業年限，依本校「學士班學生修讀碩士班課程辦法」第二條訂定本細則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大學部學生入學後，修業滿五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且參與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專任或合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之指導研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者且表現優良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於第六學期開學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提出申請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研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日期：於每學年度下學期開學前二週提出申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者經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預備研究生甄選審查委員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下簡稱預選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甄選通過者，即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資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選會甄選時應依申請者之研究書面審查等項目評比，核准名單送校核定後公告之。預研生於大學期間所修之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班課程，其成績達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經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</w:rPr>
              <w:t>認可，得全部抵免。碩士班課程若已計入大學部畢業學分數內，不得再申請抵免碩士班學分數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選會負責有關預研生甄選事宜，由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擔任召集人，另置委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名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中遴聘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必須於第八學期（含）之前取得學士學位，否則喪失預研生資格。預研生須參加本校碩士班甄試入學或一般入學考試，經錄取後始正式取得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碩士班研究生資格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預研生報考本校研究所招生入學考試者，得予免收報名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士班學生修讀碩士班課程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及相關規定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務會議及院務會議通過，教務處核備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1:00Z</dcterms:created>
  <dc:creator>GIM</dc:creator>
  <dc:description/>
  <dc:language>en-US</dc:language>
  <cp:lastModifiedBy>root</cp:lastModifiedBy>
  <cp:lastPrinted>2015-05-06T10:19:00Z</cp:lastPrinted>
  <dcterms:modified xsi:type="dcterms:W3CDTF">2015-06-01T01:21:00Z</dcterms:modified>
  <cp:revision>3</cp:revision>
  <dc:subject/>
  <dc:title/>
</cp:coreProperties>
</file>