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jc w:val="center"/>
        <w:textAlignment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</w:rPr>
        <w:t>藥學院毒理學博士學位學程課程委員會設置要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毒理學博士學位學程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right="400" w:hanging="810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學年度藥學院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課程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right="400" w:hanging="81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10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高醫院藥字第</w:t>
      </w:r>
      <w:r>
        <w:rPr>
          <w:rFonts w:eastAsia="標楷體"/>
          <w:sz w:val="20"/>
          <w:szCs w:val="20"/>
        </w:rPr>
        <w:t>1031100662</w:t>
      </w:r>
      <w:r>
        <w:rPr>
          <w:rFonts w:eastAsia="標楷體"/>
          <w:sz w:val="20"/>
          <w:szCs w:val="20"/>
        </w:rPr>
        <w:t>號公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/>
        <w:ind w:left="810" w:hanging="81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 xml:space="preserve">6.03.28  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毒理學博士學位學程</w:t>
      </w:r>
      <w:r>
        <w:rPr>
          <w:rFonts w:eastAsia="標楷體"/>
          <w:sz w:val="20"/>
          <w:szCs w:val="20"/>
        </w:rPr>
        <w:t>課程</w:t>
      </w:r>
      <w:r>
        <w:rPr>
          <w:rFonts w:eastAsia="標楷體"/>
          <w:sz w:val="20"/>
          <w:szCs w:val="20"/>
        </w:rPr>
        <w:t>委員會通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240" w:before="0" w:after="180"/>
        <w:ind w:left="810" w:hanging="81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一、　  依據本校課程委員會設置辦法第三條訂定毒理學博士學位學程（以下簡稱本學程）課程委員會（以下簡稱本委員會）設置要點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　  </w:t>
      </w:r>
      <w:r>
        <w:rPr>
          <w:rFonts w:ascii="標楷體" w:hAnsi="標楷體" w:cs="標楷體" w:eastAsia="標楷體"/>
          <w:u w:val="single"/>
        </w:rPr>
        <w:t>本委員會之委員由學程主任擔任召集人，</w:t>
      </w:r>
      <w:r>
        <w:rPr>
          <w:rFonts w:cs="標楷體" w:eastAsia="標楷體"/>
          <w:color w:val="000000"/>
          <w:kern w:val="0"/>
          <w:u w:val="single"/>
        </w:rPr>
        <w:t>並推薦教師代表與學生代表四至六人為委員，陳請校長聘任之</w:t>
      </w:r>
      <w:r>
        <w:rPr>
          <w:rFonts w:ascii="標楷體" w:hAnsi="標楷體" w:cs="標楷體" w:eastAsia="標楷體"/>
          <w:u w:val="single"/>
        </w:rPr>
        <w:t>。各委員採無給職，聘期一年，得連任。 本委員會基於研議、審訂及評鑑課程需要，前項委員必要時，得聘請校友、校外專家或產業界人士一至二人擔任之。擔任本學校法人之董事長、董事、監察人、職員之職務者，不得擔任本委員會委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　  本委員會之工作職掌如下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學程「特色」、「師資」及「發展方向」研擬教學課程之科目學分、  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必修、選修、畢業學分數及學生修習學分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課程授課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教材及跨系所學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陳報「院課程委員會」審議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四、　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五、　  本委員會會議應有全體委員二分之一以上出席始得開會，並經出席委員二分之一以上通過始得決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　 本要點經</w:t>
      </w:r>
      <w:r>
        <w:rPr>
          <w:rFonts w:ascii="標楷體" w:hAnsi="標楷體" w:cs="標楷體" w:eastAsia="標楷體"/>
          <w:u w:val="single"/>
        </w:rPr>
        <w:t>學程委員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院務會議</w:t>
      </w:r>
      <w:r>
        <w:rPr>
          <w:rFonts w:ascii="標楷體" w:hAnsi="標楷體" w:cs="標楷體" w:eastAsia="標楷體"/>
        </w:rPr>
        <w:t>審議後，自公布日起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user</dc:creator>
  <dc:description/>
  <dc:language>en-US</dc:language>
  <cp:lastModifiedBy>root</cp:lastModifiedBy>
  <cp:lastPrinted>2017-03-28T11:41:00Z</cp:lastPrinted>
  <dcterms:modified xsi:type="dcterms:W3CDTF">2017-04-20T08:18:00Z</dcterms:modified>
  <cp:revision>2</cp:revision>
  <dc:subject/>
  <dc:title>藥學院天然藥物研究所課程委員會設置要點</dc:title>
</cp:coreProperties>
</file>