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高雄醫學大學舞蹈教室（</w:t>
      </w:r>
      <w:r>
        <w:rPr>
          <w:rFonts w:eastAsia="標楷體" w:ascii="標楷體" w:hAnsi="標楷體"/>
          <w:b/>
          <w:spacing w:val="20"/>
          <w:sz w:val="32"/>
        </w:rPr>
        <w:t>CSB204</w:t>
      </w:r>
      <w:r>
        <w:rPr>
          <w:rFonts w:ascii="標楷體" w:hAnsi="標楷體" w:eastAsia="標楷體"/>
          <w:b/>
          <w:spacing w:val="20"/>
          <w:sz w:val="32"/>
        </w:rPr>
        <w:t>）管理辦法</w:t>
      </w:r>
    </w:p>
    <w:p>
      <w:pPr>
        <w:pStyle w:val="Normal"/>
        <w:spacing w:lineRule="atLeast" w:line="0" w:before="180" w:after="0"/>
        <w:ind w:firstLine="288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99.03.19</w:t>
      </w:r>
      <w:r>
        <w:rPr>
          <w:rFonts w:ascii="標楷體" w:hAnsi="標楷體" w:cs="標楷體" w:eastAsia="標楷體"/>
          <w:spacing w:val="20"/>
          <w:sz w:val="20"/>
          <w:szCs w:val="20"/>
        </w:rPr>
        <w:t>九十八學年度第三次社團審議委員會通過</w:t>
      </w:r>
    </w:p>
    <w:p>
      <w:pPr>
        <w:pStyle w:val="Normal"/>
        <w:spacing w:lineRule="atLeast" w:line="0"/>
        <w:ind w:firstLine="28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0"/>
          <w:sz w:val="20"/>
          <w:szCs w:val="20"/>
        </w:rPr>
        <w:t>99.05.28</w:t>
      </w:r>
      <w:r>
        <w:rPr>
          <w:rFonts w:ascii="標楷體" w:hAnsi="標楷體" w:cs="標楷體" w:eastAsia="標楷體"/>
          <w:spacing w:val="20"/>
          <w:sz w:val="20"/>
          <w:szCs w:val="20"/>
        </w:rPr>
        <w:t>九十八學年度第四次學生事務委員會通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（以下簡稱本校） 為妥善管理本校舞蹈教室場地及器材之借用，訂定本辦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管理單位為學生事務處課外活動組。</w:t>
      </w:r>
    </w:p>
    <w:p>
      <w:pPr>
        <w:pStyle w:val="Normal"/>
        <w:numPr>
          <w:ilvl w:val="0"/>
          <w:numId w:val="1"/>
        </w:numPr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場地及器材借用用途之優先使用順序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教學單位開設之正式舞蹈課程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校性舞蹈或武術活動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舞蹈性、武術性社團固定社課場地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各行政教學單位及社團，依申請先後順序使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場地及器材借用之收費原則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各單位主辦與本校相關之活動且未向與會者收費，不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單位主辦，但有校外單位經費補助或向與會者收費時依規定標準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機關或學會團體等主辦或委託本校各單位主辦或協辦之活動，依規定標準收費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特殊情形者，經專案申請核准後辦理，不受前項限制。</w:t>
      </w:r>
    </w:p>
    <w:p>
      <w:pPr>
        <w:pStyle w:val="TextBodyIndent"/>
        <w:spacing w:lineRule="exact" w:line="440"/>
        <w:ind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第五條  使用場地之申請程序如下：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教學單位或各舞蹈性及武術性社團固定社課，欲借用本場地，須於開學二週前向課外活動組提出申請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內各行政教學單位及社團申請使用時，由各單位上資訊系統填具申請表送課外活動組辦理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外各立案團體非營利性之活動，欲借用本場地，以不影響本校正常運作且須來函經校長批准後，並於一週前至本校出納組辦理繳費，將繳費單、活動申請書及切結書送課外活動組登記存查，逾期將不予受理。</w:t>
      </w:r>
    </w:p>
    <w:p>
      <w:pPr>
        <w:pStyle w:val="Normal"/>
        <w:spacing w:lineRule="exact" w:line="440"/>
        <w:ind w:left="15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及場地一經核准，不得以任何理由變更或移作其他用途。若因故不能如期使用，應於三天前提出申請，經同意後方可延期。如已繳費恕不退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人力所不能抗拒之因素，提出具體事實證明者，不在此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舞蹈教室使用規則：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場地使用時間為上午八點至晚上十點整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維護室內整潔，牆壁四週禁貼任何海報、標語及裝置飾物，且木頭地板須脫鞋或著乾淨舞鞋使用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維護場所內之整潔及設備，嚴禁於場內飲食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完畢後應將一切設備用具恢復原狀，借用器材歸還，並將場地整理後方可離去。</w:t>
      </w:r>
    </w:p>
    <w:p>
      <w:pPr>
        <w:pStyle w:val="Normal"/>
        <w:spacing w:lineRule="exact" w:line="440"/>
        <w:ind w:left="13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未經課外活動組同意者，不得擅自轉借他人或其他單位使用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場地借用使用期間，若有損壞器材或設備毀損，使用單位應負賠償責任。</w:t>
      </w:r>
    </w:p>
    <w:p>
      <w:pPr>
        <w:pStyle w:val="Normal"/>
        <w:spacing w:lineRule="exact" w:line="44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違反本辦法規定，且經勸導仍未改正者，取消其一個月申請資格，並得追究其責任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第九條  本辦法經學生事務委員會通過，陳請校長核定後，自公布日起實施，修正時亦同。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a-IN"/>
    </w:rPr>
  </w:style>
  <w:style w:type="paragraph" w:styleId="TextBodyIndent">
    <w:name w:val="Body Text Indent"/>
    <w:basedOn w:val="Normal"/>
    <w:pPr>
      <w:spacing w:lineRule="exact" w:line="400"/>
      <w:ind w:firstLine="3058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06:00Z</dcterms:created>
  <dc:creator>高雄醫學大學</dc:creator>
  <dc:description/>
  <cp:keywords/>
  <dc:language>en-US</dc:language>
  <cp:lastModifiedBy>user</cp:lastModifiedBy>
  <cp:lastPrinted>2010-06-25T11:45:00Z</cp:lastPrinted>
  <dcterms:modified xsi:type="dcterms:W3CDTF">2010-10-05T03:06:00Z</dcterms:modified>
  <cp:revision>2</cp:revision>
  <dc:subject/>
  <dc:title>高雄醫學大學舞蹈教室（CSB204）管理辦法</dc:title>
</cp:coreProperties>
</file>