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20"/>
        <w:ind w:left="11" w:right="23" w:hanging="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四二一五號修正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六五九號函示修正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九四號函准予備查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四號函修正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Times New Roman" w:eastAsia="標楷體"/>
          <w:sz w:val="20"/>
        </w:rPr>
        <w:t>九十六學年度第三次教務會議通過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Times New Roman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43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</w:r>
      <w:r>
        <w:rPr>
          <w:rFonts w:ascii="Times New Roman" w:hAnsi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6.1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5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7.2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20109755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9.05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2681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4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3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206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291"/>
      </w:tblGrid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系、所及學位學程須以視訊方式辦理者，應事先簽請校長核准，且各系、所及學位學程需全程錄影與存查。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會議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會議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4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已授予之學位，如發現論文有抄襲或舞弊情事，依本校「博、碩士學位論文抄襲、代寫、舞弊處理要點」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before="0" w:after="180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（修正條文對照表）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四二一五號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六五九號函示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九四號函准予備查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四號函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Times New Roman" w:eastAsia="標楷體"/>
          <w:sz w:val="20"/>
        </w:rPr>
        <w:t>九十六學年度第三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Times New Roman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</w:r>
      <w:r>
        <w:rPr>
          <w:rFonts w:ascii="Times New Roman" w:hAnsi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6.1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5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7.2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20109755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9.05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2681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23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206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94"/>
        <w:gridCol w:w="5795"/>
        <w:gridCol w:w="2461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系、所及學位學程須以視訊方式辦理者，應事先簽請校長核准，且各系、所及學位學程需全程錄影與存查。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中山大學研究生學位考試施行細則第二條第二項內容，進行條文內容修訂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會議訂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務會議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會議訂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務會議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33" w:hanging="533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6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已授予之學位，如發現論文有抄襲或舞弊情事，依本校「博、碩士學位論文抄襲、代寫、舞弊處理要點」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9:00Z</dcterms:created>
  <dc:creator>user</dc:creator>
  <dc:description/>
  <cp:keywords/>
  <dc:language>en-US</dc:language>
  <cp:lastModifiedBy>user</cp:lastModifiedBy>
  <dcterms:modified xsi:type="dcterms:W3CDTF">2015-12-28T07:09:00Z</dcterms:modified>
  <cp:revision>2</cp:revision>
  <dc:subject/>
  <dc:title/>
</cp:coreProperties>
</file>