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30" w:right="-866" w:hanging="1365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  <w:szCs w:val="32"/>
        </w:rPr>
        <w:t>高雄醫學大學附設中和紀念醫院員工申訴評議委員會設置辦法</w:t>
      </w:r>
    </w:p>
    <w:p>
      <w:pPr>
        <w:pStyle w:val="Normal"/>
        <w:spacing w:lineRule="exact" w:line="480"/>
        <w:ind w:left="4860" w:right="96" w:hanging="0"/>
        <w:rPr/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exact" w:line="320"/>
        <w:ind w:left="4860" w:right="26" w:hanging="0"/>
        <w:rPr>
          <w:rFonts w:eastAsia="標楷體"/>
          <w:sz w:val="20"/>
        </w:rPr>
      </w:pPr>
      <w:r>
        <w:rPr>
          <w:rFonts w:eastAsia="標楷體"/>
          <w:sz w:val="20"/>
        </w:rPr>
        <w:t>97.05.12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</w:t>
      </w:r>
      <w:r>
        <w:rPr>
          <w:rFonts w:eastAsia="標楷體"/>
          <w:sz w:val="20"/>
        </w:rPr>
        <w:t>502</w:t>
      </w:r>
      <w:r>
        <w:rPr>
          <w:rFonts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480"/>
        <w:ind w:left="1341" w:right="197" w:hanging="1125"/>
        <w:rPr>
          <w:rFonts w:eastAsia="標楷體"/>
          <w:szCs w:val="24"/>
        </w:rPr>
      </w:pPr>
      <w:r>
        <w:rPr>
          <w:rFonts w:eastAsia="標楷體"/>
          <w:szCs w:val="24"/>
        </w:rPr>
        <w:t>為保障員工權益，增進工作效率，依本醫院組織規程第四十條規定，設員工申訴評議委員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本委員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並訂定本辦法。</w:t>
      </w:r>
    </w:p>
    <w:p>
      <w:pPr>
        <w:pStyle w:val="Normal"/>
        <w:numPr>
          <w:ilvl w:val="0"/>
          <w:numId w:val="1"/>
        </w:numPr>
        <w:spacing w:lineRule="exact" w:line="480"/>
        <w:ind w:left="1341" w:right="197" w:hanging="1125"/>
        <w:rPr>
          <w:rFonts w:eastAsia="標楷體"/>
          <w:szCs w:val="24"/>
        </w:rPr>
      </w:pPr>
      <w:r>
        <w:rPr>
          <w:rFonts w:eastAsia="標楷體"/>
          <w:szCs w:val="24"/>
        </w:rPr>
        <w:t>本醫院編制內員工對有關其個人之措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決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認為違法或不當致損害其權益者，得依本辦法之規定向本委員會提出申訴。</w:t>
      </w:r>
    </w:p>
    <w:p>
      <w:pPr>
        <w:pStyle w:val="Normal"/>
        <w:numPr>
          <w:ilvl w:val="0"/>
          <w:numId w:val="1"/>
        </w:numPr>
        <w:spacing w:lineRule="exact" w:line="480"/>
        <w:ind w:left="1341" w:right="197" w:hanging="1125"/>
        <w:rPr>
          <w:rFonts w:eastAsia="標楷體"/>
          <w:szCs w:val="24"/>
        </w:rPr>
      </w:pPr>
      <w:r>
        <w:rPr>
          <w:rFonts w:eastAsia="標楷體"/>
          <w:szCs w:val="24"/>
        </w:rPr>
        <w:t>本委員會置委員十一至十五人，均為無給職，由院長遴聘教育、勞工、心理、法律等相關學術領域之專家學者、行政主管代表及職員工代表等組成。其中員工代表由選舉產生，其人數不得少於委員總數二分之一。委員任期一年，連選得連任。委員因故出缺時，應由繼任委員擔任，繼任委員之任期至原任期屆滿之日止。</w:t>
      </w:r>
    </w:p>
    <w:p>
      <w:pPr>
        <w:pStyle w:val="Normal"/>
        <w:numPr>
          <w:ilvl w:val="0"/>
          <w:numId w:val="1"/>
        </w:numPr>
        <w:spacing w:lineRule="exact" w:line="480"/>
        <w:ind w:left="1341" w:right="197" w:hanging="1125"/>
        <w:rPr>
          <w:rFonts w:eastAsia="標楷體"/>
          <w:szCs w:val="24"/>
        </w:rPr>
      </w:pPr>
      <w:r>
        <w:rPr>
          <w:rFonts w:eastAsia="標楷體"/>
          <w:szCs w:val="24"/>
        </w:rPr>
        <w:t>本委員會主席由委員互選產生，並主持會議，任期一年。主席因故不能主持會議時，由其指定委員一人代理主席。</w:t>
      </w:r>
    </w:p>
    <w:p>
      <w:pPr>
        <w:pStyle w:val="Normal"/>
        <w:spacing w:lineRule="exact" w:line="480"/>
        <w:ind w:left="216" w:right="197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本委員會置執行秘書一人，由院長就員工擇聘，負責受理案件、</w:t>
      </w:r>
    </w:p>
    <w:p>
      <w:pPr>
        <w:pStyle w:val="Normal"/>
        <w:spacing w:lineRule="exact" w:line="480"/>
        <w:ind w:left="216" w:right="197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記錄及行政事務，任期一年，期滿得續聘。</w:t>
      </w:r>
    </w:p>
    <w:p>
      <w:pPr>
        <w:pStyle w:val="Normal"/>
        <w:spacing w:lineRule="exact" w:line="480"/>
        <w:ind w:left="216" w:right="197" w:hanging="0"/>
        <w:rPr/>
      </w:pPr>
      <w:r>
        <w:rPr>
          <w:rFonts w:eastAsia="標楷體"/>
          <w:szCs w:val="24"/>
        </w:rPr>
        <w:t>第五條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委員會會議由院長召集，院長因故不能召集會議時，由主席召集。</w:t>
      </w:r>
    </w:p>
    <w:p>
      <w:pPr>
        <w:pStyle w:val="Normal"/>
        <w:spacing w:lineRule="exact" w:line="480"/>
        <w:ind w:left="216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第六條</w:t>
      </w:r>
      <w:r>
        <w:rPr>
          <w:rFonts w:eastAsia="標楷體"/>
          <w:szCs w:val="24"/>
        </w:rPr>
        <w:tab/>
        <w:t xml:space="preserve">   </w:t>
      </w:r>
      <w:r>
        <w:rPr>
          <w:rFonts w:eastAsia="標楷體"/>
          <w:szCs w:val="24"/>
        </w:rPr>
        <w:t>員工申訴之提起，應於知悉措施之次日起三十日內，以書面向本委員會提出，</w:t>
      </w:r>
    </w:p>
    <w:p>
      <w:pPr>
        <w:pStyle w:val="Normal"/>
        <w:spacing w:lineRule="exact" w:line="480"/>
        <w:ind w:left="216" w:right="197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對於逾期提出或管轄錯誤之申訴，本委員會應不予受理，但對管轄錯誤之申訴</w:t>
      </w:r>
    </w:p>
    <w:p>
      <w:pPr>
        <w:pStyle w:val="Normal"/>
        <w:spacing w:lineRule="exact" w:line="480"/>
        <w:ind w:left="216" w:right="197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須諭知當事人正確之受理單位，其期間之計算自最初申訴之日起算。</w:t>
      </w:r>
    </w:p>
    <w:p>
      <w:pPr>
        <w:pStyle w:val="Normal"/>
        <w:spacing w:lineRule="exact" w:line="480"/>
        <w:ind w:left="216" w:right="197" w:hanging="0"/>
        <w:rPr/>
      </w:pPr>
      <w:r>
        <w:rPr>
          <w:rFonts w:eastAsia="標楷體"/>
          <w:szCs w:val="24"/>
        </w:rPr>
        <w:t>第七條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申訴應具申訴書，載明下列事項：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申訴人姓名、性別、職稱、服務單位、住址、連絡電話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申訴之理由、事實並檢附有關證據及文件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為原措施之單位或主管單位及關係人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四、希望獲得之補救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五、提起申訴之年月日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六、受理申訴之單位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七、載明本申訴事件有無提起訴訟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八條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提起申訴不合前條規定者，本委員會得酌定期限，通知申訴人補正。逾期未補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正者，本委員會得逕為評議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九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應自收到申訴書之次日起十日內，以書面檢附申訴書影本及相關書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件，請求為原措施之單位或主管單位提　出說明。</w:t>
      </w:r>
    </w:p>
    <w:p>
      <w:pPr>
        <w:pStyle w:val="Normal"/>
        <w:spacing w:lineRule="exact" w:line="480"/>
        <w:ind w:left="216" w:right="197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前項單位應自接到通知之次日起十日內，擬具說明書連同關係文件，送回本委</w:t>
      </w:r>
    </w:p>
    <w:p>
      <w:pPr>
        <w:pStyle w:val="Normal"/>
        <w:spacing w:lineRule="exact" w:line="480"/>
        <w:ind w:left="216" w:right="197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員會。逾期未提出說明者，本委員會得逕為評議。但原措施單位認申訴有理由</w:t>
      </w:r>
    </w:p>
    <w:p>
      <w:pPr>
        <w:pStyle w:val="Normal"/>
        <w:spacing w:lineRule="exact" w:line="480"/>
        <w:ind w:left="216" w:right="197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者，得自行撤銷或變更原措施，並函知本委員會。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條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訴提起後，於評議書送達申訴人前，申訴人得撤回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訴人撤回申訴後，不得就同一原因事實重行提起申訴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一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訴人就申訴案件或相牽連之事件，同時或先後提起調解、仲裁、民事或刑事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訴訟者，應即以書面通知本委員會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接獲前項通知時，應以書面通知申訴人停止申訴案件之評議；俟停止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原因消滅後，經申訴人書面請求，應繼續評議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二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會議以不公開舉行為原則，表決以無記名投票方式為之，其評議經過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應對外嚴守秘密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評議時，得邀請申訴人、關係人、學者專家或有關單位指派之人員到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場說明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人以上因同一原因事實提出申訴者，本委員會得請申訴人等推選二人附授權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委託書到場陳述意見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三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訴案件有調查或實地瞭解之必要時，得經本委員會決議，推派委員三至五人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組成調查小組為之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四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委員對於申訴案件有利害關係者，應自行迴避，不得參與評議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有具體事實足認本委員會委員就申訴案件有偏頗之虞者，申訴人得向本委員會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請委員迴避，並應舉其原因事實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br/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前項申請，由本委員會決議之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五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應於接到申訴書之次日起二個月內完成評議，必要時得予延長，並通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知申訴人，但延長以一次為限，最長不得超過一個月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六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評議時應審酌申訴案件之經過、申訴人所受損害及所希望獲得之補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救、申訴雙方之理由、對公益之影響及其他相關情事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七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申訴有理由者，本委員會應為有理由之決定，其有補救措施者，並應於評議主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文中載明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八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委員會委員應親自出席會議。經委員二分之一以上出席，始得開會。評議書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之決定須經出席委員三分之二以上同意；其他事項之決定須經出席委員二分之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以上同意。</w:t>
      </w:r>
    </w:p>
    <w:p>
      <w:pPr>
        <w:pStyle w:val="HTMLPreformatted"/>
        <w:spacing w:lineRule="exact" w:line="480"/>
        <w:ind w:left="216" w:right="19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前項決定如委員有應迴避之情事者，不計入出席委員人數。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十九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評議書應載明下列事項：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申訴人姓名、性別、職稱、服務單位、住址、連絡電話。</w:t>
      </w:r>
    </w:p>
    <w:p>
      <w:pPr>
        <w:pStyle w:val="Normal"/>
        <w:spacing w:lineRule="exact" w:line="480"/>
        <w:ind w:left="1308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為原措施之單位或主管單位及關係人。</w:t>
      </w:r>
    </w:p>
    <w:p>
      <w:pPr>
        <w:pStyle w:val="HTMLPreformatted"/>
        <w:spacing w:lineRule="exact" w:line="480"/>
        <w:ind w:left="1308" w:right="197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、主文、事實及理由。其係不受理決定者，得不記載事實。</w:t>
      </w:r>
    </w:p>
    <w:p>
      <w:pPr>
        <w:pStyle w:val="HTMLPreformatted"/>
        <w:spacing w:lineRule="exact" w:line="480"/>
        <w:ind w:left="1308" w:right="197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、申評會主席署名。</w:t>
      </w:r>
    </w:p>
    <w:p>
      <w:pPr>
        <w:pStyle w:val="HTMLPreformatted"/>
        <w:spacing w:lineRule="exact" w:line="480"/>
        <w:ind w:left="1308" w:right="197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、評議決定之年月日。</w:t>
      </w:r>
    </w:p>
    <w:p>
      <w:pPr>
        <w:pStyle w:val="HTMLPreformatted"/>
        <w:spacing w:lineRule="exact" w:line="480"/>
        <w:ind w:left="216" w:right="197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二十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評議書應以本醫院名義作成，其正本以郵務或其他方式送達申訴人、原措施單</w:t>
      </w:r>
    </w:p>
    <w:p>
      <w:pPr>
        <w:pStyle w:val="HTMLPreformatted"/>
        <w:spacing w:lineRule="exact" w:line="480"/>
        <w:ind w:left="216" w:right="1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位及有關單位。</w:t>
      </w:r>
    </w:p>
    <w:p>
      <w:pPr>
        <w:pStyle w:val="HTMLPreformatted"/>
        <w:spacing w:lineRule="exact" w:line="480"/>
        <w:ind w:left="216" w:right="197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第二十一條本辦法經本醫院院務會議審議通過，陳請院長核定後，自公布日起實施，修</w:t>
      </w:r>
    </w:p>
    <w:p>
      <w:pPr>
        <w:pStyle w:val="HTMLPreformatted"/>
        <w:spacing w:lineRule="exact" w:line="480"/>
        <w:ind w:left="216" w:right="19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正時亦同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41"/>
        </w:tabs>
        <w:ind w:left="134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1:00Z</dcterms:created>
  <dc:creator> </dc:creator>
  <dc:description/>
  <cp:keywords/>
  <dc:language>en-US</dc:language>
  <cp:lastModifiedBy>user</cp:lastModifiedBy>
  <cp:lastPrinted>2008-05-15T09:21:00Z</cp:lastPrinted>
  <dcterms:modified xsi:type="dcterms:W3CDTF">2008-05-15T03:01:00Z</dcterms:modified>
  <cp:revision>4</cp:revision>
  <dc:subject/>
  <dc:title>高雄醫學大學附設中和紀念醫院員工申訴評議委員會設置辦法</dc:title>
</cp:coreProperties>
</file>