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3605</wp:posOffset>
                </wp:positionH>
                <wp:positionV relativeFrom="paragraph">
                  <wp:posOffset>-27940</wp:posOffset>
                </wp:positionV>
                <wp:extent cx="113665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2.2pt;mso-position-vertical-relative:text;margin-left:6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醫學大學教師升等教學考核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95"/>
        <w:gridCol w:w="1253"/>
        <w:gridCol w:w="3684"/>
        <w:gridCol w:w="1796"/>
        <w:gridCol w:w="45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單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擬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級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師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副教授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962"/>
        <w:gridCol w:w="708"/>
        <w:gridCol w:w="567"/>
        <w:gridCol w:w="709"/>
        <w:gridCol w:w="709"/>
        <w:gridCol w:w="1417"/>
        <w:gridCol w:w="1276"/>
        <w:gridCol w:w="851"/>
        <w:gridCol w:w="2835"/>
      </w:tblGrid>
      <w:tr>
        <w:trPr>
          <w:tblHeader w:val="true"/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審查項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分內容及標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權重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考評人員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實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C=A*B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申請人統計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系、所、中心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學院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審查重點</w:t>
            </w:r>
          </w:p>
        </w:tc>
      </w:tr>
      <w:tr>
        <w:trPr>
          <w:tblHeader w:val="true"/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師同儕評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評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能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課程規劃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內容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方法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班級經營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多元評量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【※上述五項評分標準之內涵及評分表如附表二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送審人必須以一門課程為佐證，檢附完整教學計畫（含課程大綱、進度表、課程目標與學習成效標準一覽表、授課教材內容、學生完整評核紀錄等），作為教師同儕評鑑與學生評鑑之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評量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>
                <w:trHeight w:val="20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學年度（含）以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5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2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未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5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0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未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2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.7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未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0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1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學年度（含）以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.4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.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未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.4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8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未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.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學評量問卷調查合乎有效問卷標準，且有效加權平均在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5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以上未達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.8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成長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教師成長系列活動達規定之基本分數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倍以上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教師成長系列活動達規定之基本分數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倍以上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6.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教師成長系列活動達規定之基本分數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.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倍以上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負責規劃籌組教學型社群或參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社群召集人：每次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社群參與人：每次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為上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教師成長系列活動未達規定之基本分數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扣減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6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未曾參與教師成長系列活動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扣減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2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由教師發展暨教學資源中心檢附相關佐證資料作為查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特殊表現（以取得前一等級教師資格後的近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擔任校方認定之校級相關教學計畫「各主軸計畫召集人」（註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每學期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半年核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擔任校方認定之校級相關教學計畫「各主軸計畫副召集人」（註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每學期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半年核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擔任校方認定之校級相關教學計畫「各子計畫主持人」（註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每學期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半年核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擔任校方認定之校級相關教學計畫「各子計畫參與人」（註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每學期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半年核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獲校級教學傑出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次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5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獲校級教學優良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次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獲教育部數位教材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課程認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發展開放式課程，且收錄於開放式課程網站或磨課師（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MOOCS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）網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門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獲本校優良教材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自建教學網站成效優異，經系、所、中心、學院評審委員會評定為極優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件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自建教學網站成效優異，經系、所、中心、學院評審委員會評定為優等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件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5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各學系專屬之「生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職涯教材」開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每案核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遠距教學（主播）之課程主負責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科目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遠距教學（主播）之課程協同授課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科目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，並依實際授課教師時數均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有專業科目（非英語課程）全程採全英語授課之課程主負責教師（限本國籍教師）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科目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有專業科目（非英語課程）全程採全英語授課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之課程協同授課教師（限本國籍教師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科目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，並依實際授課教師時數均分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16"/>
                      <w:szCs w:val="16"/>
                    </w:rPr>
                    <w:t>參與服務學習之課程主負責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6"/>
                  </w:tblGrid>
                  <w:tr>
                    <w:trPr>
                      <w:trHeight w:val="122" w:hRule="atLeast"/>
                    </w:trPr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tLeast" w:line="240"/>
                          <w:rPr>
                            <w:rFonts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  <w:t>每學期核給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標楷體"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16"/>
                      <w:szCs w:val="16"/>
                    </w:rPr>
                    <w:t>參與服務學習之課程協同授課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6"/>
                  </w:tblGrid>
                  <w:tr>
                    <w:trPr>
                      <w:trHeight w:val="122" w:hRule="atLeast"/>
                    </w:trPr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tLeast" w:line="240"/>
                          <w:rPr>
                            <w:rFonts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  <w:t>每學期核給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Fonts w:cs="標楷體" w:eastAsia="標楷體"/>
                            <w:color w:val="000000"/>
                            <w:kern w:val="0"/>
                            <w:sz w:val="16"/>
                            <w:szCs w:val="16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16"/>
                      <w:szCs w:val="16"/>
                    </w:rPr>
                    <w:t>註：校方認定之校級相關教學計畫，例如：教學卓越計畫、高東屏區域教學資源中心計畫、公民素養陶塑計畫、智慧生活創新創業育成計畫、教師多元升等制度計畫、課程分流計畫、學海築夢計畫等。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16"/>
                      <w:szCs w:val="16"/>
                    </w:rPr>
                    <w:t>開設學分班與非學分班課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16"/>
                      <w:szCs w:val="16"/>
                    </w:rPr>
                    <w:t>每門核給</w:t>
                  </w:r>
                  <w:r>
                    <w:rPr>
                      <w:rFonts w:eastAsia="標楷體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16"/>
                      <w:szCs w:val="16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由教務處、教師發展暨教學資源中心檢附相關佐證資料作為查核，其中，自建教學網站之相關資料則由送審教師提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行政配合度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務處規範時程內，按時上傳課程大綱與進度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務處規範時程內，按時繳交學生成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未於教務處規範時程內上傳課程大綱與進度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扣減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未於教務處規範時程內繳交學生成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扣減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356" w:hanging="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曾提出學生成績更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扣減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學院特色教學績效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編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PBL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案並通過審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PBL tutor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全程參與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執行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教案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含撰寫及主導標準病人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模擬測驗考官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包含參與標準病人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次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大學部臨床實習指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邀國際學者前來協同教學或演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，負責接待教師若兩位以上則分數平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指導研究生專題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指導大學生並獲國科會暑期大專生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指導大學生並獲校內暑期計畫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參與大學部學生專題課程授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帶學生出國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，若教師僅輔導而未能同行出國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輔導學生國內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指導大學生或研究生參與國內外研討會及競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指導大學生或研究生榮獲國際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指導大學生或研究生榮獲國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指導大學生或研究生榮獲校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0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cs="標楷體" w:eastAsia="標楷體"/>
                      <w:color w:val="000000"/>
                      <w:lang w:val="en-US" w:eastAsia="zh-TW"/>
                    </w:rPr>
                    <w:t>服務學習課程之帶組指導老師每學年每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cs="標楷體" w:eastAsia="標楷體"/>
                      <w:color w:val="000000"/>
                      <w:lang w:val="en-US" w:eastAsia="zh-TW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cs="標楷體" w:eastAsia="標楷體"/>
                      <w:color w:val="000000"/>
                      <w:lang w:val="en-US" w:eastAsia="zh-TW"/>
                    </w:rPr>
                    <w:t>製作銜接課程教材並上傳至課程網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cs="標楷體" w:eastAsia="標楷體"/>
                      <w:color w:val="000000"/>
                      <w:lang w:val="en-US" w:eastAsia="zh-TW"/>
                    </w:rPr>
                    <w:t>每小時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lang w:val="en-US" w:eastAsia="zh-TW"/>
                    </w:rPr>
                    <w:t>分，每學期上限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40"/>
                    <w:rPr/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  <w:t>學院教學優良教師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cs="標楷體" w:eastAsia="標楷體"/>
                      <w:color w:val="000000"/>
                      <w:kern w:val="2"/>
                      <w:lang w:val="en-US" w:eastAsia="zh-TW"/>
                    </w:rPr>
                    <w:t>每學年核給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kern w:val="2"/>
                      <w:lang w:val="en-US"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>
          <w:trHeight w:val="64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教學考核（總積分合計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送審人所提供之佐證資料應力求具體、明確、詳實，必要時，各教學單位得依所屬發展特色或審查需求，要求送審人提供更完整之資料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考核表應併同升等申請表、升等著作、參考著作等資料一併送交所屬系、所、中心辦理。</w:t>
      </w:r>
    </w:p>
    <w:p>
      <w:pPr>
        <w:pStyle w:val="Normal"/>
        <w:numPr>
          <w:ilvl w:val="0"/>
          <w:numId w:val="1"/>
        </w:numPr>
        <w:spacing w:lineRule="exact" w:line="340"/>
        <w:ind w:left="709" w:right="-226" w:hanging="56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表由送審人依據相關之具體資料逐項自我評鑑後，由所屬系、所、中心轉送相關配合評鑑單位進行評鑑，再由所屬系、所、中心教師評審委員會審核。</w:t>
      </w:r>
    </w:p>
    <w:p>
      <w:pPr>
        <w:pStyle w:val="Normal"/>
        <w:spacing w:lineRule="exact" w:line="340"/>
        <w:ind w:left="709" w:right="-226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709" w:right="-226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高雄醫學大學</w:t>
      </w:r>
      <w:r>
        <w:rPr>
          <w:rFonts w:eastAsia="標楷體"/>
          <w:color w:val="000000"/>
          <w:sz w:val="32"/>
        </w:rPr>
        <w:t>健康科</w:t>
      </w:r>
      <w:r>
        <w:rPr>
          <w:rFonts w:eastAsia="標楷體"/>
          <w:color w:val="000000"/>
          <w:sz w:val="32"/>
        </w:rPr>
        <w:t>學院</w:t>
      </w:r>
      <w:r>
        <w:rPr>
          <w:rFonts w:eastAsia="標楷體"/>
          <w:color w:val="000000"/>
          <w:sz w:val="32"/>
        </w:rPr>
        <w:t>專任</w:t>
      </w:r>
      <w:r>
        <w:rPr>
          <w:rFonts w:eastAsia="標楷體"/>
          <w:color w:val="000000"/>
          <w:sz w:val="32"/>
        </w:rPr>
        <w:t>教師升等教學能力評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-450215</wp:posOffset>
                </wp:positionV>
                <wp:extent cx="113665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35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1" w:leader="none"/>
          <w:tab w:val="left" w:pos="8868" w:leader="none"/>
        </w:tabs>
        <w:rPr>
          <w:color w:val="000000"/>
        </w:rPr>
      </w:pPr>
      <w:r>
        <w:rPr>
          <w:rFonts w:eastAsia="標楷體"/>
          <w:color w:val="000000"/>
        </w:rPr>
        <w:t>升等教師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評核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評分合計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1"/>
        <w:gridCol w:w="2999"/>
        <w:gridCol w:w="504"/>
        <w:gridCol w:w="7"/>
        <w:gridCol w:w="528"/>
        <w:gridCol w:w="536"/>
        <w:gridCol w:w="3583"/>
        <w:gridCol w:w="1176"/>
      </w:tblGrid>
      <w:tr>
        <w:trPr>
          <w:trHeight w:val="371" w:hRule="atLeast"/>
        </w:trPr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涵描述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請打「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</w:t>
            </w:r>
            <w:r>
              <w:rPr>
                <w:rFonts w:eastAsia="標楷體"/>
                <w:color w:val="000000"/>
                <w:sz w:val="22"/>
              </w:rPr>
              <w:t>」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分</w:t>
            </w:r>
          </w:p>
        </w:tc>
        <w:tc>
          <w:tcPr>
            <w:tcW w:w="47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指標</w:t>
            </w:r>
          </w:p>
        </w:tc>
      </w:tr>
      <w:tr>
        <w:trPr>
          <w:trHeight w:val="365" w:hRule="atLeast"/>
        </w:trPr>
        <w:tc>
          <w:tcPr>
            <w:tcW w:w="1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規劃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前應根據學生的先備知識、學校特色、學習能力指標，規劃適切的教學與評量，包含教學目標、學習對象、課程設計、教學活動、評量實施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系級、學程或通識的核心能力指標及學生既有的知識與經驗，訂定教學目標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教學目標，設計能引導學生學習的課程內容與教學活動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課程內容與教學活動，擬定適當的學習成效評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以協助學生學習的各種軟硬體教學設施，例如教科書、補充材料、自編教材、多媒體互動式資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教學資源輔助教學（如網路學習平台、電子白板、</w:t>
            </w:r>
            <w:r>
              <w:rPr>
                <w:rFonts w:eastAsia="標楷體"/>
                <w:color w:val="000000"/>
              </w:rPr>
              <w:t>IES</w:t>
            </w:r>
            <w:r>
              <w:rPr>
                <w:rFonts w:eastAsia="標楷體"/>
                <w:color w:val="000000"/>
              </w:rPr>
              <w:t>等），提升學生學習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用多元的資料來源並及時更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的運用深入淺出，有效提升專業知能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方法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教學目標的手段，包含講述教學法、討論教學法、發表教學法、問思（探究）教學法、批判性思考教學、問題導向學習（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）教學法、示範教學法、視聽媒體教學法、角色扮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模擬遊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多元的教學方法，啟發學生思考與討論，並促進學生課堂參與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解表達方式良好，有助學生了解課程內容</w:t>
            </w:r>
          </w:p>
        </w:tc>
      </w:tr>
      <w:tr>
        <w:trPr>
          <w:trHeight w:val="73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發學生自主學習，或能幫助學生延伸課程相關之閱讀或活動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過程中，營造有助於提升教學效能的情境，包含師生互動、學習氣氛、學生常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有助於學生學習的班級規範，以促進良好的師生、同儕互動</w:t>
            </w:r>
          </w:p>
        </w:tc>
      </w:tr>
      <w:tr>
        <w:trPr>
          <w:trHeight w:val="421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了解學生之學習狀況，並適時調整教學方式或進度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課堂時間，並安排</w:t>
            </w:r>
            <w:r>
              <w:rPr>
                <w:rFonts w:eastAsia="標楷體"/>
                <w:color w:val="000000"/>
              </w:rPr>
              <w:t>office-hour</w:t>
            </w:r>
            <w:r>
              <w:rPr>
                <w:rFonts w:eastAsia="標楷體"/>
                <w:color w:val="000000"/>
              </w:rPr>
              <w:t>提供學生討論或提問時段</w:t>
            </w:r>
          </w:p>
        </w:tc>
      </w:tr>
      <w:tr>
        <w:trPr>
          <w:trHeight w:val="3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具有教學熱忱，願意投入時間與精力，協助學生學習</w:t>
            </w:r>
          </w:p>
        </w:tc>
      </w:tr>
      <w:tr>
        <w:trPr>
          <w:trHeight w:val="748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多元評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合理的評量方式，確保學生學習成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客觀具體且公平公開的評量方式，以有效呈現學生學習表現</w:t>
            </w:r>
          </w:p>
        </w:tc>
      </w:tr>
      <w:tr>
        <w:trPr>
          <w:trHeight w:val="388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設計多樣化的檢測工具，評量學生的知能</w:t>
            </w:r>
          </w:p>
        </w:tc>
      </w:tr>
      <w:tr>
        <w:trPr>
          <w:trHeight w:val="2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適時提供學生回饋與學習建議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9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eastAsia="華康楷書體W5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eastAsia="華康楷書體W5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華康楷書體W5"/>
    </w:rPr>
  </w:style>
  <w:style w:type="character" w:styleId="WW8Num10z0">
    <w:name w:val="WW8Num10z0"/>
    <w:qFormat/>
    <w:rPr>
      <w:rFonts w:ascii="Times New Roman" w:hAnsi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華康楷書體W5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2"/>
    <w:next w:val="Style22"/>
    <w:qFormat/>
    <w:pPr/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25:00Z</dcterms:created>
  <dc:creator>USRE</dc:creator>
  <dc:description/>
  <cp:keywords/>
  <dc:language>en-US</dc:language>
  <cp:lastModifiedBy>user</cp:lastModifiedBy>
  <cp:lastPrinted>2016-07-01T08:52:00Z</cp:lastPrinted>
  <dcterms:modified xsi:type="dcterms:W3CDTF">2019-05-15T00:01:00Z</dcterms:modified>
  <cp:revision>29</cp:revision>
  <dc:subject/>
  <dc:title/>
</cp:coreProperties>
</file>