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康樂室使用管理要點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【廢止】</w:t>
      </w:r>
    </w:p>
    <w:p>
      <w:pPr>
        <w:pStyle w:val="Normal"/>
        <w:spacing w:lineRule="atLeast" w:line="0"/>
        <w:ind w:left="9900" w:right="31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務長、總務長、課延組研議修訂</w:t>
      </w:r>
    </w:p>
    <w:p>
      <w:pPr>
        <w:pStyle w:val="Normal"/>
        <w:spacing w:lineRule="atLeast" w:line="0"/>
        <w:ind w:left="9900" w:right="318" w:hanging="0"/>
        <w:rPr/>
      </w:pPr>
      <w:r>
        <w:rPr>
          <w:rFonts w:eastAsia="標楷體" w:cs="標楷體" w:ascii="標楷體" w:hAnsi="標楷體"/>
          <w:sz w:val="20"/>
        </w:rPr>
        <w:t>86.08.07</w:t>
      </w:r>
      <w:r>
        <w:rPr>
          <w:rFonts w:ascii="標楷體" w:hAnsi="標楷體" w:cs="標楷體" w:eastAsia="標楷體"/>
          <w:sz w:val="20"/>
        </w:rPr>
        <w:t>八十六學年度法規會第一次會議修正通過</w:t>
      </w:r>
    </w:p>
    <w:p>
      <w:pPr>
        <w:pStyle w:val="Normal"/>
        <w:spacing w:lineRule="atLeast" w:line="0"/>
        <w:ind w:left="9900" w:right="31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6.08.21(86)</w:t>
      </w:r>
      <w:r>
        <w:rPr>
          <w:rFonts w:ascii="標楷體" w:hAnsi="標楷體" w:cs="標楷體" w:eastAsia="標楷體"/>
          <w:sz w:val="20"/>
        </w:rPr>
        <w:t>高依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五三號函修正頒布</w:t>
      </w:r>
    </w:p>
    <w:p>
      <w:pPr>
        <w:pStyle w:val="Normal"/>
        <w:spacing w:lineRule="atLeast" w:line="0"/>
        <w:ind w:left="9900" w:right="318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112.09.21 </w:t>
      </w:r>
      <w:r>
        <w:rPr>
          <w:rFonts w:ascii="標楷體" w:hAnsi="標楷體" w:cs="標楷體" w:eastAsia="標楷體"/>
          <w:color w:val="FF0000"/>
          <w:sz w:val="20"/>
        </w:rPr>
        <w:t>依高醫總字第</w:t>
      </w:r>
      <w:r>
        <w:rPr>
          <w:rFonts w:eastAsia="標楷體" w:cs="標楷體" w:ascii="標楷體" w:hAnsi="標楷體"/>
          <w:color w:val="FF0000"/>
          <w:sz w:val="20"/>
        </w:rPr>
        <w:t>1121102849</w:t>
      </w:r>
      <w:r>
        <w:rPr>
          <w:rFonts w:ascii="標楷體" w:hAnsi="標楷體" w:cs="標楷體" w:eastAsia="標楷體"/>
          <w:color w:val="FF0000"/>
          <w:sz w:val="20"/>
        </w:rPr>
        <w:t>號函廢止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　為妥善管理康樂室，特訂定「康樂室使用管理要點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　康樂室使用管理由學務處課外活動指導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課指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。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cs="標楷體" w:eastAsia="標楷體"/>
        </w:rPr>
        <w:t>三、　康樂室安全管理負責人由學務處課指組組長擔任之。課外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值班教官協助管理，並列為總務處警衛小隊及值班人員巡邏重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安全管理細則由課指組另定負責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　康樂室使用順序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一）本校重大慶典預定之各項活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全校性臨時決定之重大集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（三）其他各行政教學單位及社團，依申請先後順序使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　申請使用程序如下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一）學生使用者須以系學會、學生社團或班級為單位，於活動一週前檢附活動准許證，向課指組提出申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校內各行政教學單位申請使用時，由各單位填具申請表送課指組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三）校內外各立案團體非營利性之活動，欲借用康樂室，以不影響本校正常運作且須來函經校長批准後，循序申請使用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四）所有借用單位除第四條之一、二款外，其餘均需於一個月前先至課指組登記使用時間，並於一週前至本校出納組辦理繳費，將繳費單、活動申請書及切結書送課指組登記存查，逾期將不予受理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五）活動內容及場地一經核准，不得以任何理由變更或移作其他用途。若因故不能如期使用，應於三天前提出申請，經同意後方可延期。如以繳費恕不退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因人力所不能抗拒之因素，提出具體事實證明者，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　康樂室使用注意事項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一）康樂室僅作為舉辦晚會、舞會、開會、演講之大型活動使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康樂室使用時間為上午八點至晚上十點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三）為維護室內整潔，牆壁四週禁貼任何海報、標語及裝置飾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四）室內嚴禁煙火、爆炸物、易燃物、違禁品等施放活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五）室內各項設備如音響、燈光、帷幕等，不可以任何理由變更原有設計用途或架設臨時燈光音響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（六）借用、使用期間若有損壞器材或造成設備毀損者，應負賠償責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七）使用完畢後應將一切設備用具恢復原狀、借用器材歸還，並將場地整理後方可離去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（八）演出或彩排時，除指定操作人員外，其他人員一律不准進入音控室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九）未經本校同意者，不得擅自轉借他人或其他單位使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　違反本要點或本校相關法令規定者，除立即禁止使用外，並不得再申請，如有觸犯法紀者，移送警察、司法機關辦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　本要點自公告日起實施。</w:t>
      </w:r>
    </w:p>
    <w:sectPr>
      <w:type w:val="nextPage"/>
      <w:pgSz w:orient="landscape" w:w="16838" w:h="11906"/>
      <w:pgMar w:left="1077" w:right="96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6:00Z</dcterms:created>
  <dc:creator>法規會</dc:creator>
  <dc:description/>
  <cp:keywords/>
  <dc:language>en-US</dc:language>
  <cp:lastModifiedBy>kmuuser</cp:lastModifiedBy>
  <dcterms:modified xsi:type="dcterms:W3CDTF">2023-09-26T05:56:00Z</dcterms:modified>
  <cp:revision>3</cp:revision>
  <dc:subject/>
  <dc:title>康樂是使用管理要點</dc:title>
</cp:coreProperties>
</file>