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醫學大學醫學院學士後醫學系外國學生入學施行要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87.11.27</w:t>
      </w:r>
      <w:r>
        <w:rPr/>
        <w:t>（</w:t>
      </w:r>
      <w:r>
        <w:rPr/>
        <w:t>87</w:t>
      </w:r>
      <w:r>
        <w:rPr/>
        <w:t>）法字第</w:t>
      </w:r>
      <w:r>
        <w:rPr/>
        <w:t>071</w:t>
      </w:r>
      <w:r>
        <w:rPr/>
        <w:t>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sz w:val="20"/>
        </w:rPr>
        <w:t>87.08.11</w:t>
      </w:r>
      <w:r>
        <w:rPr>
          <w:sz w:val="20"/>
        </w:rPr>
        <w:t>醫學系學科主任會議通過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sz w:val="20"/>
        </w:rPr>
        <w:t>八十七學年度教務會議第一次會議通過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sz w:val="20"/>
        </w:rPr>
        <w:t>87.09.03</w:t>
      </w:r>
      <w:r>
        <w:rPr>
          <w:sz w:val="20"/>
        </w:rPr>
        <w:t>八十七學年度法規會第一次會議通過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sz w:val="20"/>
        </w:rPr>
        <w:t>87.11.27</w:t>
      </w:r>
      <w:r>
        <w:rPr>
          <w:sz w:val="20"/>
        </w:rPr>
        <w:t>（</w:t>
      </w:r>
      <w:r>
        <w:rPr>
          <w:sz w:val="20"/>
        </w:rPr>
        <w:t>87</w:t>
      </w:r>
      <w:r>
        <w:rPr>
          <w:sz w:val="20"/>
        </w:rPr>
        <w:t>）高醫法字第</w:t>
      </w:r>
      <w:r>
        <w:rPr>
          <w:sz w:val="20"/>
        </w:rPr>
        <w:t>0</w:t>
      </w:r>
      <w:r>
        <w:rPr>
          <w:sz w:val="20"/>
        </w:rPr>
        <w:t>七一號函訂定頒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據教育部「外國學生來華留學辦法」第五條規定及「高雄醫學院外</w:t>
      </w:r>
    </w:p>
    <w:p>
      <w:pPr>
        <w:pStyle w:val="Normal"/>
        <w:ind w:firstLine="1200"/>
        <w:rPr/>
      </w:pPr>
      <w:r>
        <w:rPr/>
        <w:t>國學生入學辦法」第十條規定訂定「學士後醫學系外國學生入學施行</w:t>
      </w:r>
    </w:p>
    <w:p>
      <w:pPr>
        <w:pStyle w:val="Normal"/>
        <w:ind w:firstLine="1200"/>
        <w:rPr/>
      </w:pPr>
      <w:r>
        <w:rPr/>
        <w:t>要點」（以下簡稱本要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所稱外國學生，指未具僑生身分，且不具中華民國國籍之外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籍學生。不具中華民國國籍之華裔外國籍學生，依其本要點或僑生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就讀及輔導辦法擇一申請入學。如同時以僑生及外國學生身分申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入學，經查證屬實者，撤銷其依本要點所獲准入學資格或開除學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外國學生業已依「外國學生來華留學辦法」申請入學就學者，已完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原申請入學就讀學程者，如欲續就讀下一學程，悉依本校國內學生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學方式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系外國學生招生名額，限不得超過當學年度本系國內招生名額五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申請入學之外國學生，應於每年二月至四月底檢附左列文件向本校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務處申請：</w:t>
      </w:r>
    </w:p>
    <w:p>
      <w:pPr>
        <w:pStyle w:val="Normal"/>
        <w:numPr>
          <w:ilvl w:val="0"/>
          <w:numId w:val="1"/>
        </w:numPr>
        <w:rPr/>
      </w:pPr>
      <w:r>
        <w:rPr/>
        <w:t>入學申請表。</w:t>
      </w:r>
    </w:p>
    <w:p>
      <w:pPr>
        <w:pStyle w:val="Normal"/>
        <w:numPr>
          <w:ilvl w:val="0"/>
          <w:numId w:val="1"/>
        </w:numPr>
        <w:rPr/>
      </w:pPr>
      <w:r>
        <w:rPr/>
        <w:t>最高學歷之外國學校畢業證書影本（附公證中文或英文譯本）。</w:t>
      </w:r>
    </w:p>
    <w:p>
      <w:pPr>
        <w:pStyle w:val="Normal"/>
        <w:numPr>
          <w:ilvl w:val="0"/>
          <w:numId w:val="1"/>
        </w:numPr>
        <w:rPr/>
      </w:pPr>
      <w:r>
        <w:rPr/>
        <w:t>前款學程之全部成績證明書（附中文或英文譯本）。</w:t>
      </w:r>
    </w:p>
    <w:p>
      <w:pPr>
        <w:pStyle w:val="Normal"/>
        <w:numPr>
          <w:ilvl w:val="0"/>
          <w:numId w:val="1"/>
        </w:numPr>
        <w:rPr/>
      </w:pPr>
      <w:r>
        <w:rPr/>
        <w:t>推薦書二份（包括一份中國語文教師推薦書）。</w:t>
      </w:r>
    </w:p>
    <w:p>
      <w:pPr>
        <w:pStyle w:val="Normal"/>
        <w:numPr>
          <w:ilvl w:val="0"/>
          <w:numId w:val="1"/>
        </w:numPr>
        <w:rPr/>
      </w:pPr>
      <w:r>
        <w:rPr/>
        <w:t>健康證明書（包括人類免疫缺乏病毒有關檢查）。</w:t>
      </w:r>
    </w:p>
    <w:p>
      <w:pPr>
        <w:pStyle w:val="Normal"/>
        <w:numPr>
          <w:ilvl w:val="0"/>
          <w:numId w:val="1"/>
        </w:numPr>
        <w:rPr/>
      </w:pPr>
      <w:r>
        <w:rPr/>
        <w:t>中文或英文留學計劃書。</w:t>
      </w:r>
    </w:p>
    <w:p>
      <w:pPr>
        <w:pStyle w:val="Normal"/>
        <w:numPr>
          <w:ilvl w:val="0"/>
          <w:numId w:val="1"/>
        </w:numPr>
        <w:rPr/>
      </w:pPr>
      <w:r>
        <w:rPr/>
        <w:t>財力證明書（具足夠在華就學之財力）。</w:t>
      </w:r>
    </w:p>
    <w:p>
      <w:pPr>
        <w:pStyle w:val="Normal"/>
        <w:numPr>
          <w:ilvl w:val="0"/>
          <w:numId w:val="1"/>
        </w:numPr>
        <w:rPr/>
      </w:pPr>
      <w:r>
        <w:rPr/>
        <w:t>申請費。</w:t>
      </w:r>
    </w:p>
    <w:p>
      <w:pPr>
        <w:pStyle w:val="Normal"/>
        <w:ind w:left="1080" w:hanging="0"/>
        <w:rPr/>
      </w:pPr>
      <w:r>
        <w:rPr/>
        <w:t>獲准入學之外國學生，應於規定日期完成註冊手續。。註冊時，應檢附「健康及傷害保險」證明文件，其保險日期，須包括在本系就讀期間。如未投保者，應於註冊時繳納全額保險費，由本校代辦投保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系招收外國學生之入學標準及審查方式如左：</w:t>
      </w:r>
    </w:p>
    <w:p>
      <w:pPr>
        <w:pStyle w:val="Normal"/>
        <w:numPr>
          <w:ilvl w:val="0"/>
          <w:numId w:val="2"/>
        </w:numPr>
        <w:rPr/>
      </w:pPr>
      <w:r>
        <w:rPr/>
        <w:t>入學標準：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1</w:t>
      </w:r>
      <w:r>
        <w:rPr/>
        <w:t>、大學學業成績優良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2</w:t>
      </w:r>
      <w:r>
        <w:rPr/>
        <w:t>、必須修畢普通生物學（含實驗）四學分、有機化學（含實</w:t>
      </w:r>
    </w:p>
    <w:p>
      <w:pPr>
        <w:pStyle w:val="Normal"/>
        <w:ind w:firstLine="2400"/>
        <w:rPr/>
      </w:pPr>
      <w:r>
        <w:rPr/>
        <w:t>驗）四學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eastAsianLayout w:vert="true" w:vertCompress="true"/>
        </w:rPr>
        <w:t>3</w:t>
      </w:r>
      <w:r>
        <w:rPr/>
        <w:t>、經審核合乎上列標準者使得參加考試。</w:t>
      </w:r>
    </w:p>
    <w:p>
      <w:pPr>
        <w:pStyle w:val="Normal"/>
        <w:numPr>
          <w:ilvl w:val="0"/>
          <w:numId w:val="2"/>
        </w:numPr>
        <w:rPr/>
      </w:pPr>
      <w:r>
        <w:rPr/>
        <w:t>審查方式：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1</w:t>
      </w:r>
      <w:r>
        <w:rPr/>
        <w:t>、所有申請文件，由教務處彙整送請本系評審，本系應組成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</w:t>
      </w:r>
      <w:r>
        <w:rPr/>
        <w:t>甄審委員會辦理評審及考試事宜，評審結果應將有關資料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</w:t>
      </w:r>
      <w:r>
        <w:rPr/>
        <w:t>連同會議記錄，於每年五月三十一日前送教務處，提交本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</w:t>
      </w:r>
      <w:r>
        <w:rPr/>
        <w:t>校審查小組複審，審查結果簽請校長核定後，再個別通知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</w:t>
      </w:r>
      <w:r>
        <w:rPr/>
        <w:t>入學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2</w:t>
      </w:r>
      <w:r>
        <w:rPr/>
        <w:t>、考試得以筆試、面試等方式實施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</w:t>
      </w:r>
      <w:r>
        <w:rPr/>
        <w:t>本系之甄審委員會，以系主任為當然委員兼召集人，委員若干人組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</w:t>
      </w:r>
      <w:r>
        <w:rPr/>
        <w:t>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外國學生如因簽證或其他事故不能按時註冊時，應檢具相關證明文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逕向本校申請延期註冊，最長不得逾學期三分之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外國學生到校時已逾學期三分之一者，當學年不得入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經核定錄取學生，須經合格中文語言能力測驗，測驗不及格者，必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至合格語言學校選讀規定之課程，及測驗及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申請人前經國內各大專院校畢業或退學者，不得再依本要點申請入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違反此規定並經查證屬實者，取消其所獲准知入學資格或開除學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未規定者依其他相關法令之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本要點自公佈日起實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6:55:00Z</dcterms:created>
  <dc:creator>new</dc:creator>
  <dc:description/>
  <dc:language>en-US</dc:language>
  <cp:lastModifiedBy>new</cp:lastModifiedBy>
  <dcterms:modified xsi:type="dcterms:W3CDTF">2002-07-05T07:31:00Z</dcterms:modified>
  <cp:revision>1</cp:revision>
  <dc:subject/>
  <dc:title>高雄醫學大學醫學院學士後醫學系外國學生入學施行要點  </dc:title>
</cp:coreProperties>
</file>