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申訴辦法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4.05.05</w:t>
      </w:r>
      <w:r>
        <w:rPr>
          <w:rFonts w:ascii="標楷體" w:hAnsi="標楷體" w:cs="標楷體" w:eastAsia="標楷體"/>
          <w:sz w:val="20"/>
          <w:szCs w:val="20"/>
        </w:rPr>
        <w:t>教育部台（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）訓字第</w:t>
      </w:r>
      <w:r>
        <w:rPr>
          <w:rFonts w:eastAsia="標楷體" w:cs="標楷體" w:ascii="標楷體" w:hAnsi="標楷體"/>
          <w:sz w:val="20"/>
          <w:szCs w:val="20"/>
        </w:rPr>
        <w:t>02065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4.06.05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一號函訂定頒布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6.01.31</w:t>
      </w:r>
      <w:r>
        <w:rPr>
          <w:rFonts w:ascii="標楷體" w:hAnsi="標楷體" w:cs="標楷體" w:eastAsia="標楷體"/>
          <w:sz w:val="20"/>
          <w:szCs w:val="20"/>
        </w:rPr>
        <w:t>八十五學年度學生輔導委員會第四次會議修正通過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6.02.20</w:t>
      </w:r>
      <w:r>
        <w:rPr>
          <w:rFonts w:ascii="標楷體" w:hAnsi="標楷體" w:cs="標楷體" w:eastAsia="標楷體"/>
          <w:sz w:val="20"/>
          <w:szCs w:val="20"/>
        </w:rPr>
        <w:t>八十五學年度法規委員會第七次會議修正通過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6.03.12</w:t>
      </w:r>
      <w:r>
        <w:rPr>
          <w:rFonts w:ascii="標楷體" w:hAnsi="標楷體" w:cs="標楷體" w:eastAsia="標楷體"/>
          <w:sz w:val="20"/>
          <w:szCs w:val="20"/>
        </w:rPr>
        <w:t>八十五學年度校務會議第三次會議修正通過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6.05.12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訓（依）第八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五一四二三號函修正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6.06.17</w:t>
      </w:r>
      <w:r>
        <w:rPr>
          <w:rFonts w:ascii="標楷體" w:hAnsi="標楷體" w:cs="標楷體" w:eastAsia="標楷體"/>
          <w:sz w:val="20"/>
          <w:szCs w:val="20"/>
        </w:rPr>
        <w:t>八十五學年度法規委員會第十一次會議修正通過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86.07.08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訓（一）第八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七七八一號函核定</w:t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6.08.05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六號公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一  條  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大學法第三章第十七條第二項暨高雄醫學大學（以下簡稱本校）組織規程</w:t>
      </w:r>
      <w:r>
        <w:rPr>
          <w:rFonts w:ascii="標楷體" w:hAnsi="標楷體" w:cs="標楷體" w:eastAsia="標楷體"/>
          <w:u w:val="single"/>
        </w:rPr>
        <w:t>第十九條</w:t>
      </w:r>
      <w:r>
        <w:rPr>
          <w:rFonts w:ascii="標楷體" w:hAnsi="標楷體" w:cs="標楷體" w:eastAsia="標楷體"/>
        </w:rPr>
        <w:t>規定設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二  條  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保障學生學習、生活與受教權益，增進校園和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三  條  申訴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為處理學生申訴案件，本校設置「學生申訴評議委員會」（以下簡稱</w:t>
      </w:r>
      <w:r>
        <w:rPr>
          <w:rFonts w:ascii="標楷體" w:hAnsi="標楷體" w:cs="標楷體" w:eastAsia="標楷體"/>
          <w:u w:val="single"/>
        </w:rPr>
        <w:t>申訴</w:t>
      </w:r>
      <w:r>
        <w:rPr>
          <w:rFonts w:ascii="標楷體" w:hAnsi="標楷體" w:cs="標楷體" w:eastAsia="標楷體"/>
        </w:rPr>
        <w:t>會），其辦公處所設置在學生輔導組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第  四  條  申訴會置委員十一人，均為無給職，</w:t>
      </w:r>
      <w:r>
        <w:rPr>
          <w:rFonts w:ascii="標楷體" w:hAnsi="標楷體" w:cs="標楷體" w:eastAsia="標楷體"/>
          <w:u w:val="single"/>
        </w:rPr>
        <w:t>由校長遴聘教師、法律、教育、心理學者及學生代表等擔任，其中未兼行政職務之教師至少不得少於總額二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評會置執行秘書一人，由校長就教師或職員中擇聘之，負責受理申訴案件、紀錄及行政事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前項委員、執行秘書，任期一年。期滿得續聘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外人士開會時，酌支車馬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評會會議由校長召集，但主席由委員於每次開會時互選出乙名委員擔任之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評會開會時應有委員三分之二出席，除評議書之決議，應有出席委員三分之二同意外，其餘事項之決議，以出席委員過半數行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申訴人對於申評會之委員有與申訴案件有利害關係者，得申請該委員迴避</w:t>
      </w:r>
      <w:r>
        <w:rPr>
          <w:rFonts w:ascii="標楷體" w:hAnsi="標楷體" w:cs="標楷體" w:eastAsia="標楷體"/>
        </w:rPr>
        <w:t>﹔</w:t>
      </w:r>
      <w:r>
        <w:rPr>
          <w:rFonts w:ascii="標楷體" w:hAnsi="標楷體" w:cs="標楷體" w:eastAsia="標楷體"/>
        </w:rPr>
        <w:t>或前項之申請，由申評會決議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五  條  受理申訴範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學生對學校有關受教權益所為之處分，認有違法或不當並損及學生個人權益者，得依本辦法之規定，向申評會提出申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有關「性騷擾」之申訴案件，本校另組兩性平權委員會負責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六  條  申訴次數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學生向學校提起申訴，同一案件以一次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七  條  申訴期限：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學生於收到學校對於個人生活、學習獎懲處分書後，如有不服，應於次日起十日內以書面向申評會提出申訴。申訴人因不可抗力，致逾期限者，得向申評會聲明理由，請求許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第  八  條  </w:t>
      </w:r>
      <w:r>
        <w:rPr>
          <w:rFonts w:ascii="標楷體" w:hAnsi="標楷體" w:cs="標楷體" w:eastAsia="標楷體"/>
          <w:u w:val="single"/>
        </w:rPr>
        <w:t>學生申訴，應以書面提列具體事實並檢附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第  九  條  </w:t>
      </w:r>
      <w:r>
        <w:rPr>
          <w:rFonts w:ascii="標楷體" w:hAnsi="標楷體" w:cs="標楷體" w:eastAsia="標楷體"/>
          <w:u w:val="single"/>
        </w:rPr>
        <w:t>申訴案有調查或實地了解之必要時，得經申評會決議，推派委員三至五人成立「調查小組」為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  十  條  申訴人於</w:t>
      </w:r>
      <w:r>
        <w:rPr>
          <w:rFonts w:ascii="標楷體" w:hAnsi="標楷體" w:cs="標楷體" w:eastAsia="標楷體"/>
          <w:u w:val="single"/>
        </w:rPr>
        <w:t>申評會</w:t>
      </w:r>
      <w:r>
        <w:rPr>
          <w:rFonts w:ascii="標楷體" w:hAnsi="標楷體" w:cs="標楷體" w:eastAsia="標楷體"/>
        </w:rPr>
        <w:t>未作成評議書前，得撤回申訴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 十一 條  申評會會議之召開以不公開為原則，但得通知申訴人、</w:t>
      </w:r>
      <w:r>
        <w:rPr>
          <w:rFonts w:ascii="標楷體" w:hAnsi="標楷體" w:cs="標楷體" w:eastAsia="標楷體"/>
          <w:u w:val="single"/>
        </w:rPr>
        <w:t>原處分單位代表</w:t>
      </w:r>
      <w:r>
        <w:rPr>
          <w:rFonts w:ascii="標楷體" w:hAnsi="標楷體" w:cs="標楷體" w:eastAsia="標楷體"/>
        </w:rPr>
        <w:t>及關係人到會說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十二 條  </w:t>
      </w:r>
      <w:r>
        <w:rPr>
          <w:rFonts w:ascii="標楷體" w:hAnsi="標楷體" w:cs="標楷體" w:eastAsia="標楷體"/>
          <w:u w:val="single"/>
        </w:rPr>
        <w:t>申評會之表決、委員意見，應予保密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第 十三 條  申訴提起後，申訴學生就申訴事件或其牽連之事項，提出</w:t>
      </w:r>
      <w:r>
        <w:rPr>
          <w:rFonts w:ascii="標楷體" w:hAnsi="標楷體" w:cs="標楷體" w:eastAsia="標楷體"/>
          <w:u w:val="single"/>
        </w:rPr>
        <w:t>訴願</w:t>
      </w:r>
      <w:r>
        <w:rPr>
          <w:rFonts w:ascii="標楷體" w:hAnsi="標楷體" w:cs="標楷體" w:eastAsia="標楷體"/>
        </w:rPr>
        <w:t>、行政訴訟、民事訴訟或刑事訴訟者，應即以書面通知申評會。申評會獲知上情後，應即中止評議，俟中止評議原因消減後繼續評議。</w:t>
      </w:r>
      <w:r>
        <w:rPr>
          <w:rFonts w:ascii="標楷體" w:hAnsi="標楷體" w:cs="標楷體" w:eastAsia="標楷體"/>
          <w:u w:val="single"/>
        </w:rPr>
        <w:t>惟退學與開除學籍之申訴不在此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四 條  申訴書的製作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學生申訴，應以書面載明左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申訴人之姓名、性別、系（所）級別、住址、聯絡電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申訴之理由、事實並應檢附有關之文件及證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原處分單位</w:t>
      </w:r>
      <w:r>
        <w:rPr>
          <w:rFonts w:ascii="標楷體" w:hAnsi="標楷體" w:cs="標楷體" w:eastAsia="標楷體"/>
        </w:rPr>
        <w:t>及關係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四）申訴人之簽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五）年、月、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多數人共同申訴者，應由申訴人中選出二人為代表人，並檢附被代表人之授權委託書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十五 條  </w:t>
      </w:r>
      <w:r>
        <w:rPr>
          <w:rFonts w:ascii="標楷體" w:hAnsi="標楷體" w:cs="標楷體" w:eastAsia="標楷體"/>
          <w:u w:val="single"/>
        </w:rPr>
        <w:t>退學或開除學籍之申訴，學校於評議決定未確定前，學生得向學校提出繼續在校肄業之書面請求。學校接到上項請求後，應徵詢申評會之意見，並衡酌該生生活、學習狀況，於一週內書面答覆，並載明學籍相關之權力與義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十六 條  </w:t>
      </w:r>
      <w:r>
        <w:rPr>
          <w:rFonts w:ascii="標楷體" w:hAnsi="標楷體" w:cs="標楷體" w:eastAsia="標楷體"/>
          <w:u w:val="single"/>
        </w:rPr>
        <w:t>依前條申訴經學校同意在校肄業者，學校除不得授給畢業證書外，其他修課、成績考核、獎懲得比照在校生處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七 條  評議書之製作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評議書應載明左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人之姓名、性別、系（所）級別、住址、聯絡電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文、事實及理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不受理之申訴案件亦應作成評議書，惟其內容只列主文和理由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教示義務：對於學生退學或類此處分之申訴所作成之申訴評議書，應附記「如不服本申訴決定，得於申訴評議書送達後次日起三十日內，向教育部提起訴願。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、月、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評議委員會簽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前項評議書於呈請校長核定後送達申訴人、原處分單位、關係人、導師及輔導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八 條  申訴評議期限：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學校於收到申訴書之次日起，應於二十日內完成評議，必要時得予延長，並通知申訴人，延長以一次為限，最長不得逾二個月，但涉及退學、開除學籍或類此處分之申訴案，不得延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九 條  評議效力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一、申評會作成評議書後，陳校長核定時，應副知原處分單位，原處分單位如認為有與法規牴觸或有事實上窒礙難行者，應列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>具體事實及理由陳報校長，並副知申評會。校長如認定有理由者，得移請申評會再議（以一次為限），評議書經完成行政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>序後，學校應即採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二、退學之申訴，經評議確定維持原處分者，其修業、學籍依左列規定辦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修業證明書所載修業截止日期以原處分日期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申訴期間所修習科目學分，得發給學分證明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三、退學或開除學籍之申訴，經評議確定維持原處分者，其兵役、學費標準依左列規定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役男「離校學生緩征原因消滅名冊」於申訴結果確定後三十日內冊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退費標準依現行「大學校院學生退、休學退費標準表」之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廿  條  </w:t>
      </w:r>
      <w:r>
        <w:rPr>
          <w:rFonts w:ascii="標楷體" w:hAnsi="標楷體" w:cs="標楷體" w:eastAsia="標楷體"/>
          <w:u w:val="single"/>
        </w:rPr>
        <w:t>訴願：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學生遭受退學或開除學籍之處分，經向學校提出申訴案後未獲救濟者，得於收到申訴評議書之次日起三十日內，向教育部提起訴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訴願時應檢附學校申訴評議決定書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有關學生不服退學或類此之處分，未經學校申訴途徑逕向教育部提出訴願者，教育部依規定須將訴願案移由學校依照學生申訴程序處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廿一 條  </w:t>
      </w:r>
      <w:r>
        <w:rPr>
          <w:rFonts w:ascii="標楷體" w:hAnsi="標楷體" w:cs="標楷體" w:eastAsia="標楷體"/>
          <w:u w:val="single"/>
        </w:rPr>
        <w:t>訴願及行政訴訟獲救濟之輔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一、依訴願決定或行政訴訟判定另為處分並同意學生復學者，其因特殊事故無法及時復學時，應輔導其復學﹔對已入營無法復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>之役男，應依軍人權利實施辦法之規定，保留其學籍，俟其退伍後，輔導優先復學，復學前之離校期間並得補辦休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二、依訴願決定或行政訴訟判決另為處分並同意學生復學者，依本校規定完成撤銷退學程序後，檢送名冊報教育部備查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廿二 條  </w:t>
      </w:r>
      <w:r>
        <w:rPr>
          <w:rFonts w:ascii="標楷體" w:hAnsi="標楷體" w:cs="標楷體" w:eastAsia="標楷體"/>
          <w:u w:val="single"/>
        </w:rPr>
        <w:t>學生申訴制度屬學生權益救濟性質，應以學生個人權益受損為前題，不同於意見反應，故學生申訴制度應列入學生手冊，並廣為宣導，並使學生了解申訴制度之功能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為暢通學生意見，就學生之陳情、建議、檢舉及其他方式所表示之意見，其規範辦法另定之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>第 廿三 條  本辦法經校務會議通過，</w:t>
      </w:r>
      <w:r>
        <w:rPr>
          <w:rFonts w:ascii="標楷體" w:hAnsi="標楷體" w:cs="標楷體" w:eastAsia="標楷體"/>
          <w:u w:val="single"/>
        </w:rPr>
        <w:t>陳請校長核定</w:t>
      </w:r>
      <w:r>
        <w:rPr>
          <w:rFonts w:ascii="標楷體" w:hAnsi="標楷體" w:cs="標楷體" w:eastAsia="標楷體"/>
        </w:rPr>
        <w:t>，報請教育部核定後實施，修正時亦同。</w:t>
      </w:r>
    </w:p>
    <w:sectPr>
      <w:type w:val="nextPage"/>
      <w:pgSz w:orient="landscape" w:w="16838" w:h="11906"/>
      <w:pgMar w:left="907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04:00Z</dcterms:created>
  <dc:creator>法規會</dc:creator>
  <dc:description/>
  <cp:keywords/>
  <dc:language>en-US</dc:language>
  <cp:lastModifiedBy>User</cp:lastModifiedBy>
  <dcterms:modified xsi:type="dcterms:W3CDTF">2010-07-07T02:24:00Z</dcterms:modified>
  <cp:revision>4</cp:revision>
  <dc:subject/>
  <dc:title>學生申訴辦法</dc:title>
</cp:coreProperties>
</file>