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醫學大</w:t>
      </w:r>
      <w:r>
        <w:rPr>
          <w:rFonts w:ascii="Times New Roman" w:hAnsi="Times New Roman" w:cs="標楷體" w:eastAsia="標楷體"/>
          <w:b/>
          <w:sz w:val="32"/>
        </w:rPr>
        <w:t>學</w:t>
      </w:r>
      <w:r>
        <w:rPr>
          <w:rFonts w:ascii="標楷體" w:hAnsi="標楷體" w:cs="標楷體" w:eastAsia="標楷體"/>
          <w:b/>
          <w:sz w:val="32"/>
        </w:rPr>
        <w:t>教學卓越計畫活動與競賽獎勵辦法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02.18  104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標楷體" w:eastAsia="標楷體"/>
          <w:sz w:val="20"/>
          <w:szCs w:val="20"/>
        </w:rPr>
        <w:t>次行政會議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napToGrid w:val="false"/>
        <w:spacing w:lineRule="exact" w:line="460" w:before="360" w:after="0"/>
        <w:ind w:left="924" w:hanging="964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為鼓勵參與教學卓越計畫舉辦之各項活動及競賽，以多元培養學生競爭力，特訂定本校教學卓越計畫活動及競賽獎勵辦法（以下簡稱本辦法）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8" w:after="0"/>
        <w:ind w:left="924" w:hanging="9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適用對象：教學卓越計畫主軸活動所規範之參與對象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8" w:after="0"/>
        <w:ind w:left="924" w:hanging="9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獎勵條件：</w:t>
      </w:r>
    </w:p>
    <w:p>
      <w:pPr>
        <w:pStyle w:val="Normal"/>
        <w:snapToGrid w:val="false"/>
        <w:spacing w:lineRule="exact" w:line="460" w:before="108" w:after="0"/>
        <w:ind w:left="1428" w:hanging="492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一、各項活動及競賽所提供之獎金與獎品，應與提升學生學習密切相關。</w:t>
      </w:r>
    </w:p>
    <w:p>
      <w:pPr>
        <w:pStyle w:val="Normal"/>
        <w:snapToGrid w:val="false"/>
        <w:spacing w:lineRule="exact" w:line="460" w:before="108" w:after="0"/>
        <w:ind w:left="1675" w:hanging="737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二、已獲得校內其他經費獎勵者，不得再申請本案經費獎助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8" w:after="0"/>
        <w:ind w:left="924" w:hanging="9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教學卓越計畫各主軸所舉辦之活動與競賽，應另訂活動或競賽實施原則，原則中需明訂宗旨、活動對象、活動方式、評分標準、獎勵內容，以及活動必要之相關規定，</w:t>
      </w:r>
      <w:r>
        <w:rPr>
          <w:rFonts w:eastAsia="標楷體"/>
          <w:bCs/>
          <w:szCs w:val="24"/>
        </w:rPr>
        <w:t>經教學卓越計畫主軸會議通過，並提</w:t>
      </w:r>
      <w:r>
        <w:rPr>
          <w:rFonts w:eastAsia="標楷體"/>
          <w:bCs/>
          <w:szCs w:val="24"/>
        </w:rPr>
        <w:t>報教務處核定</w:t>
      </w:r>
      <w:r>
        <w:rPr>
          <w:rFonts w:eastAsia="標楷體"/>
          <w:bCs/>
          <w:szCs w:val="24"/>
        </w:rPr>
        <w:t>，修正時亦同</w:t>
      </w:r>
      <w:r>
        <w:rPr>
          <w:rFonts w:eastAsia="標楷體"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8" w:after="0"/>
        <w:ind w:left="924" w:hanging="9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本辦法所需經費來源由教學卓越計畫支應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8" w:after="0"/>
        <w:ind w:left="924" w:hanging="9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本辦法經行政會議審議通過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9:00Z</dcterms:created>
  <dc:creator>user</dc:creator>
  <dc:description/>
  <dc:language>en-US</dc:language>
  <cp:lastModifiedBy>user</cp:lastModifiedBy>
  <dcterms:modified xsi:type="dcterms:W3CDTF">2016-03-04T01:29:00Z</dcterms:modified>
  <cp:revision>2</cp:revision>
  <dc:subject/>
  <dc:title/>
</cp:coreProperties>
</file>