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ind w:left="289" w:right="-1236" w:hanging="289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附設中和紀念醫院臨床醫學研究部組織作業要點</w:t>
      </w:r>
    </w:p>
    <w:p>
      <w:pPr>
        <w:pStyle w:val="Normal"/>
        <w:spacing w:lineRule="exact" w:line="240"/>
        <w:ind w:left="3600" w:right="-123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4.12.07</w:t>
      </w:r>
      <w:r>
        <w:rPr>
          <w:rFonts w:ascii="標楷體" w:hAnsi="標楷體" w:cs="標楷體" w:eastAsia="標楷體"/>
          <w:sz w:val="20"/>
        </w:rPr>
        <w:t xml:space="preserve">八十四學年度法規會第五次會議修正通過      </w:t>
      </w:r>
    </w:p>
    <w:p>
      <w:pPr>
        <w:pStyle w:val="Normal"/>
        <w:spacing w:lineRule="exact" w:line="240"/>
        <w:ind w:left="3600" w:right="-123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9.5.26</w:t>
      </w:r>
      <w:r>
        <w:rPr>
          <w:rFonts w:ascii="標楷體" w:hAnsi="標楷體" w:cs="標楷體" w:eastAsia="標楷體"/>
          <w:sz w:val="20"/>
        </w:rPr>
        <w:t>八十八學年度附設醫院第十次院務會議修正通過</w:t>
      </w:r>
    </w:p>
    <w:p>
      <w:pPr>
        <w:pStyle w:val="Normal"/>
        <w:spacing w:lineRule="exact" w:line="240"/>
        <w:ind w:left="3600" w:right="-123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9.06.01</w:t>
      </w:r>
      <w:r>
        <w:rPr>
          <w:rFonts w:ascii="標楷體" w:hAnsi="標楷體" w:cs="標楷體" w:eastAsia="標楷體"/>
          <w:sz w:val="20"/>
        </w:rPr>
        <w:t>八十八學年度法規委員會第十一次會議通過</w:t>
      </w:r>
    </w:p>
    <w:p>
      <w:pPr>
        <w:pStyle w:val="Normal"/>
        <w:spacing w:lineRule="exact" w:line="240"/>
        <w:ind w:left="3600" w:right="-123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9.07.10(</w:t>
      </w:r>
      <w:r>
        <w:rPr>
          <w:rFonts w:ascii="標楷體" w:hAnsi="標楷體" w:cs="標楷體" w:eastAsia="標楷體"/>
          <w:sz w:val="20"/>
        </w:rPr>
        <w:t>八九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高醫醫法字第</w:t>
      </w:r>
      <w:r>
        <w:rPr>
          <w:rFonts w:eastAsia="標楷體" w:cs="標楷體" w:ascii="標楷體" w:hAnsi="標楷體"/>
          <w:sz w:val="20"/>
        </w:rPr>
        <w:t>003</w:t>
      </w:r>
      <w:r>
        <w:rPr>
          <w:rFonts w:ascii="標楷體" w:hAnsi="標楷體" w:cs="標楷體" w:eastAsia="標楷體"/>
          <w:sz w:val="20"/>
        </w:rPr>
        <w:t>號函頒布</w:t>
      </w:r>
    </w:p>
    <w:p>
      <w:pPr>
        <w:pStyle w:val="Normal"/>
        <w:spacing w:lineRule="exact" w:line="240"/>
        <w:ind w:left="3600" w:right="-123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.11.15</w:t>
      </w:r>
      <w:r>
        <w:rPr>
          <w:rFonts w:ascii="標楷體" w:hAnsi="標楷體" w:cs="標楷體" w:eastAsia="標楷體"/>
          <w:sz w:val="20"/>
        </w:rPr>
        <w:t>九十五學年度附設醫院第四次院務會議修正通過</w:t>
      </w:r>
    </w:p>
    <w:p>
      <w:pPr>
        <w:pStyle w:val="Normal"/>
        <w:spacing w:lineRule="exact" w:line="240" w:before="0" w:after="180"/>
        <w:ind w:firstLine="36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96.08.30</w:t>
      </w:r>
      <w:r>
        <w:rPr>
          <w:rFonts w:ascii="標楷體" w:hAnsi="標楷體" w:cs="標楷體" w:eastAsia="標楷體"/>
          <w:sz w:val="20"/>
        </w:rPr>
        <w:t>高醫附行字第</w:t>
      </w:r>
      <w:r>
        <w:rPr>
          <w:rFonts w:eastAsia="標楷體" w:cs="標楷體" w:ascii="標楷體" w:hAnsi="標楷體"/>
          <w:sz w:val="20"/>
        </w:rPr>
        <w:t>0960002689</w:t>
      </w:r>
      <w:r>
        <w:rPr>
          <w:rFonts w:ascii="標楷體" w:hAnsi="標楷體" w:cs="標楷體" w:eastAsia="標楷體"/>
          <w:sz w:val="20"/>
        </w:rPr>
        <w:t>號公布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7325"/>
      </w:tblGrid>
      <w:tr>
        <w:trPr>
          <w:trHeight w:val="1309" w:hRule="atLeast"/>
        </w:trPr>
        <w:tc>
          <w:tcPr>
            <w:tcW w:w="1064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ind w:left="180"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ind w:left="180"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ind w:left="180"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5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為辦理有關醫學研究事宜、提供臨床醫學研究場所與設備、設置醫院重點發展研究相關之中心及研究室、推動醫院各項研究活動之發展，以提升醫學研究水準，依據本醫院組織章程第三十二條規定，設置臨床醫學研究部（以下簡稱醫研部），</w:t>
            </w:r>
            <w:r>
              <w:rPr>
                <w:rFonts w:eastAsia="標楷體"/>
                <w:bCs/>
              </w:rPr>
              <w:t>並訂定本要點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424" w:hRule="atLeast"/>
        </w:trPr>
        <w:tc>
          <w:tcPr>
            <w:tcW w:w="1064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ind w:left="180"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00" w:leader="none"/>
              </w:tabs>
              <w:spacing w:lineRule="exact" w:line="320"/>
              <w:ind w:left="180"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5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3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醫研部職掌如下：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ind w:left="511" w:right="151" w:hanging="511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一、各項共同及重點研究場所之提供與維護管理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ind w:left="511" w:right="151" w:hanging="511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二、各項共同研究儀器設備之購置、操作、保養與管理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ind w:left="511" w:right="151" w:hanging="511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三、各項共同研究材料之購置與管理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ind w:left="487" w:right="151" w:hanging="4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四、建置研究資訊平台，提供有關醫學研究設計及技術之諮詢與指導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ind w:left="487" w:right="151" w:hanging="4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五、建立研究所需之資料庫及材料庫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ind w:left="487" w:right="151" w:hanging="4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六、提供研究人才培訓服務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ind w:left="487" w:right="151" w:hanging="4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七、獎勵優秀研究成果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ind w:left="487" w:right="151" w:hanging="4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八、提供研究計畫補助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ind w:left="487" w:right="24" w:hanging="4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九、有關臨床醫學研究之策劃與建議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ind w:left="487" w:right="24" w:hanging="4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5" w:hRule="atLeast"/>
        </w:trPr>
        <w:tc>
          <w:tcPr>
            <w:tcW w:w="1064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ind w:left="180"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00" w:leader="none"/>
              </w:tabs>
              <w:spacing w:lineRule="exact" w:line="320"/>
              <w:ind w:left="300" w:right="33" w:firstLine="7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00" w:leader="none"/>
              </w:tabs>
              <w:spacing w:lineRule="exact" w:line="320"/>
              <w:ind w:left="300" w:right="33" w:firstLine="7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00" w:leader="none"/>
              </w:tabs>
              <w:spacing w:lineRule="exact" w:line="320"/>
              <w:ind w:left="300" w:right="33" w:firstLine="7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00" w:leader="none"/>
              </w:tabs>
              <w:spacing w:lineRule="exact" w:line="320"/>
              <w:ind w:left="300" w:right="33" w:firstLine="7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00" w:leader="none"/>
              </w:tabs>
              <w:spacing w:lineRule="exact" w:line="320"/>
              <w:ind w:left="300" w:right="33" w:firstLine="7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00" w:leader="none"/>
              </w:tabs>
              <w:spacing w:lineRule="exact" w:line="320"/>
              <w:ind w:left="300" w:right="33" w:firstLine="7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00" w:leader="none"/>
              </w:tabs>
              <w:spacing w:lineRule="exact" w:line="320"/>
              <w:ind w:left="300" w:right="33" w:firstLine="7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00" w:leader="none"/>
              </w:tabs>
              <w:spacing w:lineRule="exact" w:line="320"/>
              <w:ind w:left="300" w:right="33" w:firstLine="7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00" w:leader="none"/>
              </w:tabs>
              <w:spacing w:lineRule="exact" w:line="320"/>
              <w:ind w:left="300" w:right="33" w:firstLine="7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00" w:leader="none"/>
              </w:tabs>
              <w:spacing w:lineRule="exact" w:line="320"/>
              <w:ind w:left="300" w:right="33" w:firstLine="7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pacing w:lineRule="exact" w:line="320"/>
              <w:ind w:left="0"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5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3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醫研部設下列中心及研究室：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一、實驗動物中心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ind w:left="432" w:hanging="432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二、轉譯醫學中心，其下分設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ind w:left="432" w:firstLine="12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組織工程應用研究組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ind w:left="432" w:firstLine="12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細胞及基因治療研究組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ind w:left="432" w:firstLine="12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幹細胞應用研究組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三、基因體醫學研究室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四、蛋白質體醫學研究室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五、生物資訊及結構生物研究室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六、癌症研究室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七、臨床免疫研究室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八、藥理及毒理研究室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ind w:left="473" w:hanging="473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九、研究資源供應室，其下分設：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ind w:left="473" w:firstLine="14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行政組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ind w:left="473" w:firstLine="14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密儀器組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ind w:left="473" w:firstLine="14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共同儀器及實驗室組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ind w:left="473" w:firstLine="14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組織庫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ind w:left="473" w:firstLine="14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細胞株庫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十、醫學統計分析室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ind w:left="0" w:right="-514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必要時得增設其他各室。</w:t>
            </w:r>
          </w:p>
        </w:tc>
      </w:tr>
      <w:tr>
        <w:trPr>
          <w:trHeight w:val="900" w:hRule="atLeast"/>
        </w:trPr>
        <w:tc>
          <w:tcPr>
            <w:tcW w:w="1064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ind w:left="180"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ind w:left="180"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5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left="-26" w:right="-514" w:firstLine="12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醫研部置主任一人，綜理部務，受院長之指導監督，由院長就本校專任教授中推荐，提請校長同意後，由本醫院院長聘兼之。</w:t>
            </w:r>
          </w:p>
        </w:tc>
      </w:tr>
      <w:tr>
        <w:trPr>
          <w:trHeight w:val="885" w:hRule="atLeast"/>
        </w:trPr>
        <w:tc>
          <w:tcPr>
            <w:tcW w:w="1064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ind w:left="180"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ind w:left="180"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5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left="-26" w:right="-514" w:firstLine="12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醫研部依業務需要，得置副主任一人，以襄助主任處理部務，由院長就本校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left="-26" w:right="-514" w:firstLine="12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專任教授或副教授提請校長同意後，由本醫院院長聘兼之。</w:t>
            </w:r>
          </w:p>
        </w:tc>
      </w:tr>
      <w:tr>
        <w:trPr>
          <w:trHeight w:val="1245" w:hRule="atLeast"/>
        </w:trPr>
        <w:tc>
          <w:tcPr>
            <w:tcW w:w="1064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ind w:left="180"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ind w:left="180"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ind w:left="180"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5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left="-2" w:right="-514" w:hanging="12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各共同研究室依其業務之需要，得置主任一人，由部主任推薦，提請校長同意後，由本醫院院長聘兼之；；為促進及提升整體研究水準，各共同研究室得置高級研究人員，其聘任辦法另訂之。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ind w:left="180"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條</w:t>
            </w:r>
          </w:p>
        </w:tc>
        <w:tc>
          <w:tcPr>
            <w:tcW w:w="7325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-28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醫研部編制員額、管理辦法、研究論文獎助要點及專題研究計畫經費補助辦法另訂之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-28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ind w:left="180"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條</w:t>
            </w:r>
          </w:p>
        </w:tc>
        <w:tc>
          <w:tcPr>
            <w:tcW w:w="7325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-514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本要點經院務會議通過後，陳請院長核定後，自公布日起實施，修正時亦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-514" w:hanging="0"/>
              <w:jc w:val="both"/>
              <w:textAlignment w:val="bottom"/>
              <w:rPr/>
            </w:pPr>
            <w:r>
              <w:rPr>
                <w:rFonts w:eastAsia="標楷體"/>
              </w:rPr>
              <w:t>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42:00Z</dcterms:created>
  <dc:creator> </dc:creator>
  <dc:description/>
  <cp:keywords/>
  <dc:language>en-US</dc:language>
  <cp:lastModifiedBy>user</cp:lastModifiedBy>
  <dcterms:modified xsi:type="dcterms:W3CDTF">2007-09-17T07:06:00Z</dcterms:modified>
  <cp:revision>4</cp:revision>
  <dc:subject/>
  <dc:title>高雄醫學大學附設中和紀念醫院臨床醫學研究部組織作業要點</dc:title>
</cp:coreProperties>
</file>